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3779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959485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1877695" cy="75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1487805" cy="1076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изнания молодежи в рамках действия «Мероприятие по признанию» по программе реализации дополнительных услуг молодежной работы в северо-восточном регионе Ида-Вирума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орядок устанавливает порядок представления и выбора кандидатов. 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но закону о молодежной работе молодой – это лицо в возрасте 7-26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ью признания молодежи является выявление молодых, чья деятельность в северо-восточном регионе Ида-Вирумаа за прошлый календарный год была особенно выдающаяся, также выявление наиболее существенных и получивших широкий резонанс молодежных инициатив и мероприятий, выдающихся достижений молод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ординатором процесса признания молодежи северо-восточного региона является команда сети сотрудничества северо-восточного региона.</w:t>
      </w:r>
    </w:p>
    <w:p>
      <w:pPr>
        <w:pStyle w:val="Loendili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дидатов могут представлять все юридические и физические лица в нижеследующих категориях. </w:t>
      </w:r>
    </w:p>
    <w:p>
      <w:pPr>
        <w:pStyle w:val="Loendili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жно представлять кандидатов в разные номинации, заполнив для каждой номинации отдельное ходатайство.</w:t>
      </w:r>
    </w:p>
    <w:p>
      <w:pPr>
        <w:pStyle w:val="Loendili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</w:t>
      </w:r>
    </w:p>
    <w:p>
      <w:pPr>
        <w:pStyle w:val="Loendilik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лодой год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молодой, чья деятельность в течение 2017 года была особенно заметна и существенна для молодежи региона или способствовала развитию жизни молодежи)</w:t>
      </w:r>
    </w:p>
    <w:p>
      <w:pPr>
        <w:pStyle w:val="Normal"/>
        <w:ind w:left="79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озрастная категория 7-15 лет</w:t>
      </w:r>
    </w:p>
    <w:p>
      <w:pPr>
        <w:pStyle w:val="Normal"/>
        <w:ind w:left="79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озрастная категория 16-16 ле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ктивист года проекта “</w:t>
      </w:r>
      <w:r>
        <w:rPr>
          <w:b/>
          <w:sz w:val="22"/>
          <w:szCs w:val="22"/>
          <w:lang w:val="en-US"/>
        </w:rPr>
        <w:t>Kird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oored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(молодой, чья деятельность в рамках проекта в 2017 году была активна и заметна);</w:t>
      </w:r>
    </w:p>
    <w:p>
      <w:pPr>
        <w:pStyle w:val="Normal"/>
        <w:ind w:left="7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Молодежное объединение года </w:t>
      </w:r>
      <w:r>
        <w:rPr>
          <w:i/>
          <w:sz w:val="22"/>
          <w:szCs w:val="22"/>
        </w:rPr>
        <w:t>(формальное или неформальное молодежное объединение, чья деятельность в течение 2017 года была особенно заметна и существенна для молодежи региона или способствовала развитию жизни молодежи)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ультурное достижение год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молодой, чье достижение в сфере культуры в течение 2017года послужило примером и мотивацией для других молодых)</w:t>
      </w:r>
      <w:r>
        <w:rPr>
          <w:sz w:val="22"/>
          <w:szCs w:val="22"/>
        </w:rPr>
        <w:t>;</w:t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ортивное достижение год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молодой, чье достижение в сфере спорта в течение 2017года послужило примером и мотивацией для других молодых)</w:t>
      </w:r>
      <w:r>
        <w:rPr>
          <w:sz w:val="22"/>
          <w:szCs w:val="22"/>
        </w:rPr>
        <w:t>;</w:t>
      </w:r>
    </w:p>
    <w:p>
      <w:pPr>
        <w:pStyle w:val="Loendili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>Инициатива год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деятельность, начинание, которое в 2017 году послужила примером и мотивацией для других молодых) ;</w:t>
      </w:r>
    </w:p>
    <w:p>
      <w:pPr>
        <w:pStyle w:val="Normal"/>
        <w:ind w:left="7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руг молодежи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взрослый человек или организация, чей вклад в поддержку молодежи или в развитие жизни молодежи региона в 2017 году был особенно существенный и выдающийся). </w:t>
      </w:r>
      <w:r>
        <w:rPr>
          <w:i/>
          <w:sz w:val="22"/>
          <w:szCs w:val="22"/>
          <w:u w:val="single"/>
        </w:rPr>
        <w:t xml:space="preserve">Кандидатов в данную номинацию могут представлять только сами молодые! </w:t>
      </w:r>
    </w:p>
    <w:p>
      <w:pPr>
        <w:pStyle w:val="Normal"/>
        <w:ind w:left="79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едставления кандидата необходимо заполнить анкету (приложение 1) и представить ее в электронном виде на адрес эл. почты </w:t>
      </w:r>
      <w:hyperlink r:id="rId6">
        <w:r>
          <w:rPr>
            <w:rStyle w:val="InternetLink"/>
            <w:sz w:val="22"/>
            <w:szCs w:val="22"/>
            <w:lang w:val="et-EE"/>
          </w:rPr>
          <w:t>kirdenoored@gmail.com</w:t>
        </w:r>
      </w:hyperlink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</w:rPr>
        <w:t>февраля</w:t>
      </w:r>
      <w:r>
        <w:rPr>
          <w:sz w:val="22"/>
          <w:szCs w:val="22"/>
          <w:lang w:val="et-EE"/>
        </w:rPr>
        <w:t xml:space="preserve"> 201</w:t>
      </w:r>
      <w:r>
        <w:rPr>
          <w:sz w:val="22"/>
          <w:szCs w:val="22"/>
        </w:rPr>
        <w:t>8</w:t>
      </w:r>
      <w:r>
        <w:rPr>
          <w:sz w:val="22"/>
          <w:szCs w:val="22"/>
          <w:lang w:val="et-EE"/>
        </w:rPr>
        <w:t>.</w:t>
      </w:r>
      <w:r>
        <w:rPr>
          <w:sz w:val="22"/>
          <w:szCs w:val="22"/>
        </w:rPr>
        <w:t xml:space="preserve"> К заявке необходимо приложить три фотографии, отражающие деятельность, за которую номинант выдвинут на поощр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выбирает победителей номинаций не позднее 15 февраля 201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и и номинанты приглашаются на мероприятие по признанию молодежи, где оглашаются имена номинантов и победителей. Мероприятие по признанию состоится в Силламяэском Центре Культуры 2 марта 2018 года в</w:t>
      </w:r>
      <w:r>
        <w:rPr>
          <w:sz w:val="22"/>
          <w:szCs w:val="22"/>
          <w:lang w:val="et-EE"/>
        </w:rPr>
        <w:t xml:space="preserve"> 16.00.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информация: руководитель проекта Наталья Мячина, 554 867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aps/>
      <w:lang w:val="et-EE"/>
    </w:rPr>
  </w:style>
  <w:style w:type="paragraph" w:styleId="Contents2">
    <w:name w:val="TOC 2"/>
    <w:basedOn w:val="Normal"/>
    <w:next w:val="Normal"/>
    <w:pPr>
      <w:ind w:left="240" w:hanging="0"/>
    </w:pPr>
    <w:rPr>
      <w:b/>
      <w:lang w:val="et-EE"/>
    </w:rPr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irdenoored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37:00Z</dcterms:created>
  <dc:creator>User</dc:creator>
  <dc:description/>
  <cp:keywords/>
  <dc:language>en-US</dc:language>
  <cp:lastModifiedBy>Nadežda Skatško</cp:lastModifiedBy>
  <cp:lastPrinted>2017-01-05T14:06:00Z</cp:lastPrinted>
  <dcterms:modified xsi:type="dcterms:W3CDTF">2018-01-17T11:03:00Z</dcterms:modified>
  <cp:revision>14</cp:revision>
  <dc:subject/>
  <dc:title/>
</cp:coreProperties>
</file>