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Порядок выделения средств для софинансирования проектов начинающих предпринимателей </w:t>
      </w:r>
    </w:p>
    <w:p>
      <w:pPr>
        <w:pStyle w:val="Style14"/>
        <w:jc w:val="both"/>
        <w:rPr>
          <w:b/>
          <w:b/>
          <w:i/>
          <w:i/>
          <w:iCs/>
          <w:sz w:val="22"/>
          <w:szCs w:val="24"/>
          <w:lang w:val="et-EE"/>
        </w:rPr>
      </w:pPr>
      <w:r>
        <w:rPr>
          <w:b/>
          <w:i/>
          <w:iCs/>
          <w:sz w:val="22"/>
          <w:szCs w:val="24"/>
          <w:lang w:val="et-EE"/>
        </w:rPr>
      </w:r>
    </w:p>
    <w:p>
      <w:pPr>
        <w:pStyle w:val="Style14"/>
        <w:jc w:val="both"/>
        <w:rPr>
          <w:i/>
          <w:i/>
          <w:iCs/>
          <w:sz w:val="22"/>
          <w:szCs w:val="24"/>
          <w:lang w:val="et-EE"/>
        </w:rPr>
      </w:pPr>
      <w:r>
        <w:rPr>
          <w:i/>
          <w:iCs/>
          <w:sz w:val="22"/>
        </w:rPr>
        <w:t>Принято постановлением Силламяэского Городского собрания № 10 от 27 марта 2014 г.</w:t>
      </w:r>
    </w:p>
    <w:p>
      <w:pPr>
        <w:pStyle w:val="Style14"/>
        <w:jc w:val="both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Постановление вводится на основании пункта 5 части 1 статьи 22 «Закона о местном самоуправлении»</w:t>
      </w:r>
      <w:r>
        <w:rPr>
          <w:sz w:val="24"/>
          <w:szCs w:val="24"/>
          <w:lang w:val="et-EE"/>
        </w:rPr>
        <w:t>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1 . Общие положения </w:t>
      </w:r>
    </w:p>
    <w:p>
      <w:pPr>
        <w:pStyle w:val="Style14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«Порядок выделения средств для софинансирования проектов начинающих предпринимателе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дальнейшем «порядок») регулирует использование денежных средств</w:t>
      </w:r>
      <w:r>
        <w:rPr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t>выделяемых</w:t>
      </w:r>
      <w:r>
        <w:rPr>
          <w:sz w:val="24"/>
          <w:szCs w:val="24"/>
        </w:rPr>
        <w:t xml:space="preserve"> Силламяэским Городским управлением (в дальнейшем «городское управление») с целью </w:t>
      </w:r>
      <w:r>
        <w:rPr>
          <w:sz w:val="24"/>
        </w:rPr>
        <w:t xml:space="preserve">софинансирования проектов начинающих предпринимателей </w:t>
      </w:r>
      <w:r>
        <w:rPr>
          <w:sz w:val="24"/>
          <w:szCs w:val="24"/>
        </w:rPr>
        <w:t>из бюджета города Силламяэ</w:t>
      </w:r>
      <w:r>
        <w:rPr>
          <w:sz w:val="24"/>
        </w:rPr>
        <w:t xml:space="preserve"> за счет средств</w:t>
      </w:r>
      <w:r>
        <w:rPr>
          <w:sz w:val="24"/>
          <w:szCs w:val="24"/>
        </w:rPr>
        <w:t>, предусмотренных для поддержки трудовой занятости и предпринимательства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</w:rPr>
        <w:t>Целью финансирования из бюджета города Силламяэ проектов начинающих предпринимателей является софинансирование проектов, получивших поддержку из государственных и международных фондов поддержки и программ помощи (в дальнейшем «фонд поддержки» или программа помощи»)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значении статьи 33 «Закона о конкуренции» выделенное на основании настоящего порядка софинансирование рассматривается как малозначительная помощь</w:t>
      </w:r>
      <w:r>
        <w:rPr>
          <w:sz w:val="24"/>
          <w:szCs w:val="24"/>
          <w:lang w:val="et-EE"/>
        </w:rPr>
        <w:t xml:space="preserve">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настоящем порядке используются понятия в следующем значении</w:t>
      </w:r>
      <w:r>
        <w:rPr>
          <w:sz w:val="24"/>
          <w:szCs w:val="24"/>
          <w:lang w:val="et-EE"/>
        </w:rPr>
        <w:t>: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</w:rPr>
        <w:t>проект – это совокупность намеченных, ограниченных временными рамками</w:t>
      </w:r>
      <w:r>
        <w:rPr>
          <w:sz w:val="24"/>
          <w:lang w:val="et-EE"/>
        </w:rPr>
        <w:t>,</w:t>
      </w:r>
      <w:r>
        <w:rPr>
          <w:sz w:val="24"/>
        </w:rPr>
        <w:t xml:space="preserve"> единовременных</w:t>
      </w:r>
      <w:r>
        <w:rPr>
          <w:sz w:val="24"/>
          <w:lang w:val="et-EE"/>
        </w:rPr>
        <w:t xml:space="preserve"> </w:t>
      </w:r>
      <w:r>
        <w:rPr>
          <w:sz w:val="24"/>
        </w:rPr>
        <w:t>мероприятий (действий) для достижения конкретной цел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</w:rPr>
        <w:t>ходатайство – оформленное письменное заявление и приложенные к нему документы для ходатайствования о софинансировани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ходатайствующий – лицо, подающее ходатайство о получении софинансирования, и </w:t>
      </w:r>
      <w:r>
        <w:rPr>
          <w:sz w:val="24"/>
        </w:rPr>
        <w:t xml:space="preserve">от имени которого </w:t>
      </w:r>
      <w:r>
        <w:rPr>
          <w:sz w:val="24"/>
          <w:szCs w:val="24"/>
        </w:rPr>
        <w:t>запрашивается дотация из фонда поддержки или программы помощ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финансирование</w:t>
      </w:r>
      <w:r>
        <w:rPr>
          <w:sz w:val="24"/>
          <w:szCs w:val="24"/>
          <w:lang w:val="et-EE"/>
        </w:rPr>
        <w:t xml:space="preserve"> – </w:t>
      </w:r>
      <w:r>
        <w:rPr>
          <w:sz w:val="24"/>
          <w:szCs w:val="24"/>
        </w:rPr>
        <w:t>денежный вклад города Силламяэ в финансирование проекта, получившего поддержку из фонда поддержки или программы помощ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расходы и деятельность, соответствующие критериям дотирования </w:t>
      </w:r>
      <w:r>
        <w:rPr>
          <w:sz w:val="24"/>
          <w:szCs w:val="24"/>
          <w:lang w:val="et-EE"/>
        </w:rPr>
        <w:t xml:space="preserve">– </w:t>
      </w:r>
      <w:r>
        <w:rPr>
          <w:sz w:val="24"/>
          <w:szCs w:val="24"/>
        </w:rPr>
        <w:t>расходы, которые покрываются, и деятельность, которая осуществляется в рамках софинансирования и самофинансирования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К числу расходов, соответствующих критериям дотирования, относятся такие расходы, в отношении которых счета представлены поставщиками после регистрации ходатайства в городском управлении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К числу расходов, соответствующих критериям дотирования, не относятся сделки между ходатайствующим или причастным к нему лицом и поставщиком или причастным к поставщику лицом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которые являются связанными лицами в значении «Закона о подоходном налоге»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Также не считаются соответствующими критериям дотирования приобретения от поставщиков, для которых изготовление или продажа этих приобретений по уставу не является основным видом деятельност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чинающий предприниматель</w:t>
      </w:r>
      <w:r>
        <w:rPr>
          <w:sz w:val="24"/>
          <w:szCs w:val="24"/>
          <w:lang w:val="et-EE"/>
        </w:rPr>
        <w:t xml:space="preserve"> – </w:t>
      </w:r>
      <w:r>
        <w:rPr>
          <w:sz w:val="24"/>
          <w:szCs w:val="24"/>
        </w:rPr>
        <w:t>предприниматель, зарегистрированный или проходящий регистрацию в коммерческом регистре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и соответствующий требованиям, предъявляемым настоящим порядком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</w:rPr>
        <w:t xml:space="preserve">Лицами, ходатайствующими о софинансировании, (в дальнейшем «ходатайствующий о дотации») могут быть начинающие деятельность предприниматели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коммерческое общество или физическое лицо- предприниматель</w:t>
      </w:r>
      <w:r>
        <w:rPr>
          <w:sz w:val="24"/>
          <w:szCs w:val="24"/>
          <w:lang w:val="et-EE"/>
        </w:rPr>
        <w:t xml:space="preserve">), </w:t>
      </w:r>
      <w:r>
        <w:rPr>
          <w:sz w:val="24"/>
          <w:szCs w:val="24"/>
        </w:rPr>
        <w:t>которые на момент заключения договора зарегистрированы согласно законам ЭР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Ходатайствующие должны соответствовать следующим условиям</w:t>
      </w:r>
      <w:r>
        <w:rPr>
          <w:sz w:val="24"/>
          <w:szCs w:val="24"/>
          <w:lang w:val="et-EE"/>
        </w:rPr>
        <w:t>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ля ходатайства о софинансировании должно пройти не более одного года с момента первичной регистрации в коммерческом регистре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ученная ходатайствующим лицом в текущем или в прошедшем хозяйственном году общая сумма малозначительной помощи не должна превышать установленный законом верхний предел малозначительной помощ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редприниматель, местонахождение и место деятельности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 xml:space="preserve">для физического лица-предпринимателя также и местожительства) которого находятся в Силламяэ, а инвестиции, осуществляемые при помощи софинансирования, направляются на развитие предпринимательства в Силламяэ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в т.ч. развитие человеческих ресурсов</w:t>
      </w:r>
      <w:r>
        <w:rPr>
          <w:sz w:val="24"/>
          <w:szCs w:val="24"/>
          <w:lang w:val="et-EE"/>
        </w:rPr>
        <w:t>)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личество работников на предприятии составляет не более 50 человек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едприятие не является дочерним предприятием других юридических лиц в значении законов ЭР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 предпринимателя отсутствуют задолженности по налогам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отношении предприятия не начато ликвидационное или же банкротное производство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ходатайствующее физическое лицо-предприниматель не должен иметь более 5% долевого участия или входить в состав руководящего органа юридического лица, занимающегося в той же сфере деятельности и в том же месте расположения, а лицо, связанное с ним в значении статьи 8 «Закона о подоходном налоге», не имеет права действовать в качестве физического лица-предпринимателя в этой же сфере деятельности и в этом же месте расположения, не должен иметь долевого участия или входить в состав руководящего органа юридического лица, занимающегося в той же сфере деятельности и в том же месте расположения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</w:rPr>
        <w:t xml:space="preserve">ходатайствующий предприниматель – коммерческое общество не должен иметь более 5% долевого участия лица, которое является внесенным в коммерческий регистр </w:t>
      </w:r>
      <w:r>
        <w:rPr>
          <w:sz w:val="24"/>
          <w:szCs w:val="24"/>
        </w:rPr>
        <w:t>физическим лицом-предпринимателем</w:t>
      </w:r>
      <w:r>
        <w:rPr>
          <w:sz w:val="24"/>
        </w:rPr>
        <w:t>, действующим в этой же сфере деятельности и в этом же месте расположения, или же которое одновременно имеет долевое участие или входит в состав руководящего органа другого юридического лица, занимающегося в этой же сфере деятельности и в этом же месте расположения, или же лица, связанного с ним в значении статьи 8 «Закона о подоходном налоге», которое внесено в коммерческий регистр в качестве физического лица-предпринимателя с этой же сферой деятельности и с этим же местом расположения, или имеющее долевое участие или входящее в состав руководящего органа юридического лица, занимающегося в этой же сфере деятельности и в этом же месте расположения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 числу деятельности, получающей поддержку, не относится деятельность, которая была ранее профинансирована из бюджета города Силламяэ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ходатайство можно представить по проекту, в отношении которого фондом поддержки или программой помощи было принято решение о дотации не более, чем 6 календарных месяцев назад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ходатайствующий имеет необходимый объем средств для обеспечения самофинансирования</w:t>
      </w:r>
      <w:r>
        <w:rPr>
          <w:sz w:val="24"/>
          <w:szCs w:val="24"/>
          <w:lang w:val="et-EE"/>
        </w:rPr>
        <w:t xml:space="preserve">. 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Ходатайствовать о софинансировании можно только для покрытия обоснованных расходов по конкретному проекту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в т.ч.</w:t>
      </w:r>
      <w:r>
        <w:rPr>
          <w:sz w:val="24"/>
          <w:szCs w:val="24"/>
          <w:lang w:val="et-EE"/>
        </w:rPr>
        <w:t>: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сходы, связанные с приобретением машин, оборудования или иного материального основного или оборотного имущества, непосредственно необходимого для осуществления указанного в ходатайстве бизнес-проект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транспортные расходы и расходы по наладке, связанные с приобретением указанного в пункте 1 настоящей части материального основного имуществ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сходы, связанные с приобретением механических транспортных средств, непосредственно связанных с производством товара или оказанием услуг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расходы, связанные с разработкой целостного решения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в т.ч. решения дизайна и технического решения</w:t>
      </w:r>
      <w:r>
        <w:rPr>
          <w:sz w:val="24"/>
          <w:szCs w:val="24"/>
          <w:lang w:val="et-EE"/>
        </w:rPr>
        <w:t xml:space="preserve">) </w:t>
      </w:r>
      <w:r>
        <w:rPr>
          <w:sz w:val="24"/>
          <w:szCs w:val="24"/>
        </w:rPr>
        <w:t>веб-страницы с размещением информации о предпринимателе по меньшей мере на двух языках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лата за услуги, непосредственно связанные с разработкой и развитием решения промышленного дизайна и торгового знак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лицензионные платежи, связанные с приобретением патента, полезной модели, торгового знака или лицензии на решение промышленного дизайн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сходы, непосредственно связанные с оценкой соответствия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в т.ч. с испытанием изделия и с сертификацией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системы качества изделия или производственного процесса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с инспектированием производств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сходы, связанные с реновацией строений или приведением их в соответствие с требованиями ЕС и законодательством ЭР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сходы, связанные с приобретением бытовой электроники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за исключением случая, когда бытовая электроника непосредственно связана с оказанием услуг, запланированных в рамках бизнес-проект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сходы на приобретение конторской мебели и конторской техник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иные расходы, не указанные в части 8 настоящей статьи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Расходы, не соответствующие критериям дотирования</w:t>
      </w:r>
      <w:r>
        <w:rPr>
          <w:sz w:val="24"/>
          <w:szCs w:val="24"/>
          <w:lang w:val="et-EE"/>
        </w:rPr>
        <w:t>: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мортизационные отчисления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анковские гаранти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инансовые и банковские расходы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штрафы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ранспортные расходы, за исключением расходов, указанных в пункте 2 части 7 настоящей стать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сходы на консультацию, в т.ч. на правовую помощь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</w:rPr>
        <w:t xml:space="preserve">расходы на увеличение собственного капитала предприятия или на взносы; 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сходы на персонал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Средства на софинансирование не выделяются на проекты в следующих сферах</w:t>
      </w:r>
      <w:r>
        <w:rPr>
          <w:sz w:val="24"/>
          <w:szCs w:val="24"/>
          <w:lang w:val="et-EE"/>
        </w:rPr>
        <w:t>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ервичное производство, обработка и сбыт сельскохозяйственной продукци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стениеводство, животноводство, охота и обслуживающие их сферы деятельност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лесное хозяйство и лесозаготовки, а также рыболовство и аквакультур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изводство табачных изделий и напитков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рганизация азартных игр и тотализаторов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финансовая и страховая деятельность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юридические сделки и учет</w:t>
      </w:r>
      <w:r>
        <w:rPr>
          <w:sz w:val="24"/>
          <w:szCs w:val="24"/>
          <w:lang w:val="et-EE"/>
        </w:rPr>
        <w:t>;</w:t>
      </w:r>
      <w:r>
        <w:rPr>
          <w:sz w:val="24"/>
          <w:szCs w:val="24"/>
        </w:rPr>
        <w:t xml:space="preserve"> деятельность головных офисов и консультации по управлению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рекламное дело и 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исследование рынк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аренда и арендопользование зданий и помещений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Средства для софинансирования, выделяемые на основании настоящего порядка, являются безвозвратным пособием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за исключением случаев, указанных в части 4 статьи 5 и части 6 статьи 3</w:t>
      </w:r>
      <w:r>
        <w:rPr>
          <w:sz w:val="24"/>
          <w:szCs w:val="24"/>
          <w:lang w:val="et-EE"/>
        </w:rPr>
        <w:t>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2. Представление ходатайства о софинансировании </w:t>
      </w:r>
    </w:p>
    <w:p>
      <w:pPr>
        <w:pStyle w:val="Style14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редприниматель имеет право представить городскому управлению ходатайство о софинансировании только после того, как соответствующим фондом поддержки или программой помощи будет принято положительное решение о финансировании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Ходатайствующий представляет ходатайство, поданное в финансирующий фонд поддержки или программу помощи, вместе с бизнес-планом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решение о финансировании или договор, заключенный с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фондом поддержки или программой помощи, а также ходатайство о софинансировании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Ходатайство подписывает лицо, имеющее право представлять ходатайствующего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Ходатайствующий представляет оформленное заявление о софинансировании вместе со всеми необходимыми дополнительными документами в отдел развития городского управления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обходимые для получения софинансирования формы документов (ходатайство и договор о софинансировании) приведены в приложениях 1 и 2</w:t>
      </w:r>
      <w:r>
        <w:rPr>
          <w:sz w:val="24"/>
          <w:szCs w:val="24"/>
          <w:lang w:val="et-EE"/>
        </w:rPr>
        <w:t>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3. Требования к проектам </w:t>
      </w:r>
    </w:p>
    <w:p>
      <w:pPr>
        <w:pStyle w:val="Style14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>Верхний предел софинансирования составляет</w:t>
      </w:r>
      <w:r>
        <w:rPr>
          <w:sz w:val="24"/>
          <w:szCs w:val="24"/>
          <w:lang w:val="et-EE"/>
        </w:rPr>
        <w:t xml:space="preserve"> 20% </w:t>
      </w:r>
      <w:r>
        <w:rPr>
          <w:sz w:val="24"/>
          <w:szCs w:val="24"/>
        </w:rPr>
        <w:t xml:space="preserve">от общей суммы проекта, но не более </w:t>
      </w:r>
      <w:r>
        <w:rPr>
          <w:sz w:val="24"/>
          <w:szCs w:val="24"/>
          <w:lang w:val="et-EE"/>
        </w:rPr>
        <w:t xml:space="preserve">500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собие на основании настоящего порядка дается одному предпринимателю не более одного раза в год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и осуществлении софинансирования городское управление учитывает только те соответствующие критериям дотирования расходы по проекту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которые были произведены ходатайствующим после принятия городским управлением ходатайства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амофинансирование ходатайствующего должно составлять по крайней 10% от общей суммы представленного в городское управление проекта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но не меньше обязательного объема самофинансирования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определенного фондом поддержки или программой помощи</w:t>
      </w:r>
      <w:r>
        <w:rPr>
          <w:sz w:val="24"/>
          <w:szCs w:val="24"/>
          <w:lang w:val="et-EE"/>
        </w:rPr>
        <w:t>.</w:t>
      </w:r>
      <w:r>
        <w:rPr>
          <w:sz w:val="24"/>
          <w:szCs w:val="24"/>
        </w:rPr>
        <w:t xml:space="preserve"> Суммы самофинансирования должны быть использованы к указанному в проекте сроку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 случае, если проект получает софинансирование из разных источников, чужие средства не могут считаться самофинансированием и такое софинансирование должно быть указано в ходатайстве или в приложении к нему</w:t>
      </w:r>
      <w:r>
        <w:rPr>
          <w:sz w:val="24"/>
          <w:szCs w:val="24"/>
          <w:lang w:val="et-EE"/>
        </w:rPr>
        <w:t xml:space="preserve"> (</w:t>
      </w:r>
      <w:r>
        <w:rPr>
          <w:sz w:val="24"/>
          <w:szCs w:val="24"/>
        </w:rPr>
        <w:t>в проекте</w:t>
      </w:r>
      <w:r>
        <w:rPr>
          <w:sz w:val="24"/>
          <w:szCs w:val="24"/>
          <w:lang w:val="et-EE"/>
        </w:rPr>
        <w:t>)</w:t>
      </w:r>
      <w:r>
        <w:rPr>
          <w:sz w:val="24"/>
          <w:szCs w:val="24"/>
        </w:rPr>
        <w:t xml:space="preserve"> вместе с письменным подтверждением того (тех), кто оказывает софинансирование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 xml:space="preserve">Софинансирование предоставляется только для целевого использования и его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или оставшуюся неиспользованной его часть) следует вернуть не позднее срока, указанного в соответствующем требовании городского управления в случае, если</w:t>
      </w:r>
      <w:r>
        <w:rPr>
          <w:sz w:val="24"/>
          <w:szCs w:val="24"/>
          <w:lang w:val="et-EE"/>
        </w:rPr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ное софинансирование использовалось не по целевому назначению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яснится, что ходатайствующий представил ложную информацию о своем предприятии, проекте или об использовании софинансирования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или же отказывается от предоставления соответствующей информаци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одатайствующий нарушит настоящий порядок и условия договора о софинансировании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Решение об установлении срока возврата выделенного софинансирования принимает городское управление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 xml:space="preserve">Максимальный срок возврата софинансирования  составляет 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3 месяца с момента установленного срока завершения проекта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Городское управление может принять решение не требовать возврата суммы самофинансирования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которая была использована целевым образом, в соответствии с целями проекта и в случае, если это подтверждено документально и городское управление акцептирует расходные документы</w:t>
      </w:r>
      <w:r>
        <w:rPr>
          <w:sz w:val="24"/>
          <w:szCs w:val="24"/>
          <w:lang w:val="et-EE"/>
        </w:rPr>
        <w:t>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4. Рассмотрение ходатайства, его оценка и вынесение решения </w:t>
      </w:r>
    </w:p>
    <w:p>
      <w:pPr>
        <w:pStyle w:val="Style14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ервичное рассмотрение ходатайства о софинансировании проводит отдел развития городского управления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который проверяет его соответствие требованиям настоящего порядка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тдел развития городского управления рассматривает ходатайство о софинансировании и в течение 30 календарных дней с момента получения соответствующего требованиям ходатайства представляет его городскому управлению для вынесения решения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 случае обнаружения в ходатайстве недостатков, отдел развития предоставляет ходатайствующему для их устранения срок не более 10 календарных дней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Если недостатки к указанному сроку устранены не будут, то ходатайство остается без рассмотрения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ешение о выделении пособия принимает городское управление в соответствии с бюджетными средствами и утвержденным городским управлением числом проектов, получающим максимальную поддержку</w:t>
      </w:r>
      <w:r>
        <w:rPr>
          <w:sz w:val="24"/>
          <w:szCs w:val="24"/>
          <w:lang w:val="et-EE"/>
        </w:rPr>
        <w:t>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5. Выплата софинансирования </w:t>
      </w:r>
    </w:p>
    <w:p>
      <w:pPr>
        <w:pStyle w:val="Style14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спользование и выплату софинансирования, выделенного на основании настоящего порядка, регулирует договор о софинансировании, заключаемый между городским управлением и ходатайствующим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Городское управление перечисляет сумму софинансирования на банковский счет ходатайствующего в течение 10 дней с момента подписания договора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случае не целевого использования выделенного софинансирования, нарушения ходатайствующим условий настоящего порядка или договора о софинансировании или предоставления ложных данных, городское управление имеет право в одностороннем порядке расторгнуть договор, или же, если выплаты ходатайствующему уже были произведены – потребовать с него возврата софинансирования в частичном или полном размере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е управление имеет право в любой момент потребовать от ходатайствующего дополнительную информацию и дополнительные документы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связанные с реализацией проекта</w:t>
      </w:r>
      <w:r>
        <w:rPr>
          <w:sz w:val="24"/>
          <w:szCs w:val="24"/>
          <w:lang w:val="et-EE"/>
        </w:rPr>
        <w:t>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Статья 6. Информация о дотации</w:t>
      </w:r>
    </w:p>
    <w:p>
      <w:pPr>
        <w:pStyle w:val="Style14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Ходатайствующий обязуется во всех выступлениях, касающихся своего проекта или софинансирования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в печатных изданиях, статьях и любых иных письменных или устных заявлениях указывать город Силламяэ в качестве лица, поддержавшего проект</w:t>
      </w:r>
      <w:r>
        <w:rPr>
          <w:sz w:val="24"/>
          <w:szCs w:val="24"/>
          <w:lang w:val="et-EE"/>
        </w:rPr>
        <w:t>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Отчетность и контроль</w:t>
      </w:r>
    </w:p>
    <w:p>
      <w:pPr>
        <w:pStyle w:val="Style14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Ходатайствующий обязан </w:t>
      </w:r>
      <w:r>
        <w:rPr>
          <w:sz w:val="24"/>
          <w:szCs w:val="24"/>
          <w:lang w:val="et-EE"/>
        </w:rPr>
        <w:t>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ользовать выделенные из бюджета города Силламяэ денежные средства целенаправленно и исходя из целей проект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ользовать денежные средства согласно целям проекта, указанного в договоре  между ходатайствующим и городским управлением, в течение одного год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спользовать приобретенное за счет софинансирования имущество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как вещь, так и право</w:t>
      </w:r>
      <w:r>
        <w:rPr>
          <w:sz w:val="24"/>
          <w:szCs w:val="24"/>
          <w:lang w:val="et-EE"/>
        </w:rPr>
        <w:t xml:space="preserve">) </w:t>
      </w:r>
      <w:r>
        <w:rPr>
          <w:sz w:val="24"/>
          <w:szCs w:val="24"/>
        </w:rPr>
        <w:t>целенаправленно во время реализации проекта и в течение пяти лет после его завершения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ить предусмотренное самофинансирование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ставлять отчеты в течение одного года с момента заключения договора по проекту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Необходимость представить отчетные документы является обязательным условием договора о софинансировании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Форма окончательного отчета дана в приложении 3 к настоящему порядку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кладывать к отчетам документы, подтверждающие расходы по проекту в отчетный период, и/или их удостоверенные копи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ставлять по первому требованию городского управления дополнительную информацию и дополнительные документы по реализации проект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лучатель дотации обеспечивает предоставление данных, на основе которых составлялись отчеты по проекту, в течение трех лет после завершения проект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хранить связанные с проектом документы в течение 7 лет после завершения проект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замедлительно письменно проинформировать городское управление о каждом связанном с софинансированием судебном производстве или о такой возможности</w:t>
      </w:r>
      <w:r>
        <w:rPr>
          <w:sz w:val="24"/>
          <w:szCs w:val="24"/>
          <w:lang w:val="et-EE"/>
        </w:rPr>
        <w:t xml:space="preserve">; </w:t>
      </w:r>
      <w:r>
        <w:rPr>
          <w:sz w:val="24"/>
          <w:szCs w:val="24"/>
        </w:rPr>
        <w:t>о своей планируемой ликвидации или преобразовании</w:t>
      </w:r>
      <w:r>
        <w:rPr>
          <w:sz w:val="24"/>
          <w:szCs w:val="24"/>
          <w:lang w:val="et-EE"/>
        </w:rPr>
        <w:t>;</w:t>
      </w:r>
      <w:r>
        <w:rPr>
          <w:sz w:val="24"/>
          <w:szCs w:val="24"/>
        </w:rPr>
        <w:t xml:space="preserve"> обо всех обстоятельствах, которые могут сделать реализацию проекта невозможной и которые при должном ведении дел необходимо было предвидеть</w:t>
      </w:r>
      <w:r>
        <w:rPr>
          <w:sz w:val="24"/>
          <w:szCs w:val="24"/>
          <w:lang w:val="et-EE"/>
        </w:rPr>
        <w:t xml:space="preserve">; </w:t>
      </w:r>
      <w:r>
        <w:rPr>
          <w:sz w:val="24"/>
          <w:szCs w:val="24"/>
        </w:rPr>
        <w:t>о проблемах, связанных с реализацией проекта</w:t>
      </w:r>
      <w:r>
        <w:rPr>
          <w:sz w:val="24"/>
          <w:szCs w:val="24"/>
          <w:lang w:val="et-EE"/>
        </w:rPr>
        <w:t xml:space="preserve">; </w:t>
      </w:r>
      <w:r>
        <w:rPr>
          <w:sz w:val="24"/>
          <w:szCs w:val="24"/>
        </w:rPr>
        <w:t>обо всех изменениях в представленных данных и обстоятельствах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которые влияют или могут повлиять на выполнение ходатайствующим своих обязательств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в т.ч. об изменении наименования (имени), адреса и законного или уполномоченного представителя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о реорганизации, объявлении банкротства или назначении ликвидатора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о прекращении деятельности и т.п. даже в том случае, если вышеуказанные изменения внесены в коммерческий регистр или опубликованы в средствах массой информации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приятие круглогодично обеспечивает постоянной работой по крайней мере одного работника или физическое лицо-предприниматель зарабатывает круглогодично минимальную заработную плату в течение срока действия проекта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ернуть выделенные денежные средства в случае не целевого использования софинансирования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нарушения ходатайствующим настоящего порядка или условий договора о софинансировании или в случае предоставления ложных данных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ернуть выделенное софинансирование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или оставшуюся неиспользованной его часть</w:t>
      </w:r>
      <w:r>
        <w:rPr>
          <w:sz w:val="24"/>
          <w:szCs w:val="24"/>
          <w:lang w:val="et-EE"/>
        </w:rPr>
        <w:t xml:space="preserve">) </w:t>
      </w:r>
      <w:r>
        <w:rPr>
          <w:sz w:val="24"/>
          <w:szCs w:val="24"/>
        </w:rPr>
        <w:t>не позднее срока, указанного в соответствующем требовании городского управления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Срок предоставления отчета может быть продлен вследствие увеличения продолжительности проекта</w:t>
      </w:r>
      <w:r>
        <w:rPr>
          <w:sz w:val="24"/>
          <w:szCs w:val="24"/>
          <w:lang w:val="et-EE"/>
        </w:rPr>
        <w:t>.</w:t>
      </w:r>
      <w:r>
        <w:rPr>
          <w:sz w:val="24"/>
          <w:szCs w:val="24"/>
        </w:rPr>
        <w:t xml:space="preserve"> Решение об изменении сроков принимает отдел развития городского управления в соответствии с письменным заявлением ходатайствующего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тдел развития городского управления может потребовать внесения поправок или дополнительную информацию в случае, если окончательный отчет по проекту 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является неполным или неудовлетворительным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над использованием денежных средств, выделенных на основании настоящего порядка, осуществляет городское управление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одатайствующий должен предоставить возможность осуществлять контроль соответствия ходатайствующего и ходатайства требованиям и осмотр на месте, а также достоверности представленных данных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случае нарушения условий договора о софинансировании городское управление имеет право проинформировать об этом фонды поддержки или программу помощи, поддержавшие ходатайствующего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ородское управление организует хранение получивших финансирование ходатайств, вынесенных по ходатайствам решений и отчетов по проектам</w:t>
      </w:r>
      <w:r>
        <w:rPr>
          <w:sz w:val="24"/>
          <w:szCs w:val="24"/>
          <w:lang w:val="et-EE"/>
        </w:rPr>
        <w:t xml:space="preserve">. 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Start w:id="0" w:name="_GoBack"/>
      <w:bookmarkStart w:id="1" w:name="_GoBack"/>
      <w:bookmarkEnd w:id="1"/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  <w:lang w:val="ru-RU"/>
      </w:rPr>
    </w:pPr>
    <w:r>
      <w:rPr>
        <w:i/>
        <w:iCs/>
        <w:sz w:val="22"/>
        <w:u w:val="single"/>
        <w:lang w:val="ru-RU"/>
      </w:rPr>
      <w:t>Неофициальный перев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  <w:lang w:val="ru-RU"/>
      </w:rPr>
    </w:pPr>
    <w:r>
      <w:rPr>
        <w:i/>
        <w:iCs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74"/>
      <w:sz w:val="2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telu">
    <w:name w:val="Loetelu"/>
    <w:basedOn w:val="Default"/>
    <w:next w:val="Default"/>
    <w:qFormat/>
    <w:pPr/>
    <w:rPr>
      <w:color w:val="000000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2 Volikogu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8:00Z</dcterms:created>
  <dc:creator>Admin</dc:creator>
  <dc:description/>
  <dc:language>en-US</dc:language>
  <cp:lastModifiedBy>Admin</cp:lastModifiedBy>
  <cp:lastPrinted>2014-03-20T11:43:00Z</cp:lastPrinted>
  <dcterms:modified xsi:type="dcterms:W3CDTF">2014-04-04T11:48:00Z</dcterms:modified>
  <cp:revision>2</cp:revision>
  <dc:subject/>
  <dc:title> </dc:title>
</cp:coreProperties>
</file>