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>AVALIKU ÜRITUSE TEADE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 nimetus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 eesmärk, sisu ja ajakava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 pidamise koht ja, kui see on teada, liikumismarsruut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st osavõtjate eeldatav arv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 alguse ja eeldatava lõpu kuupäev ja kellaaeg (sh ettevalmistusaeg üritusepaigal ja koristusaeg üritusepaigal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 korraldaja ees- ja perekonnanimi, isikukood või sünniaeg ja sidevahendi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ui ürituse korraldab juriidiline isik, riigi- või kohaliku omavalitsuse asutus, siis juriidilise isiku või asutuse nimi ja registrikood ning juriidilise isiku või asutuse eest koosoleku korraldaja õigusi teostava isiku nimi, isikukood või sünniaeg ja sidevahendi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orrapidajate olemasolu korral nende nimed ja isikukoodid; kui korda peab turvaettevõtja, siis tema nimetus, registrikood ja sidevahendi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eave üritusel kasutatavate heli- või valgustusseadmete kohta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eave ürituse pidamiseks püstitatavate telkide, lavade, tribüünide või muude suuremõõtmeliste konstruktsioonide kohta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aubandustegevus üritusel, sh alkoholi jaemüük, kaupleja või kaubanduse korraldaja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asuta toitlustamine või tasuta toidukauba pakkumine üritusel: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Muud olulised andmed: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LISAD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ürituse toimumise asukoha skeem;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innistu omaniku või maa-ala omaniku nõusolek kinnistu või maa-ala kasutamiseks;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erritooriumi heakorra tagamise kava (garantiikiri või lepingu koopia koristusfirmaga), sealhulgas prügikastide arvu ja tualettruumide kasutamise võimaluse äranäitamisega.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liikluse ja sõidukite parkimise korraldamise skeem;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urvalisuse tagamise ja meditsiinilise teenindamise kava;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reklaamiloa taotlus;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registreerimistaotlus kauplemiseks või kaubanduse korraldamiseks avalikul üritusel;</w:t>
      </w:r>
    </w:p>
    <w:p>
      <w:pPr>
        <w:pStyle w:val="Style14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illustreeriv joonis, kui ürituse läbiviimiseks soovitakse püstitada ajutist ehitist, paigaldada suuremõõtmelist inventari, püstitada ajutist müügikohta või paigaldada reklaami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uupäev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Allkiri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Ni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3:00Z</dcterms:created>
  <dc:creator>Kalberg Tõnis</dc:creator>
  <dc:description/>
  <dc:language>en-US</dc:language>
  <cp:lastModifiedBy>Kalberg Tõnis</cp:lastModifiedBy>
  <dcterms:modified xsi:type="dcterms:W3CDTF">2013-05-06T08:44:00Z</dcterms:modified>
  <cp:revision>2</cp:revision>
  <dc:subject/>
  <dc:title>AVALIKU ÜRITUSE TEADE</dc:title>
</cp:coreProperties>
</file>