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Герб Эстон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ДЕПАРТАМЕНТ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Вируский реги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>Keskkonnaamet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>Narva mnt 7a, 15172 Tallinn, рег. № 7000865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Тел. 627 2193, факс 627 2182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t-EE"/>
                </w:rPr>
                <w:t>info@keskkonnaamet.ee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t-EE"/>
                </w:rPr>
                <w:t>www.keskkonnaamet.e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-н Алар Ноорвеэ</w:t>
        <w:tab/>
        <w:tab/>
        <w:tab/>
        <w:tab/>
        <w:tab/>
        <w:t>Вы</w:t>
        <w:tab/>
        <w:t>15.02.2011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О </w:t>
      </w:r>
      <w:r>
        <w:rPr>
          <w:rFonts w:cs="Times New Roman" w:ascii="Times New Roman" w:hAnsi="Times New Roman"/>
          <w:i/>
          <w:sz w:val="20"/>
          <w:szCs w:val="20"/>
          <w:lang w:val="et-EE"/>
        </w:rPr>
        <w:t>Alkranel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t-EE"/>
          </w:rPr>
          <w:t>alar@alkranel.ee</w:t>
        </w:r>
      </w:hyperlink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ab/>
        <w:tab/>
        <w:t>Мы</w:t>
        <w:tab/>
        <w:t>07.04.2011 № V 9-2/11/12468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о программе постоянного мониторинга атмосферного воздуха Силламя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г-н Ноорвеэ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 представили Департаменту окружающей среды (далее — Департамент) исправленную и дополненную программу постоянного мониторинга атмосферного воздуха Силламяэ (рег. 16.02.2011, письмо № </w:t>
      </w:r>
      <w:r>
        <w:rPr>
          <w:rFonts w:cs="Times New Roman" w:ascii="Times New Roman" w:hAnsi="Times New Roman"/>
          <w:lang w:val="et-EE"/>
        </w:rPr>
        <w:t xml:space="preserve">V </w:t>
      </w:r>
      <w:r>
        <w:rPr>
          <w:rFonts w:cs="Times New Roman" w:ascii="Times New Roman" w:hAnsi="Times New Roman"/>
        </w:rPr>
        <w:t>9-2/11/7220) для получения отзыва и/ ил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партамент окружающей среды вируского региона 21.03.2011 письмом № </w:t>
      </w:r>
      <w:r>
        <w:rPr>
          <w:rFonts w:cs="Times New Roman" w:ascii="Times New Roman" w:hAnsi="Times New Roman"/>
          <w:lang w:val="et-EE"/>
        </w:rPr>
        <w:t xml:space="preserve">V </w:t>
      </w:r>
      <w:r>
        <w:rPr>
          <w:rFonts w:cs="Times New Roman" w:ascii="Times New Roman" w:hAnsi="Times New Roman"/>
        </w:rPr>
        <w:t xml:space="preserve">9-2/11/7220 продлил сроки программы постоянного мониторинга атмосферного воздуха города Силламяэ до 31.03.2011, чтобы получить дополнительную информацию от силламяэского городского управления по поводу границы производственной территории силламяэского порта. В ответ на наш запрос городское управление Силламяэ 30.03.2011 представило письмом № </w:t>
      </w:r>
      <w:r>
        <w:rPr>
          <w:rFonts w:cs="Times New Roman" w:ascii="Times New Roman" w:hAnsi="Times New Roman"/>
          <w:lang w:val="et-EE"/>
        </w:rPr>
        <w:t xml:space="preserve">V </w:t>
      </w:r>
      <w:r>
        <w:rPr>
          <w:rFonts w:cs="Times New Roman" w:ascii="Times New Roman" w:hAnsi="Times New Roman"/>
        </w:rPr>
        <w:t>9-2/11/9255-2 Департаменту окружающей среды вируского региона свои пояснения по вышеназванному вопро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вируского региона также ознакомился с протоколом собрания рабочей группы программы, протоколом публичного обсуждения и накопившимися в ходе публичного обсуждения письменными вопросами и ответами на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держание и цели названной программы отвечают установленным силламяэским городским управлением исходным задачам составления программы постоянного мониторинга атмосферного воздуха Силламя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было выяснить необходимость постоянного мониторинга атмосферного воздуха Силламяэ, возможные основные источники загрязнения в регионе и дать рекомендации по местоположению возможных мониторинговых станций, а также инструкции по организации мониторинга. В качестве исходных данных использовались результаты постоянных или выборочных измерений загрязнения воздуха в городе Силламяэ за период 1997–2010, данные по количеству загрязняющих веществ, приведенные в выданных действующим в Силламяэ предприятиям разрешениях загрязнения атмосферного воздуха или в комплексных разрешениях, а также рекомендации к мониторингу, представленные в отчетах оценок влияния на окружающую среду, проводившихся в Силламя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обходимость постоянного мониторинга загрязнения атмосферного воздуха и внедрения системы управления качеством воздуха подчеркивало Министерство окружающей среды в решении по одобрению отчета ОВОС строительства инфраструктуры силламяэского порта (письмо Министерства окружающей среды от </w:t>
      </w:r>
      <w:r>
        <w:rPr>
          <w:rFonts w:cs="Times New Roman" w:ascii="Times New Roman" w:hAnsi="Times New Roman"/>
        </w:rPr>
        <w:t>30.03.2006 № 13-3-3/607-8</w:t>
      </w:r>
      <w:r>
        <w:rPr>
          <w:rFonts w:cs="Times New Roman" w:ascii="Times New Roman" w:hAnsi="Times New Roman"/>
          <w:color w:val="000000"/>
        </w:rPr>
        <w:t xml:space="preserve">). Необходимость внедрения постоянного мониторинга атмосферного воздуха и системы управления  качеством воздуха требовал и Департамент окружающей среды вируского региона в решении по одобрению отчета ОВОС ходатайства на разрешение загрязнения в атмосферном воздухе AО </w:t>
      </w:r>
      <w:r>
        <w:rPr>
          <w:rFonts w:cs="Times New Roman" w:ascii="Times New Roman" w:hAnsi="Times New Roman"/>
          <w:i/>
          <w:color w:val="000000"/>
        </w:rPr>
        <w:t>Alexela Sillamäe</w:t>
      </w:r>
      <w:r>
        <w:rPr>
          <w:rFonts w:cs="Times New Roman" w:ascii="Times New Roman" w:hAnsi="Times New Roman"/>
          <w:color w:val="000000"/>
        </w:rPr>
        <w:t xml:space="preserve"> (письмо Департамента окружающей среды Вируского региона от 08.07.2010 № 6-7/24750-2). Кроме этого в распоряжениях силламяэского городского управления (от 28.10.2010 № 585-k и от 02.12.2010 № 640-k) также подчеркивается необходимость создать систему управления качеством воздуха, охватывающую все находящиеся в силламяэском порту фирмы-опер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артамент окружающей среды вируского региона соглашается с мнением данного эксперта, о том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проведенного мониторинга и установленных для предприятий в разрешениях на загрязнение атмосферного воздуха и комплексных разрешениях требований, для контроля за качеством воздуха Силламяэ следует продолжать мониторинг концентраций в атмосферном воздухе следующих загрязняющих веще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стоянно:</w:t>
      </w:r>
      <w:r>
        <w:rPr>
          <w:rFonts w:cs="Times New Roman" w:ascii="Times New Roman" w:hAnsi="Times New Roman"/>
          <w:color w:val="000000"/>
        </w:rPr>
        <w:t xml:space="preserve"> мелкие частицы (PM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), особо мелкие частицы (PM</w:t>
      </w:r>
      <w:r>
        <w:rPr>
          <w:rFonts w:cs="Times New Roman" w:ascii="Times New Roman" w:hAnsi="Times New Roman"/>
          <w:color w:val="000000"/>
          <w:vertAlign w:val="subscript"/>
        </w:rPr>
        <w:t>2,5</w:t>
      </w:r>
      <w:r>
        <w:rPr>
          <w:rFonts w:cs="Times New Roman" w:ascii="Times New Roman" w:hAnsi="Times New Roman"/>
          <w:color w:val="000000"/>
        </w:rPr>
        <w:t>), аммиак 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 и свинец (Pb, измерение присутствующей в атмосферном воздухе концентрации один раз в неделю), ароматические углеводороды (BTEX), алифатические углеводороды (NMHC) и метеорологические показател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ериодически</w:t>
      </w:r>
      <w:r>
        <w:rPr>
          <w:rFonts w:cs="Times New Roman" w:ascii="Times New Roman" w:hAnsi="Times New Roman"/>
          <w:color w:val="000000"/>
        </w:rPr>
        <w:t xml:space="preserve"> (1 раз в квартал в течение одной недели) следует наблюдать следующие загрязняющие вещества: диоксид серы (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диоксид азота (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оксид углерода (CO), ароматические углеводороды (BTEX), алифатические углеводороды (NMHC) и озон (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, а также фтор и фторид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ыборочно</w:t>
      </w:r>
      <w:r>
        <w:rPr>
          <w:rFonts w:cs="Times New Roman" w:ascii="Times New Roman" w:hAnsi="Times New Roman"/>
          <w:color w:val="000000"/>
        </w:rPr>
        <w:t xml:space="preserve"> следует проводить мониторинг концентраций сероводорода 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; с алифтическими и ароматическими углеводоролами, а также аммиаком) и кадмия (Cd), мышьяка (As) и никеля (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ланировать в Силламяэ 1 автоматическую станцию постоянного мониторинга (в районе улиц Сытке и Л. Толстого) и в летние периоды и при плохих условиях рассеивания раз в месяц в дополнение к автоматической станции замерять передвижной лабораторией качества воздуха концентрации замеряемых на автоматической станции Сытке загрязняющих веществ (мелкие частицы, свинец и аммиак, ароматические углеводороды (BTEX) и алифатические углеводороды (NMHC)) и в окрестностях грунта на Кеск 2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AО </w:t>
      </w:r>
      <w:r>
        <w:rPr>
          <w:rFonts w:cs="Times New Roman" w:ascii="Times New Roman" w:hAnsi="Times New Roman"/>
          <w:i/>
        </w:rPr>
        <w:t>Sillamäe Sadam</w:t>
      </w:r>
      <w:r>
        <w:rPr>
          <w:rFonts w:cs="Times New Roman" w:ascii="Times New Roman" w:hAnsi="Times New Roman"/>
        </w:rPr>
        <w:t xml:space="preserve"> при сотрудничестве с портом и другими действующими в промышленном районе предприятиями, а также силламяэским городским управлением создать систему управления качеством воздуха и начать осуществлять постоянный мониторинг атмосферного воздуха. Мониторинг следует создать как мониторинг от предприятия на AО </w:t>
      </w:r>
      <w:r>
        <w:rPr>
          <w:rFonts w:cs="Times New Roman" w:ascii="Times New Roman" w:hAnsi="Times New Roman"/>
          <w:i/>
        </w:rPr>
        <w:t xml:space="preserve">Sillamäe Sadam </w:t>
      </w:r>
      <w:r>
        <w:rPr>
          <w:rFonts w:cs="Times New Roman" w:ascii="Times New Roman" w:hAnsi="Times New Roman"/>
        </w:rPr>
        <w:t>при сотрудничеств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с портом и другими предприятиями промышленного реги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лламяэскому городскому управлению следует обратиться в Министерство окружающей среды для получения отзыва о присоединении мониторинга твердых частиц Силламяэ к государственной программе мониторин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По мнению составителя программы, осуществление постоянного мониторинга названных загрязняющих веществ с технической точки зрения возмож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вышесказанного, у Департамента окружающей среды вируского региона нет возражений по поводу программы постоянного мониторинга атмосферного воздуха Силламя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важение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подписано дигитально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ак Юргенс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алья Надолько 332 44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natalia.nadolko@keskkonnaamet.e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Ида-Вирумаа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Pargi 15, 41537 Jõhvi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Tel 332 4401, faks 332 4403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Ida-viru@keskkonnaamet.ee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b/>
              <w:b/>
              <w:sz w:val="16"/>
              <w:szCs w:val="16"/>
              <w:lang w:val="et-EE"/>
            </w:rPr>
          </w:pPr>
          <w:r>
            <w:rPr>
              <w:b/>
              <w:sz w:val="16"/>
              <w:szCs w:val="16"/>
            </w:rPr>
            <w:t>Ляэнэ</w:t>
          </w:r>
          <w:r>
            <w:rPr>
              <w:b/>
              <w:sz w:val="16"/>
              <w:szCs w:val="16"/>
              <w:lang w:val="en-US"/>
            </w:rPr>
            <w:t>-</w:t>
          </w:r>
          <w:r>
            <w:rPr>
              <w:b/>
              <w:sz w:val="16"/>
              <w:szCs w:val="16"/>
            </w:rPr>
            <w:t>Вирумаа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Kunderi 18, 44307 Rakvere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Tel. 325 8401, faks 325 8403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laane-viru@keskkonnaamet.ee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b/>
              <w:b/>
              <w:sz w:val="16"/>
              <w:szCs w:val="16"/>
              <w:lang w:val="et-EE"/>
            </w:rPr>
          </w:pPr>
          <w:r>
            <w:rPr>
              <w:b/>
              <w:sz w:val="16"/>
              <w:szCs w:val="16"/>
              <w:lang w:val="et-EE"/>
            </w:rPr>
            <w:t>Ляэнэ-Вирумаа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Palmse küla, 45435 Vihula vald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Tel. 329 5535, faks 329 5531</w:t>
          </w:r>
        </w:p>
        <w:p>
          <w:pPr>
            <w:pStyle w:val="Footer"/>
            <w:spacing w:before="0" w:after="0"/>
            <w:rPr>
              <w:sz w:val="16"/>
              <w:szCs w:val="16"/>
              <w:lang w:val="et-EE"/>
            </w:rPr>
          </w:pPr>
          <w:r>
            <w:rPr>
              <w:sz w:val="16"/>
              <w:szCs w:val="16"/>
              <w:lang w:val="et-EE"/>
            </w:rPr>
            <w:t>lahemaa@keskkonnaamet.ee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skkonnaamet.ee" TargetMode="External"/><Relationship Id="rId3" Type="http://schemas.openxmlformats.org/officeDocument/2006/relationships/hyperlink" Target="http://www.keskkonnaamet.ee/" TargetMode="External"/><Relationship Id="rId4" Type="http://schemas.openxmlformats.org/officeDocument/2006/relationships/hyperlink" Target="mailto:alar@alkranel.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12:00Z</dcterms:created>
  <dc:creator>AJ</dc:creator>
  <dc:description/>
  <dc:language>en-US</dc:language>
  <cp:lastModifiedBy>Admin</cp:lastModifiedBy>
  <cp:lastPrinted>2011-05-17T15:22:00Z</cp:lastPrinted>
  <dcterms:modified xsi:type="dcterms:W3CDTF">2012-01-03T21:12:00Z</dcterms:modified>
  <cp:revision>2</cp:revision>
  <dc:subject/>
  <dc:title>/Герб Эстонской Республики/</dc:title>
</cp:coreProperties>
</file>