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Перевод текста письма ККМ от 02.04.20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>П</w:t>
      </w:r>
      <w:r>
        <w:rPr>
          <w:b/>
        </w:rPr>
        <w:t>рограмма постоянного мониторинга атмосферного воздух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Министерство окружающей среды рассмотрело Программу постоянного мониторинга атмосферного воздуха в городе Силламяэ. Мы поддерживаем рекомендацию разработчика программы запланировать в Силламяэ одну автоматическую станцию постоянного мониторинга. Также желательно</w:t>
      </w:r>
      <w:r>
        <w:rPr>
          <w:lang w:val="et-EE"/>
        </w:rPr>
        <w:t xml:space="preserve"> </w:t>
      </w:r>
      <w:r>
        <w:rPr>
          <w:lang w:val="ru-RU"/>
        </w:rPr>
        <w:t>в летний период и в случае неблагоприятных для рассеивания (дисперсии) условий дополнительно к автоматической станции один раз в месяц проводить замеры при помощи передвижной лаборатории. Создаваемую систему мониторинга следовало бы связать с Эстонской системой управления качеством воздуха.</w:t>
      </w:r>
    </w:p>
    <w:p>
      <w:pPr>
        <w:pStyle w:val="Normal"/>
        <w:jc w:val="both"/>
        <w:rPr/>
      </w:pPr>
      <w:r>
        <w:rPr>
          <w:lang w:val="ru-RU"/>
        </w:rPr>
        <w:t xml:space="preserve">Принимая во внимание, что Силламяэ является регионом с развивающейся промышленностью и что основным источником твердых частиц являются силламяэские предприятия, то Министерство окружающей среды не поддерживает включение мониторинга твердых частиц  в государственную программу мониторинга, но для строительства автоматической станции постоянного мониторинга рекомендуем обратиться за поддержкой в </w:t>
      </w:r>
      <w:r>
        <w:rPr>
          <w:lang w:val="et-EE"/>
        </w:rPr>
        <w:t>SA Keskkonnainvesteeringute Kesku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4:00Z</dcterms:created>
  <dc:creator>VMirotvortsev</dc:creator>
  <dc:description/>
  <dc:language>en-US</dc:language>
  <cp:lastModifiedBy>Admin</cp:lastModifiedBy>
  <dcterms:modified xsi:type="dcterms:W3CDTF">2012-09-18T12:53:00Z</dcterms:modified>
  <cp:revision>3</cp:revision>
  <dc:subject/>
  <dc:title>Перевод текста письма ККМ от 02</dc:title>
</cp:coreProperties>
</file>