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ADE KESKKONNAKAITSE (VEN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Городское управление Силламяэ извещает о том, что подготовлена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ru-RU"/>
        </w:rPr>
        <w:t>Программа постоянного мониторинга атмосферного воздуха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города Силламяэ.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Целью настоящей программы является выяснение необходимости постоянного мониторинга атмосферного воздуха в городе, установление основных возможных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грязняющих веществ в районе города, а также выработка рекомендаций о местах размещения в городе возможных станций мониторинга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руководства по организации мониторинга. Работа выполнена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Ü </w:t>
      </w:r>
      <w:r>
        <w:rPr>
          <w:rFonts w:cs="Arial" w:ascii="Arial" w:hAnsi="Arial"/>
          <w:color w:val="000000"/>
          <w:sz w:val="20"/>
          <w:szCs w:val="20"/>
        </w:rPr>
        <w:t>Alkranel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 </w:t>
      </w:r>
      <w:r>
        <w:rPr>
          <w:rStyle w:val="Emphasis"/>
          <w:rFonts w:cs="Arial" w:ascii="Arial" w:hAnsi="Arial"/>
          <w:color w:val="000000"/>
          <w:sz w:val="20"/>
          <w:szCs w:val="20"/>
          <w:lang w:val="ru-RU"/>
        </w:rPr>
        <w:t>Программой постоянного мониторинга атмосферного воздух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жно познакомиться на домашней странице Силламяэского Городского управления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sillama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ee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в здании Силламяэского Городского управления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период с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>14.01. по 27.01. 2011г</w:t>
      </w:r>
      <w:r>
        <w:rPr>
          <w:rFonts w:cs="Arial" w:ascii="Arial" w:hAnsi="Arial"/>
          <w:color w:val="000000"/>
          <w:sz w:val="20"/>
          <w:szCs w:val="20"/>
          <w:lang w:val="ru-RU"/>
        </w:rPr>
        <w:t>. (пом.110)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вои мнения и предложения по Программе можно представить Силламяэскому Городскому управлению (ул. Кеск 27 , 40231 Силламяэ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факс: 39 25 701, адрес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innavalitsu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illama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e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или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Ü </w:t>
      </w:r>
      <w:r>
        <w:rPr>
          <w:rFonts w:cs="Arial" w:ascii="Arial" w:hAnsi="Arial"/>
          <w:color w:val="000000"/>
          <w:sz w:val="20"/>
          <w:szCs w:val="20"/>
        </w:rPr>
        <w:t>Alkrane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Rii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15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51010 </w:t>
      </w:r>
      <w:r>
        <w:rPr>
          <w:rFonts w:cs="Arial" w:ascii="Arial" w:hAnsi="Arial"/>
          <w:color w:val="000000"/>
          <w:sz w:val="20"/>
          <w:szCs w:val="20"/>
        </w:rPr>
        <w:t>Tartu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 xml:space="preserve">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faks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>: 7 366 676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e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>-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post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a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krane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e</w:t>
        </w:r>
      </w:hyperlink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>) до 28.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et-EE"/>
        </w:rPr>
        <w:t>01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>.2011.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ru-RU"/>
        </w:rPr>
        <w:t xml:space="preserve">Публичное обсуждение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  <w:t>Программы постоянного мониторинга атмосферного воздуха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ru-RU"/>
        </w:rPr>
        <w:t xml:space="preserve"> состоится 28 января 2011г. в 15.00 в зале Силламяэского Городского управления ( ул. Кеск 27, Силламяэ)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seirekava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ru-RU"/>
        </w:rPr>
        <w:t xml:space="preserve"> (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 xml:space="preserve">Программа постоянного мониторинга на русск. яз (проект) 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seirekava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lisa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t-EE"/>
        </w:rPr>
        <w:t>d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 xml:space="preserve"> Приложения к программе,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 xml:space="preserve"> схемы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20"/>
          <w:tab w:val="left" w:pos="9355" w:leader="none"/>
        </w:tabs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lamae.ee/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hyperlink" Target="mailto:alar@alkranel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9:00Z</dcterms:created>
  <dc:creator>VMirotvortsev</dc:creator>
  <dc:description/>
  <dc:language>en-US</dc:language>
  <cp:lastModifiedBy>Admin</cp:lastModifiedBy>
  <dcterms:modified xsi:type="dcterms:W3CDTF">2012-01-03T21:09:00Z</dcterms:modified>
  <cp:revision>2</cp:revision>
  <dc:subject/>
  <dc:title>TEADE KESKKONNAKAITSE (VENE)</dc:title>
</cp:coreProperties>
</file>