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ТМОСФЕРНОМ ВОЗДУХЕ ГОРОДА СИЛЛАМЯЭ  ВО 2  КВАРТАЛ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: HF пары – 20 µg/m3, HF соли – 30 µg/m3, H2SO4 – 300 µg/m3, NO2 – 200 µg/m3,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NH3 – 200 µg/m3, </w:t>
      </w:r>
      <w:r>
        <w:rPr>
          <w:b/>
        </w:rPr>
        <w:t>пыль</w:t>
      </w:r>
      <w:r>
        <w:rPr>
          <w:b/>
          <w:lang w:val="en-US"/>
        </w:rPr>
        <w:t xml:space="preserve"> – 500 µg/m3, Pb – 0,5 µg/m3, SO2 – 350 µg/m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сто замеров: улица Кеск 24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56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</w:t>
            </w:r>
          </w:p>
        </w:tc>
      </w:tr>
      <w:tr>
        <w:trPr>
          <w:trHeight w:val="2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3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6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26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2"/>
      </w:tblGrid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345"/>
        <w:gridCol w:w="1234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6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9:00Z</dcterms:created>
  <dc:creator>ecosil</dc:creator>
  <dc:description/>
  <dc:language>en-US</dc:language>
  <cp:lastModifiedBy>Admin</cp:lastModifiedBy>
  <cp:lastPrinted>2013-07-05T10:22:00Z</cp:lastPrinted>
  <dcterms:modified xsi:type="dcterms:W3CDTF">2013-08-06T06:09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