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</w:t>
      </w:r>
      <w:r>
        <w:rPr>
          <w:lang w:val="en-GB"/>
        </w:rPr>
        <w:t xml:space="preserve"> Eesti Energia Õlitööstus AS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о снижению неприятных запахов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Меры, позволяющие производить более ранний поджиг полукоксового газа в факельных трубах установок Enefit-140 (источники загрязнения 401/1 и 402/2), снижая таким образом выбросы H2S при работе в режиме запуска и остановки</w:t>
      </w:r>
      <w:r>
        <w:rPr>
          <w:rFonts w:cs="Arial" w:ascii="Arial" w:hAnsi="Arial"/>
          <w:sz w:val="22"/>
          <w:lang w:val="et-EE"/>
        </w:rPr>
        <w:t>:</w:t>
      </w:r>
    </w:p>
    <w:p>
      <w:pPr>
        <w:pStyle w:val="Normal"/>
        <w:numPr>
          <w:ilvl w:val="1"/>
          <w:numId w:val="9"/>
        </w:numPr>
        <w:spacing w:before="60" w:after="0"/>
        <w:ind w:left="615" w:right="-289" w:hanging="615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становка кислородных датчиков на газовых трассах, ведущих к факельным трубам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spacing w:before="60" w:after="0"/>
        <w:ind w:left="36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риентировочная стоимость 70 000 EUR, указанные меры принимает EE ÕT AS, срок – 2014 год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джиг в факельных трубах Enefit140 осуществляется, если есть уверенность в том, что кислород удален из труб и нет опасности взрыва, сейчас на это уходит примерно 3 минуты. Использование кислородных датчиков позволит быстрее проанализировать состав газа в трубах и убедиться в безопасности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numPr>
          <w:ilvl w:val="1"/>
          <w:numId w:val="9"/>
        </w:numPr>
        <w:spacing w:before="24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становка системы предварительной продувки газовых трасс азотом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spacing w:before="60" w:after="0"/>
        <w:ind w:left="36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риентировочная стоимость 50 000 EUR, указанные меры принимает EE ÕT AS, срок – 2014 год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 настоящее время кислород из трубопровода вытесняют полукоксовым газом – планируется заменить его инертным и не имеющим запаха азотом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numPr>
          <w:ilvl w:val="0"/>
          <w:numId w:val="9"/>
        </w:numPr>
        <w:spacing w:before="360" w:after="0"/>
        <w:ind w:left="357" w:hanging="35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Реконструкция факельных труб установок Enefit-140 для поджига полукоксового газа посредством постоянно горящего пилотного пламени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риентировочная стоимость 550 000 EUR, указанные меры принимает EE ÕT AS, срок – 2015 год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илотный факел поджигает полукоксовый газ сразу, позволяя этим элиминировать выбросы H2S из жаровых труб. Требуется установка гидравлического затвора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numPr>
          <w:ilvl w:val="0"/>
          <w:numId w:val="9"/>
        </w:numPr>
        <w:spacing w:before="360" w:after="0"/>
        <w:ind w:left="357" w:hanging="35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зменение логики технологической защиты системы автоматического управления электрофильтрами установок Enefit-140, что позволит сократить ненужные (автоматические) отключения фильтров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риентировочная стоимость 5 000 EUR, указанные меры принимает EE ÕT AS, срок – 2013 год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ключение электрофильтров после применения технологической защиты может занять около 20 минут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numPr>
          <w:ilvl w:val="0"/>
          <w:numId w:val="9"/>
        </w:numPr>
        <w:spacing w:before="360" w:after="0"/>
        <w:ind w:left="357" w:hanging="35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становка кислородных датчиков на электрофильтры установок Enefit-140, что позволит раньше включать электрофильтры при работе в режиме запуска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риентировочная стоимость составляет 70 000 EUR, указанные меры принимает EE ÕT AS, срок -  2014 год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ind w:left="720" w:right="-469" w:hanging="363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именение кислородных датчиков позволит быстрее убедиться в безопасности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numPr>
          <w:ilvl w:val="0"/>
          <w:numId w:val="9"/>
        </w:numPr>
        <w:spacing w:before="360" w:after="0"/>
        <w:ind w:left="357" w:hanging="35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становка на маслохранилище устройства для рекуперации паров углеводородов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риентировочная стоимость 700 000 EUR, указанные меры принимает EE ÕT AS, срок – 2015 год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стройство для рекуперации улавливает более 90% направленных туда паров углеводородов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numPr>
          <w:ilvl w:val="0"/>
          <w:numId w:val="9"/>
        </w:numPr>
        <w:spacing w:before="360" w:after="0"/>
        <w:ind w:left="357" w:hanging="35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змерение выбросов твердых частиц в режиме запуска, уточнение количества соответствующих выбросов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риентировочная стоимость 5 000 EUR, указанные меры принимает EE ÕT AS, срок – 2013 год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и расчете режимов запуска и остановки рассматривались расход дымовых газов при максимальной нагрузке и условия до электрофильтров без учета того, что в режиме запуска нагрузка повышается поэтапно и часть летучей золы оседает и на не включенных электрофильтрах. Фактическое количество выбросов меньше предполагаемого и определяется в ходе опытных замеров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numPr>
          <w:ilvl w:val="0"/>
          <w:numId w:val="9"/>
        </w:numPr>
        <w:spacing w:before="360" w:after="0"/>
        <w:ind w:left="357" w:hanging="35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силить мониторинг качества атмосферного воздуха</w:t>
      </w:r>
      <w:r>
        <w:rPr>
          <w:rFonts w:cs="Arial" w:ascii="Arial" w:hAnsi="Arial"/>
          <w:sz w:val="22"/>
          <w:lang w:val="et-EE"/>
        </w:rPr>
        <w:t>: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дин раз в квартал на границе с промышленной территорией производят замеры не только концентрации в воздухе сернистого ангидрида, фенола, аммиака, бензола, сероводорода, и алифатических углеводородов, но и содержания CO и COS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spacing w:before="60" w:after="0"/>
        <w:ind w:left="615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риентировочная стоимость 2 500 EUR/в год, указанные меры принимает EE ÕT AS, срок – 2014 год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Оценка качества воздуха вне производственной территории предприятия, разработка программы мониторинга атмосферного воздуха (в т.ч. местонахождение и состав </w:t>
      </w:r>
      <w:r>
        <w:rPr>
          <w:rStyle w:val="Emphasis"/>
          <w:rFonts w:cs="Arial" w:ascii="Arial" w:hAnsi="Arial"/>
          <w:b w:val="false"/>
          <w:bCs w:val="false"/>
          <w:sz w:val="22"/>
          <w:lang w:val="ru-RU"/>
        </w:rPr>
        <w:t>станции мониторинга</w:t>
      </w:r>
      <w:r>
        <w:rPr>
          <w:rStyle w:val="Emphasis"/>
          <w:rFonts w:cs="Arial" w:ascii="Arial" w:hAnsi="Arial"/>
          <w:b w:val="false"/>
          <w:bCs w:val="false"/>
          <w:i/>
          <w:iCs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 с привлечением экспертов (например, Eesti Keskkonnauuringute Keskus OÜ – Центр исследований окружающей среды)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spacing w:before="60" w:after="0"/>
        <w:ind w:left="61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риентировочная стоимость 5 000 EUR, указанные меры принимает EE ÕT AS, срок – 2014 год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numPr>
          <w:ilvl w:val="1"/>
          <w:numId w:val="9"/>
        </w:numPr>
        <w:spacing w:before="120" w:after="0"/>
        <w:ind w:left="612" w:hanging="612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недрение программы мониторинга атмосферного воздуха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spacing w:before="60" w:after="0"/>
        <w:ind w:left="61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риентировочная стоимость определится после составление программы мониторинга, срок 2014 – 2015 годы, указанные меры принимает EE ÕT AS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numPr>
          <w:ilvl w:val="0"/>
          <w:numId w:val="9"/>
        </w:numPr>
        <w:spacing w:before="360" w:after="0"/>
        <w:ind w:left="357" w:hanging="35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повещение Инспекции окружающей среды, Департамента окружающей среды и Вайвараского волостного управления в следующих случаях</w:t>
      </w:r>
      <w:r>
        <w:rPr>
          <w:rFonts w:cs="Arial" w:ascii="Arial" w:hAnsi="Arial"/>
          <w:sz w:val="22"/>
          <w:lang w:val="et-E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вария на газовом трубопроводе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вария на маслопроводе, расположенном на технологической эстакаде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лив автоцистерны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брос в окружающую среду смеси полукоксового газа и парового газа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варийный выход из строя датчиков уровня наполнения емкости маслом, что может стать причиной перелива емкости или возникновения вакуума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варийное отключение электрофильтров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нспекцию окружающей среды ставят в известность о запусках и остановках в течение 24 часов по рабочим дням посредством электронной почты.</w:t>
      </w:r>
    </w:p>
    <w:p>
      <w:pPr>
        <w:pStyle w:val="TextBody"/>
        <w:spacing w:before="120" w:after="0"/>
        <w:jc w:val="both"/>
        <w:rPr/>
      </w:pPr>
      <w:r>
        <w:rPr/>
        <w:t>После осуществления каждой меры, указанной в пунктах 1 – 6, составляют отчет о выполнении и результатах и представляют его в Департамент окружающей среды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lang w:val="ru-RU"/>
        </w:rPr>
        <w:t>В дополнение к вышеуказанному изысканием возможностей для уменьшения неприятного запаха занимается рабочая группа Eesti Energia Õlitööstus AS, сформированная приказом № 032 от 7 июня 2013 „О разработке мероприятий по уменьшению влияния вредных эмиссий на окружающую среду“</w:t>
      </w:r>
      <w:r>
        <w:rPr>
          <w:rFonts w:cs="Arial" w:ascii="Arial" w:hAnsi="Arial"/>
          <w:sz w:val="22"/>
          <w:lang w:val="et-E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i/>
          <w:sz w:val="22"/>
          <w:lang w:val="ru-RU"/>
        </w:rPr>
        <w:t>/Подписано дигитально/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горь Конд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едседатель правления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Eesti Energia Õlitööstus AS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u w:val="single"/>
        <w:lang w:val="ru-RU"/>
      </w:rPr>
    </w:pPr>
    <w:r>
      <w:rPr>
        <w:i/>
        <w:iCs/>
        <w:sz w:val="22"/>
        <w:u w:val="single"/>
        <w:lang w:val="ru-RU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51"/>
        </w:tabs>
        <w:ind w:left="1151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37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97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57"/>
        </w:tabs>
        <w:ind w:left="215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51"/>
        </w:tabs>
        <w:ind w:left="1151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37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97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57"/>
        </w:tabs>
        <w:ind w:left="2157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51"/>
        </w:tabs>
        <w:ind w:left="1151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37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97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57"/>
        </w:tabs>
        <w:ind w:left="2157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57"/>
        </w:tabs>
        <w:ind w:left="1157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3"/>
        </w:tabs>
        <w:ind w:left="10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3"/>
        </w:tabs>
        <w:ind w:left="14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3"/>
        </w:tabs>
        <w:ind w:left="144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3"/>
        </w:tabs>
        <w:ind w:left="180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3"/>
        </w:tabs>
        <w:ind w:left="18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3"/>
        </w:tabs>
        <w:ind w:left="2163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51"/>
        </w:tabs>
        <w:ind w:left="1151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37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97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57"/>
        </w:tabs>
        <w:ind w:left="2157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51"/>
        </w:tabs>
        <w:ind w:left="1151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37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97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57"/>
        </w:tabs>
        <w:ind w:left="2157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51"/>
        </w:tabs>
        <w:ind w:left="1151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37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97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57"/>
        </w:tabs>
        <w:ind w:left="2157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ind w:left="615" w:hanging="615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ind w:left="720" w:hanging="720"/>
      </w:pPr>
      <w:rPr/>
    </w:lvl>
    <w:lvl w:ilvl="3">
      <w:start w:val="1"/>
      <w:numFmt w:val="decimal"/>
      <w:lvlText w:val="%1.%2.%3.%4"/>
      <w:lvlJc w:val="left"/>
      <w:pPr>
        <w:ind w:left="720" w:hanging="720"/>
      </w:pPr>
      <w:rPr/>
    </w:lvl>
    <w:lvl w:ilvl="4">
      <w:start w:val="1"/>
      <w:numFmt w:val="decimal"/>
      <w:lvlText w:val="%1.%2.%3.%4.%5"/>
      <w:lvlJc w:val="left"/>
      <w:pPr>
        <w:ind w:left="1080" w:hanging="1080"/>
      </w:pPr>
      <w:rPr/>
    </w:lvl>
    <w:lvl w:ilvl="5">
      <w:start w:val="1"/>
      <w:numFmt w:val="decimal"/>
      <w:lvlText w:val="%1.%2.%3.%4.%5.%6"/>
      <w:lvlJc w:val="left"/>
      <w:pPr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t-EE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3:00Z</dcterms:created>
  <dc:creator>Krotova Galina</dc:creator>
  <dc:description/>
  <dc:language>en-US</dc:language>
  <cp:lastModifiedBy>Aleksandr Kanev</cp:lastModifiedBy>
  <dcterms:modified xsi:type="dcterms:W3CDTF">2013-12-05T12:49:00Z</dcterms:modified>
  <cp:revision>7</cp:revision>
  <dc:subject/>
  <dc:title>План мероприятий Eesti Energia Õlitööstus AS</dc:title>
</cp:coreProperties>
</file>