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ТМОСФЕРНОМ ВОЗДУХЕ ГОРОДА СИЛЛАМЯЭ  В 1  КВАРТАЛ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rPr>
          <w:b/>
          <w:b/>
        </w:rPr>
      </w:pPr>
      <w:r>
        <w:rPr>
          <w:b/>
        </w:rPr>
        <w:t>Нормы: HF пары – 20 µg/m3, HF соли – 30 µg/m3, H2SO4 – 300 µg/m3, NO2 – 200 µg/m3,</w:t>
      </w:r>
    </w:p>
    <w:p>
      <w:pPr>
        <w:pStyle w:val="Normal"/>
        <w:rPr/>
      </w:pPr>
      <w:r>
        <w:rPr>
          <w:b/>
          <w:lang w:val="en-US"/>
        </w:rPr>
        <w:t xml:space="preserve">NH3 – 200 µg/m3, </w:t>
      </w:r>
      <w:r>
        <w:rPr>
          <w:b/>
        </w:rPr>
        <w:t>пыль</w:t>
      </w:r>
      <w:r>
        <w:rPr>
          <w:b/>
          <w:lang w:val="en-US"/>
        </w:rPr>
        <w:t xml:space="preserve"> – 500 µg/m3, Pb – 0,5 µg/m3, SO2 – 350 µg/m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есто замеров: улица Кеск 24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5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</w:t>
            </w:r>
          </w:p>
        </w:tc>
      </w:tr>
      <w:tr>
        <w:trPr>
          <w:trHeight w:val="2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</w:tr>
      <w:tr>
        <w:trPr>
          <w:trHeight w:val="2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&lt;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,9</w:t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&lt;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&lt;3,9</w:t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&lt;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&lt;40</w:t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6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26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  <w:gridCol w:w="1134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2"/>
        <w:gridCol w:w="1412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5"/>
        <w:gridCol w:w="1345"/>
        <w:gridCol w:w="1234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4:00Z</dcterms:created>
  <dc:creator>ecosil</dc:creator>
  <dc:description/>
  <dc:language>en-US</dc:language>
  <cp:lastModifiedBy>Admin</cp:lastModifiedBy>
  <cp:lastPrinted>2010-04-05T14:19:00Z</cp:lastPrinted>
  <dcterms:modified xsi:type="dcterms:W3CDTF">2014-04-04T08:14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