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3086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Подрядный договор № 1610/0</w:t>
      </w:r>
      <w:r>
        <w:rPr>
          <w:sz w:val="28"/>
          <w:szCs w:val="28"/>
          <w:lang w:val="et-EE"/>
        </w:rPr>
        <w:t>9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илламяе                                                                                                                                 </w:t>
      </w:r>
      <w:r>
        <w:rPr>
          <w:sz w:val="20"/>
          <w:szCs w:val="20"/>
          <w:lang w:val="et-EE"/>
        </w:rPr>
        <w:t>16 октября 2009</w:t>
      </w:r>
      <w:r>
        <w:rPr>
          <w:sz w:val="20"/>
          <w:szCs w:val="20"/>
        </w:rPr>
        <w:t xml:space="preserve">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анный договор заключен между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Ü </w:t>
      </w:r>
      <w:r>
        <w:rPr>
          <w:bCs/>
          <w:sz w:val="20"/>
          <w:szCs w:val="20"/>
        </w:rPr>
        <w:t>Gagarini tn 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(рег. номер</w:t>
      </w:r>
      <w:r>
        <w:rPr>
          <w:sz w:val="20"/>
          <w:szCs w:val="20"/>
          <w:lang w:val="et-EE"/>
        </w:rPr>
        <w:t xml:space="preserve"> </w:t>
      </w:r>
      <w:r>
        <w:rPr>
          <w:bCs/>
          <w:sz w:val="20"/>
          <w:szCs w:val="20"/>
        </w:rPr>
        <w:t>80245000</w:t>
      </w:r>
      <w:r>
        <w:rPr>
          <w:sz w:val="20"/>
          <w:szCs w:val="20"/>
        </w:rPr>
        <w:t>) в лице председател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авления Олег Остапенко (далее именуемый “Заказчик”) и PSTMontaaz O</w:t>
      </w:r>
      <w:r>
        <w:rPr>
          <w:sz w:val="20"/>
          <w:szCs w:val="20"/>
          <w:lang w:val="et-EE"/>
        </w:rPr>
        <w:t>Ü</w:t>
      </w:r>
      <w:r>
        <w:rPr>
          <w:sz w:val="20"/>
          <w:szCs w:val="20"/>
        </w:rPr>
        <w:t xml:space="preserve"> (рег. номер 11334690) 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ице исполнительного директора Эдуарда Криворукова (далее именуемое “Подрядчик”), которые дале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месте именуются “Cтороны”, заключили настоящий договор в нижеследующем:</w:t>
      </w:r>
    </w:p>
    <w:p>
      <w:pPr>
        <w:pStyle w:val="Normal"/>
        <w:autoSpaceDE w:val="false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Подрядчик обязуется выполнить по адресу Силламяэ, ул. Гагарина 00 следующие работы, согласн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лагаемой сметы (Приложение 1):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t-EE"/>
        </w:rPr>
        <w:t>Реновация</w:t>
      </w:r>
      <w:r>
        <w:rPr>
          <w:sz w:val="20"/>
          <w:szCs w:val="20"/>
        </w:rPr>
        <w:t xml:space="preserve"> ИТП: </w:t>
      </w:r>
      <w:r>
        <w:rPr>
          <w:sz w:val="20"/>
          <w:szCs w:val="20"/>
          <w:lang w:val="et-EE"/>
        </w:rPr>
        <w:t xml:space="preserve">систем </w:t>
      </w:r>
      <w:r>
        <w:rPr>
          <w:sz w:val="20"/>
          <w:szCs w:val="20"/>
        </w:rPr>
        <w:t>ГВС</w:t>
      </w:r>
      <w:r>
        <w:rPr>
          <w:sz w:val="20"/>
          <w:szCs w:val="20"/>
          <w:lang w:val="et-EE"/>
        </w:rPr>
        <w:t xml:space="preserve"> и ОС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Замена циркуляционного насоса ОС</w:t>
      </w:r>
      <w:r>
        <w:rPr>
          <w:sz w:val="20"/>
          <w:szCs w:val="20"/>
          <w:lang w:val="et-EE"/>
        </w:rPr>
        <w:t xml:space="preserve"> на расчетный</w:t>
      </w:r>
      <w:r>
        <w:rPr>
          <w:sz w:val="20"/>
          <w:szCs w:val="20"/>
        </w:rPr>
        <w:t xml:space="preserve"> TOP-S 40/10 3-F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  <w:lang w:val="et-EE"/>
        </w:rPr>
        <w:t>Установка</w:t>
      </w:r>
      <w:r>
        <w:rPr>
          <w:sz w:val="20"/>
          <w:szCs w:val="20"/>
        </w:rPr>
        <w:t xml:space="preserve"> квартирного</w:t>
      </w: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</w:rPr>
        <w:t>воздушника на систему циркуляции ГВС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монтажные работы по подключению насоса О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Подрядчик обязуется качественно выполнить перечисленные в пункте 1 работы в период времени 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.10.2009 по 30.10.2009г. Сроки выполнения работ могут изменяться в силу выявленных в ходе рабо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стоятельств или по причине задержки работ другими Подрядчиками (если таковые имеются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дрядчик обязуется в ходе работ отключать систему отопление и горячего водоснабжения, сроком н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олее 1-го дн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Подрядчик обязуется при выполнении работ следовать требованиям охраны труда, пожарно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езопасности, электрической безопасности, требованиям внутреннего распоряд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Подрядчик убирает строительный мусор с рабочего места перед сдачей рабо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Заказчик назначает своего представителя для руководства и для дачи нужной информ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дрядчику, а также для контроля хода работ согласно условиям договора и для подписания ак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ёмки-передачи работ. Представителем Заказчика является председатель правления Олег Остапенко (тел +37253465000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Заказчик обязуется заплатить за перечисленные в пункте 1 выполненные работы в сумме пятнадцать тысяч четыреста шестьдесят две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кроны и ноль сента (</w:t>
      </w:r>
      <w:r>
        <w:rPr>
          <w:b/>
          <w:bCs/>
          <w:iCs/>
          <w:sz w:val="20"/>
          <w:szCs w:val="20"/>
        </w:rPr>
        <w:t>15462</w:t>
      </w:r>
      <w:r>
        <w:rPr>
          <w:sz w:val="20"/>
          <w:szCs w:val="20"/>
        </w:rPr>
        <w:t xml:space="preserve"> крон </w:t>
      </w:r>
      <w:r>
        <w:rPr>
          <w:b/>
          <w:sz w:val="20"/>
          <w:szCs w:val="20"/>
        </w:rPr>
        <w:t>00</w:t>
      </w:r>
      <w:r>
        <w:rPr>
          <w:sz w:val="20"/>
          <w:szCs w:val="20"/>
        </w:rPr>
        <w:t xml:space="preserve"> сента) включая НСО. Оплата происходит в два этап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едоплата 50%, равная семь семьсот тридцать одна крона и ноль сента (</w:t>
      </w:r>
      <w:r>
        <w:rPr>
          <w:b/>
          <w:sz w:val="20"/>
          <w:szCs w:val="20"/>
        </w:rPr>
        <w:t>773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кронам </w:t>
      </w:r>
      <w:r>
        <w:rPr>
          <w:b/>
          <w:sz w:val="20"/>
          <w:szCs w:val="20"/>
        </w:rPr>
        <w:t>00</w:t>
      </w:r>
      <w:r>
        <w:rPr>
          <w:sz w:val="20"/>
          <w:szCs w:val="20"/>
        </w:rPr>
        <w:t xml:space="preserve"> сента) включая НСО. Оставшаяся сумма оплачивается по окончанию работы в течение семи календарных дне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В случае если Подрядчик не успеет выполнить к сроку работы, перечисленные в пункте 1 п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еуважительной причине, то Заказчик имеет право потребовать от Подрядчика неустойку (пени) 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мере 0,5 % за каждый просроченный день. Данную сумму Заказчик имеет право высчитать с обще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уммы принадлежащей к выплате Подрядчика, после оформления сторонами акта претензий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Заказчик имеет право контролировать ход работ, а Подрядчик обязан информировать Заказчика 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озникающих проблемах и просить необходимую информацию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При приёмке работ Стороны оформляют акт приёмки-сдачи работ, который подписываю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ставители обоих сторон договора. В случае наличия претензий со стороны Заказчика, о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значает Подрядчику срок для устранения недостатков за счёт Подрядчика. Претенз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еречисляются в акте приёмки-передачи работ, но только в пределах объёма, предусмотренного 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говор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В случае если стороны не приходят к согласию по сдаче работ, то они могут требоват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значения экспертизы. Затраты по экспертизе несёт сторона, заказывающая эксперта. В случае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сли результаты экспертизы покажут необоснованность претензий, другая сторона имеет прав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зыскать с противной стороны затраты на экспертизу.</w:t>
      </w:r>
    </w:p>
    <w:p>
      <w:pPr>
        <w:pStyle w:val="Normal"/>
        <w:tabs>
          <w:tab w:val="clear" w:pos="709"/>
          <w:tab w:val="left" w:pos="54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54" w:leader="none"/>
        </w:tabs>
        <w:jc w:val="both"/>
        <w:rPr/>
      </w:pPr>
      <w:r>
        <w:rPr>
          <w:sz w:val="20"/>
          <w:szCs w:val="20"/>
          <w:lang w:val="et-EE"/>
        </w:rPr>
        <w:t>____________________________</w:t>
      </w:r>
      <w:r>
        <w:rPr>
          <w:sz w:val="20"/>
          <w:szCs w:val="20"/>
          <w:lang w:val="en-US"/>
        </w:rPr>
        <w:tab/>
        <w:t>_______________________________</w:t>
      </w:r>
    </w:p>
    <w:p>
      <w:pPr>
        <w:pStyle w:val="Normal"/>
        <w:tabs>
          <w:tab w:val="clear" w:pos="709"/>
          <w:tab w:val="left" w:pos="597" w:leader="none"/>
          <w:tab w:val="left" w:pos="6557" w:leader="none"/>
        </w:tabs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Олег Остапенко</w:t>
        <w:tab/>
        <w:t>Эдуард Криворуков</w:t>
      </w:r>
    </w:p>
    <w:p>
      <w:pPr>
        <w:pStyle w:val="Normal"/>
        <w:autoSpaceDE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 Заказчик имеет право расторгнуть договор и требовать возмещения убытков, если: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1.1. Подрядчик выполняет принятые по договору обязательства не надлежащим образом (не соблюдение Подрядчиком условий действующего договора).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1.2. Подрядчик своими действиями нанес вред имуществу Заказчика.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1.3. Исполнитель передал свои обязательства другому юридическому лицу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. Подрядчик имеет право отказаться от договора в случае если: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2.1. Заказчик просрочил предоплату счетов более 2-х недель (если выплаты происходят поэтапно).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2.2. В случае невозможности выполнить работу по вине Заказчика (в данном случае составляется акт разногласий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При расторжении настоящего договора, по указанным причинам в п. 11, Подрядчик обязан выплати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азчику сумму предоплаты за невыполненную работу и неустойку в размере 5% от суммы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. При расторжении настоящего договора, по указанным причинам в п.12, Заказчик обязан выплати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рядчику за фактически выполненные работы плюс неустойку за срыв договора в размере до 20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суммы догов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. В ходе выполнения настоящего договора, возникающие споры решаются путём переговоров. Пр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достижении соглашения, разногласия между сторонами решаются в соответствии с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ством ЭР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. Прекращение выполнения договора считается обоснованным в том случае, если возникл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предвиденные и независимые от подрядчика обстоятельства, которые не смогли предотвратить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транить в ходе выполнения договора. При этом Стороны обязаны принимать все меры для того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бы, выполнить свои обязательства по договору (по данному факту составляется акт прекращения работ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. Договор вступает в силу с момента его подписания и действует до тех пор, пока все стороны н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олнили взятые на себя обязательства по договору. Стороны имеют право прервать догово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срочно, односторонне) в случаях, которые предусмотрены в пунктах договора или исходя из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щих законодательных ак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. Все непредусмотренные в договоре спорные вопросы решаются исходя из действующе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ства Эстонской Республи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. Гарантия на выполненные работы - 5 лет (сварные швы и резьбовые соединения). На все остальны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олненные работы гарантия – 2 г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арантия на использованные материалы и оборудование – 2 года. Подрядчик обязуется использова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и материалы, сертифицированные в Евро Союз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рядчик обязан за свой счёт исправить все дефекты, недоделки и другие недостатки, выявленные 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чение гарантийного срока</w:t>
      </w:r>
      <w:r>
        <w:rPr>
          <w:sz w:val="20"/>
          <w:szCs w:val="20"/>
          <w:lang w:val="et-EE"/>
        </w:rPr>
        <w:t xml:space="preserve">, </w:t>
      </w:r>
      <w:r>
        <w:rPr>
          <w:sz w:val="20"/>
          <w:szCs w:val="20"/>
        </w:rPr>
        <w:t>но только в пределах</w:t>
      </w:r>
      <w:r>
        <w:rPr>
          <w:sz w:val="20"/>
          <w:szCs w:val="20"/>
          <w:lang w:val="et-EE"/>
        </w:rPr>
        <w:t xml:space="preserve"> выполненног</w:t>
      </w:r>
      <w:r>
        <w:rPr>
          <w:sz w:val="20"/>
          <w:szCs w:val="20"/>
        </w:rPr>
        <w:t>о объёма, предусмотренного в</w:t>
      </w: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</w:rPr>
        <w:t>договоре, в установленный по соглашению сторон срок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аказчик обязуется  в течение гарантийного срока правильно эксплуатировать и</w:t>
      </w: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</w:rPr>
        <w:t>своевременно обеспечивать техобслуживание ИТП (индивидуального теплового узла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Заказчик обязуется  в случае аварийных ситуаций незамедлительно связаться с представителями фирмы </w:t>
      </w:r>
      <w:r>
        <w:rPr>
          <w:sz w:val="20"/>
          <w:szCs w:val="20"/>
          <w:lang w:val="et-EE"/>
        </w:rPr>
        <w:t>PSTMontaaz OÜ</w:t>
      </w:r>
      <w:r>
        <w:rPr>
          <w:sz w:val="20"/>
          <w:szCs w:val="20"/>
        </w:rPr>
        <w:t>, по указанным в договоре телефона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 Подрядчик обязуется провести первоначальное обучение, по эксплуатации новой системы ИТП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. Лица, подписавшиеся под данным договором, подтверждают, что у них есть право подпис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ходя из законов Эстонской Республики. В случае отсутствия у них такого права, они отвечаю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чно за выполнение предусмотренных договором обязательст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. Настоящий договор составлен в двух идентичных, имеющих одинаковую юридическую сил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земплярах, из которых один передают Подрядчику, второй Заказчи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орон</w:t>
      </w:r>
      <w:r>
        <w:rPr>
          <w:sz w:val="28"/>
          <w:szCs w:val="28"/>
          <w:lang w:val="en-US"/>
        </w:rPr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388"/>
        <w:gridCol w:w="3936"/>
      </w:tblGrid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jc w:val="both"/>
              <w:rPr>
                <w:lang w:val="et-EE"/>
              </w:rPr>
            </w:pPr>
            <w:r>
              <w:rPr/>
              <w:t>Заказчик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jc w:val="both"/>
              <w:rPr>
                <w:lang w:val="et-EE"/>
              </w:rPr>
            </w:pPr>
            <w:r>
              <w:rPr/>
              <w:t>Подрядчик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jc w:val="both"/>
              <w:rPr/>
            </w:pPr>
            <w:r>
              <w:rPr>
                <w:bCs/>
                <w:sz w:val="16"/>
                <w:szCs w:val="16"/>
                <w:lang w:val="et-EE"/>
              </w:rPr>
              <w:t xml:space="preserve">KÜ </w:t>
            </w:r>
            <w:r>
              <w:rPr>
                <w:sz w:val="16"/>
                <w:szCs w:val="16"/>
                <w:lang w:val="et-EE"/>
              </w:rPr>
              <w:t xml:space="preserve">Gagarini 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PSTMontaaz OÜ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 xml:space="preserve">Reg. nr.      </w:t>
            </w:r>
            <w:r>
              <w:rPr>
                <w:bCs/>
                <w:sz w:val="16"/>
                <w:szCs w:val="16"/>
              </w:rPr>
              <w:t>8024500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Reg.nr 11334690, KMKR nr.EE 1012131192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 xml:space="preserve">Aadress:    </w:t>
            </w:r>
            <w:r>
              <w:rPr>
                <w:sz w:val="16"/>
                <w:szCs w:val="16"/>
              </w:rPr>
              <w:t>Gagarini 0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 xml:space="preserve">Aadress: Jaaniku 6-18,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</w:rPr>
              <w:t>Sillamäe 40232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31025 Kohtla-Järve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jc w:val="both"/>
              <w:rPr/>
            </w:pPr>
            <w:r>
              <w:rPr>
                <w:sz w:val="16"/>
                <w:szCs w:val="16"/>
                <w:lang w:val="et-EE"/>
              </w:rPr>
              <w:t>Tel</w:t>
            </w:r>
            <w:r>
              <w:rPr>
                <w:sz w:val="16"/>
                <w:szCs w:val="16"/>
              </w:rPr>
              <w:t>. +3725346500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A/a: Hansapank 221041971087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</w:rPr>
              <w:t>Kontakt isik: Олег Остапенко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snapToGrid w:val="false"/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913" w:leader="none"/>
              </w:tabs>
              <w:jc w:val="both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Tel. 5123662, 53806336</w:t>
            </w:r>
          </w:p>
        </w:tc>
      </w:tr>
    </w:tbl>
    <w:p>
      <w:pPr>
        <w:pStyle w:val="Normal"/>
        <w:tabs>
          <w:tab w:val="clear" w:pos="709"/>
          <w:tab w:val="left" w:pos="54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54" w:leader="none"/>
        </w:tabs>
        <w:jc w:val="both"/>
        <w:rPr/>
      </w:pPr>
      <w:r>
        <w:rPr>
          <w:sz w:val="22"/>
          <w:szCs w:val="22"/>
          <w:lang w:val="et-EE"/>
        </w:rPr>
        <w:t>____________________________</w:t>
      </w:r>
      <w:r>
        <w:rPr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9"/>
          <w:tab w:val="left" w:pos="597" w:leader="none"/>
          <w:tab w:val="left" w:pos="6557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ab/>
        <w:t xml:space="preserve"> </w:t>
      </w:r>
      <w:r>
        <w:rPr>
          <w:sz w:val="20"/>
          <w:szCs w:val="20"/>
        </w:rPr>
        <w:t>Олег Остапенко</w:t>
      </w:r>
      <w:r>
        <w:rPr>
          <w:sz w:val="22"/>
          <w:szCs w:val="22"/>
        </w:rPr>
        <w:tab/>
        <w:t>Эдуард Криворуков</w:t>
      </w:r>
    </w:p>
    <w:p>
      <w:pPr>
        <w:pStyle w:val="Normal"/>
        <w:tabs>
          <w:tab w:val="clear" w:pos="709"/>
          <w:tab w:val="left" w:pos="597" w:leader="none"/>
          <w:tab w:val="left" w:pos="6557" w:leader="none"/>
        </w:tabs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tabs>
          <w:tab w:val="clear" w:pos="709"/>
          <w:tab w:val="left" w:pos="597" w:leader="none"/>
          <w:tab w:val="left" w:pos="655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97" w:leader="none"/>
          <w:tab w:val="left" w:pos="655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97" w:leader="none"/>
          <w:tab w:val="left" w:pos="655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97" w:leader="none"/>
          <w:tab w:val="left" w:pos="655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97" w:leader="none"/>
          <w:tab w:val="left" w:pos="655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Default"/>
        <w:rPr>
          <w:b/>
          <w:b/>
          <w:lang w:val="et-EE"/>
        </w:rPr>
      </w:pPr>
      <w:r>
        <w:rPr>
          <w:b/>
          <w:sz w:val="22"/>
          <w:szCs w:val="22"/>
        </w:rPr>
        <w:t>Приложение 1</w:t>
      </w:r>
    </w:p>
    <w:p>
      <w:pPr>
        <w:pStyle w:val="Default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46"/>
        <w:gridCol w:w="180"/>
        <w:gridCol w:w="750"/>
        <w:gridCol w:w="1051"/>
        <w:gridCol w:w="1051"/>
      </w:tblGrid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2775</wp:posOffset>
                  </wp:positionH>
                  <wp:positionV relativeFrom="paragraph">
                    <wp:posOffset>19050</wp:posOffset>
                  </wp:positionV>
                  <wp:extent cx="2352675" cy="9429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0"/>
            </w:tblGrid>
            <w:tr>
              <w:trPr>
                <w:trHeight w:val="255" w:hRule="atLeast"/>
              </w:trPr>
              <w:tc>
                <w:tcPr>
                  <w:tcW w:w="6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9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  <w:u w:val="single"/>
              </w:rPr>
              <w:t>PSTMontaaz OÜ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Garamond" w:hAnsi="Garamond"/>
                <w:sz w:val="22"/>
                <w:szCs w:val="22"/>
              </w:rPr>
              <w:t>Aadress: Jaaniku 6-18, 331025 Kohtla-Järv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9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 xml:space="preserve">Reg. nr. 11334690,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9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KMKR nr.EE 1012131192.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9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A/a: Swedbank 22104197108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9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Tel: 5123662, 5380633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59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Arial CYR"/>
                <w:sz w:val="22"/>
                <w:szCs w:val="22"/>
                <w:lang w:val="en-US"/>
              </w:rPr>
            </w:pPr>
            <w:r>
              <w:rPr>
                <w:rFonts w:cs="Arial CYR" w:ascii="Garamond" w:hAnsi="Garamond"/>
                <w:sz w:val="22"/>
                <w:szCs w:val="22"/>
                <w:lang w:val="en-US"/>
              </w:rPr>
              <w:t>Litsents nr.: EEO001832,  EEJ001881, EEH003873,  KTE011723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  <w:lang w:val="en-US"/>
              </w:rPr>
            </w:pPr>
            <w:r>
              <w:rPr>
                <w:rFonts w:cs="Arial CYR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  <w:lang w:val="en-US"/>
              </w:rPr>
            </w:pPr>
            <w:r>
              <w:rPr>
                <w:rFonts w:cs="Arial CYR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  <w:lang w:val="en-US"/>
              </w:rPr>
            </w:pPr>
            <w:r>
              <w:rPr>
                <w:rFonts w:cs="Arial CYR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  <w:lang w:val="en-US"/>
              </w:rPr>
            </w:pPr>
            <w:r>
              <w:rPr>
                <w:rFonts w:cs="Arial CYR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  <w:lang w:val="en-US"/>
              </w:rPr>
            </w:pPr>
            <w:r>
              <w:rPr>
                <w:rFonts w:cs="Arial CYR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Garamond" w:hAnsi="Garamond"/>
                <w:i/>
                <w:iCs/>
                <w:sz w:val="22"/>
                <w:szCs w:val="22"/>
              </w:rPr>
              <w:t>Montaazijuht</w:t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Garamond" w:hAnsi="Garamond"/>
                <w:i/>
                <w:iCs/>
                <w:sz w:val="22"/>
                <w:szCs w:val="22"/>
              </w:rPr>
              <w:t>Leht 1/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Garamond" w:hAnsi="Garamond"/>
                <w:i/>
                <w:iCs/>
                <w:sz w:val="22"/>
                <w:szCs w:val="22"/>
              </w:rPr>
              <w:t>Hr. A. Vasjagin</w:t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Garamond" w:hAnsi="Garamond"/>
                <w:i/>
                <w:iCs/>
                <w:sz w:val="22"/>
                <w:szCs w:val="22"/>
              </w:rPr>
              <w:t>12.10.2009a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Garamond" w:hAnsi="Garamond"/>
                <w:i/>
                <w:iCs/>
                <w:sz w:val="22"/>
                <w:szCs w:val="22"/>
              </w:rPr>
              <w:t>Tel. 5123662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Предложение N 000v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еновацию теплового узла KÜ Gagarina 00, Sillamae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а систему отопления TOP-S 40/10 3-F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mp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расх. материалы(обрезные круги, электроды, перчатки, краска и т.д.)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mp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ик на систему ГВС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mp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носварочные работы по установке насоса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умма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88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%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77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(ЕЕК)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462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 xml:space="preserve">Предложение действительно в течение 1 месяцев, со дня получения.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7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Гарантия на материалы 2 года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Гарантия на выполненые работы 5 лет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ele-Marines Bold;Courier New" w:hAnsi="Tele-Marines Bold;Courier New" w:cs="Arial CYR"/>
                <w:sz w:val="20"/>
                <w:szCs w:val="20"/>
              </w:rPr>
            </w:pPr>
            <w:r>
              <w:rPr>
                <w:rFonts w:cs="Arial CYR" w:ascii="Tele-Marines Bold;Courier New" w:hAnsi="Tele-Marines Bold;Courier New"/>
                <w:sz w:val="20"/>
                <w:szCs w:val="20"/>
              </w:rPr>
              <w:t xml:space="preserve">w  w  w  .  P  s  t  m  .  e  e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CYR">
    <w:charset w:val="ba"/>
    <w:family w:val="swiss"/>
    <w:pitch w:val="variable"/>
  </w:font>
  <w:font w:name="Garamond">
    <w:charset w:val="ba"/>
    <w:family w:val="roman"/>
    <w:pitch w:val="variable"/>
  </w:font>
  <w:font w:name="Tele-Marine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38:00Z</dcterms:created>
  <dc:creator>user</dc:creator>
  <dc:description/>
  <dc:language>en-US</dc:language>
  <cp:lastModifiedBy>Admin</cp:lastModifiedBy>
  <cp:lastPrinted>2008-11-29T00:05:00Z</cp:lastPrinted>
  <dcterms:modified xsi:type="dcterms:W3CDTF">2012-01-03T20:38:00Z</dcterms:modified>
  <cp:revision>2</cp:revision>
  <dc:subject/>
  <dc:title>Подрядный договор № 0409/08</dc:title>
</cp:coreProperties>
</file>