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n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воды и заключения</w:t>
      </w:r>
    </w:p>
    <w:p>
      <w:pPr>
        <w:pStyle w:val="Normaaln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al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 время подготовки отчета ОВОС разработчик известил организацию, выполняющую оценку воздействия о том, что планируется одновременное строительство 1 и 2 этапов. Планируемый срок сдачи завода в эксплуатацию – два года после получения разрешения на строительство. </w:t>
      </w:r>
      <w:r>
        <w:rPr>
          <w:rFonts w:cs="Times New Roman" w:ascii="Times New Roman" w:hAnsi="Times New Roman"/>
          <w:szCs w:val="22"/>
          <w:lang w:val="ru-RU"/>
        </w:rPr>
        <w:t xml:space="preserve"> В перспективе разработчик планирует сооружение 3-го этапа, что увеличит перерабатывающую мощность завода до 3 миллионов тонн в год.  </w:t>
      </w:r>
    </w:p>
    <w:p>
      <w:pPr>
        <w:pStyle w:val="Normaal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al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авод будет иметь автономное энергоснабжение – на 1-м этапе будет построена теплоэлектростанция мощностью 15 MВт</w:t>
      </w:r>
      <w:r>
        <w:rPr>
          <w:rFonts w:cs="Times New Roman" w:ascii="Times New Roman" w:hAnsi="Times New Roman"/>
          <w:bCs/>
          <w:vertAlign w:val="subscript"/>
          <w:lang w:val="ru-RU"/>
        </w:rPr>
        <w:t>э</w:t>
      </w:r>
      <w:r>
        <w:rPr>
          <w:rFonts w:cs="Times New Roman" w:ascii="Times New Roman" w:hAnsi="Times New Roman"/>
          <w:bCs/>
          <w:lang w:val="ru-RU"/>
        </w:rPr>
        <w:t xml:space="preserve"> электроэнергии и  35 MВт</w:t>
      </w:r>
      <w:r>
        <w:rPr>
          <w:rFonts w:cs="Times New Roman" w:ascii="Times New Roman" w:hAnsi="Times New Roman"/>
          <w:bCs/>
          <w:vertAlign w:val="subscript"/>
          <w:lang w:val="ru-RU"/>
        </w:rPr>
        <w:t xml:space="preserve">т </w:t>
      </w:r>
      <w:r>
        <w:rPr>
          <w:rFonts w:cs="Times New Roman" w:ascii="Times New Roman" w:hAnsi="Times New Roman"/>
          <w:bCs/>
          <w:lang w:val="ru-RU"/>
        </w:rPr>
        <w:t>тепловой энергии. В дополнение к этому основной технологический процесс предусматривает технологические печи (общей мощностью ~31,6 MВт</w:t>
      </w:r>
      <w:r>
        <w:rPr>
          <w:rFonts w:cs="Times New Roman" w:ascii="Times New Roman" w:hAnsi="Times New Roman"/>
          <w:bCs/>
          <w:vertAlign w:val="subscript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 xml:space="preserve">). Для производства энергии в качестве топлива будет использоваться топливный газ, получаемый при переработке нефти. На 2-м этапе планируется использование теплоэлектростанции и технологических печей такой же мощности. Разработчик указал, что при строительстве второй станции они предпочтут продавать топливный газ местным потребителям.  </w:t>
      </w:r>
    </w:p>
    <w:p>
      <w:pPr>
        <w:pStyle w:val="Normaaln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al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бходимая для работы завода инфраструктура состоит из объектов, инженерных сетей и коммуникаций, обеспечивающих работу основного производства, а также весь комплекс безопасности – пожарную, промышленную и экологическую. Вся следующая инфраструктура будет построена на первом этапе возведения завода:</w:t>
      </w:r>
    </w:p>
    <w:p>
      <w:pPr>
        <w:pStyle w:val="Normaalne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lang w:val="ru-RU"/>
        </w:rPr>
        <w:t>емкостные парки сырой нефти и нефтепродуктов с насосными будут расположены в обвалованной зоне, общий объем емкостей - 190 000 м</w:t>
      </w: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alne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lang w:val="ru-RU"/>
        </w:rPr>
        <w:t xml:space="preserve">для погрузки сырой нефти и нефтепродуктов на танкера будет построен трубопровод от емкостного парка до причала </w:t>
      </w:r>
      <w:r>
        <w:rPr>
          <w:rFonts w:cs="Times New Roman" w:ascii="Times New Roman" w:hAnsi="Times New Roman"/>
          <w:szCs w:val="22"/>
          <w:lang w:val="ru-RU"/>
        </w:rPr>
        <w:t>(для транспортировки сырой нефти и нефтепродуктов предпочтение отдается танкерам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alne"/>
        <w:numPr>
          <w:ilvl w:val="0"/>
          <w:numId w:val="4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до 20 % перевозок (до 2 * 200 000 т/г) будет осуществляться по железной дороге, поэтому для выгрузки сырья из вагонов и погрузки в вагоны продукции  будет построена железнодорожная эстакада (эстакада закрытого типа, т.е. с системой улавливания атмосферных выбросов  во время грузовых работ);</w:t>
      </w:r>
    </w:p>
    <w:p>
      <w:pPr>
        <w:pStyle w:val="Normaalne"/>
        <w:numPr>
          <w:ilvl w:val="0"/>
          <w:numId w:val="4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стакада погрузки продукции на автотранспорт (предполагаемый объем обработки до 100 000 т/г);</w:t>
      </w:r>
    </w:p>
    <w:p>
      <w:pPr>
        <w:pStyle w:val="Normaalne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мкости под жидкую серу, оборудование для гранулирования серы и ее погрузки в железнодорожные вагоны;</w:t>
      </w:r>
    </w:p>
    <w:p>
      <w:pPr>
        <w:pStyle w:val="Normaalne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истема подачи инертного газа и сжатого воздуха;</w:t>
      </w:r>
    </w:p>
    <w:p>
      <w:pPr>
        <w:pStyle w:val="Normaalne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чистные устройства для воды, загрязненной нефтепродуктами;</w:t>
      </w:r>
    </w:p>
    <w:p>
      <w:pPr>
        <w:pStyle w:val="Normaalne"/>
        <w:numPr>
          <w:ilvl w:val="0"/>
          <w:numId w:val="4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истема ввода в обращение отходов: осадок в емкостях, остаточные фракции переработки и т.п. направляются максимально об ратно в процесс вместе с маслами, отсепарированными в процессе очистки сточных вод,</w:t>
      </w:r>
    </w:p>
    <w:p>
      <w:pPr>
        <w:pStyle w:val="Normaalne"/>
        <w:numPr>
          <w:ilvl w:val="0"/>
          <w:numId w:val="4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истема пожаротушения, в т.ч. емкости и пруд пожарной воды.</w:t>
      </w:r>
    </w:p>
    <w:p>
      <w:pPr>
        <w:pStyle w:val="Normaal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О воздействии планируемого завода и строительства</w:t>
      </w:r>
    </w:p>
    <w:p>
      <w:pPr>
        <w:pStyle w:val="Normal"/>
        <w:jc w:val="both"/>
        <w:rPr>
          <w:color w:val="000000"/>
          <w:szCs w:val="22"/>
          <w:lang w:val="ru-RU"/>
        </w:rPr>
      </w:pPr>
      <w:r>
        <w:rPr>
          <w:szCs w:val="22"/>
          <w:lang w:val="ru-RU"/>
        </w:rPr>
        <w:t xml:space="preserve">Сравнительная оценка воздействий, связанных с возведением завода показывает, что планируемая деятельность будет способствовать социально-экономическому развитию города Силламяэ, и соответствует документам стратегического развития, как на государственном, так и на местном уровне.  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Cs w:val="22"/>
          <w:lang w:val="ru-RU"/>
        </w:rPr>
        <w:t xml:space="preserve">В случае нулевой альтернативы можно предположить, что развитие порта Силламяэ приведет к постепенному увеличению количества рабочих мест, хотя на сравниваемом уровне это не отразится на общем росте занятости. В настоящее время грузооборот порта стабилизировался, что в свою очередь, оказывает замедляющее действие на социально-экономическое развитие города.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lang w:val="ru-RU"/>
        </w:rPr>
        <w:t xml:space="preserve">С другой стороны, если данный завод не строить с максимально эффективным использованием ресурсов и малой экологической нагрузкой, может возникнуть опасность прекращения дальнейшего развития порта Силламяэ, т.к. для деятельности других предприятий не хватит т.н. квоты на загрязнение.  Если при возведении и эксплуатации завода будет использоваться передовая наилучшая доступная технология (НДТ), это не будет препятствовать строительству последующих предприятий в промышленной зоне порта Силламяэ.  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О воздействиях во время эксплуатации</w:t>
      </w:r>
    </w:p>
    <w:p>
      <w:pPr>
        <w:pStyle w:val="Normal"/>
        <w:jc w:val="both"/>
        <w:rPr/>
      </w:pPr>
      <w:r>
        <w:rPr>
          <w:lang w:val="ru-RU"/>
        </w:rPr>
        <w:t xml:space="preserve">В отношении планируемого нефтеперерабатывающего завода действует закон о </w:t>
      </w:r>
      <w:r>
        <w:rPr>
          <w:i/>
          <w:lang w:val="ru-RU"/>
        </w:rPr>
        <w:t>промышленных отходах</w:t>
      </w:r>
      <w:r>
        <w:rPr>
          <w:lang w:val="ru-RU"/>
        </w:rPr>
        <w:t xml:space="preserve">, принятый на основании одноименной директивы Евросоюза.  Отсюда вытекает, что при проектировании завода, его эксплуатации и ликвидации необходимо учитывать требования наилучшей доступной технологии (НДТ) в отношении минимизации загрязнений и то условие, что для работы завод долден иметь комплексное экологическое разрешение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Необходимо учитывать, что нефтеперерабатывающие заводы в целом имеют негативную репутацию, что связано с угрозой крупной аварии, загрязнением природы и окружающей среды, в т.ч. неприятные запахи.   В ходе реализации проекта (после обнародования отчета ОВОС) желательно регулярно извещать общественность о ходе строительства и работы завода и проводить соответствующие обсуждения с заинтересованными группами.  </w:t>
      </w:r>
      <w:r>
        <w:rPr>
          <w:lang w:val="ru-RU"/>
        </w:rPr>
        <w:t xml:space="preserve"> Организовывать посещение предприятия на разных этапах его развития для представителей общественности, знакомить с планируемыми и уже реализованными мерами безопасности и т.п. Дополнительно разработчик готов вести переговоры с городской управой Силламяэ, чтобы связать строительство завода со строительством необходимых городу социальных объектов.</w:t>
      </w:r>
    </w:p>
    <w:p>
      <w:pPr>
        <w:pStyle w:val="Normal"/>
        <w:jc w:val="bot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Можно заключить, что в связи с планируемой деятельностью разработчика – строительством и эксплуатацией завода по переработке сырой нефти в объеме до 2 миллионов тонн сырья – не возникнет существенного негативного экологического воздействия, при условии выполнения следующих экологических требований  во время строительства и эксплуатации:</w:t>
      </w:r>
    </w:p>
    <w:p>
      <w:pPr>
        <w:pStyle w:val="Normal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I Стадия строительного проекта</w:t>
      </w:r>
    </w:p>
    <w:p>
      <w:pPr>
        <w:pStyle w:val="Normal"/>
        <w:jc w:val="both"/>
        <w:rPr>
          <w:sz w:val="10"/>
          <w:szCs w:val="10"/>
          <w:u w:val="single"/>
          <w:lang w:val="ru-RU"/>
        </w:rPr>
      </w:pPr>
      <w:r>
        <w:rPr>
          <w:sz w:val="10"/>
          <w:szCs w:val="10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szCs w:val="22"/>
          <w:lang w:val="ru-RU"/>
        </w:rPr>
      </w:pPr>
      <w:r>
        <w:rPr>
          <w:lang w:val="ru-RU"/>
        </w:rPr>
        <w:t>Поскольку планируемый завод будет расположен в радоноопасной зоне, проектирование и строительство зданий должно обеспечить невозможность проникновения и скопления радона в здании, согласно EVS 840:2008.</w:t>
      </w:r>
    </w:p>
    <w:p>
      <w:pPr>
        <w:pStyle w:val="Normal"/>
        <w:numPr>
          <w:ilvl w:val="0"/>
          <w:numId w:val="3"/>
        </w:numPr>
        <w:rPr>
          <w:szCs w:val="22"/>
          <w:lang w:val="ru-RU"/>
        </w:rPr>
      </w:pPr>
      <w:r>
        <w:rPr>
          <w:color w:val="000000"/>
          <w:szCs w:val="22"/>
          <w:lang w:val="ru-RU"/>
        </w:rPr>
        <w:t>Согласно части 2 статьи 14 Закона о химических веществах, строительный проект должен быть утвержден Спасательным департаментом.</w:t>
      </w:r>
    </w:p>
    <w:p>
      <w:pPr>
        <w:pStyle w:val="Normal"/>
        <w:numPr>
          <w:ilvl w:val="0"/>
          <w:numId w:val="3"/>
        </w:numPr>
        <w:rPr>
          <w:szCs w:val="22"/>
          <w:lang w:val="ru-RU"/>
        </w:rPr>
      </w:pPr>
      <w:r>
        <w:rPr>
          <w:szCs w:val="22"/>
          <w:lang w:val="ru-RU"/>
        </w:rPr>
        <w:t>Поскольку планируемый завод обязан получить комплексное экологическое разрешение, и он является новым местным источником загрязнения, согласно статье 148 Закона об атмосферном воздухе, перед подачей заявки на получение разрешения на строительство, необходимо представить соответствующие материалы в Департамент  охраны окружающей среды.</w:t>
      </w:r>
    </w:p>
    <w:p>
      <w:pPr>
        <w:pStyle w:val="Normal"/>
        <w:numPr>
          <w:ilvl w:val="0"/>
          <w:numId w:val="3"/>
        </w:numPr>
        <w:rPr>
          <w:szCs w:val="22"/>
          <w:lang w:val="ru-RU"/>
        </w:rPr>
      </w:pPr>
      <w:r>
        <w:rPr>
          <w:szCs w:val="22"/>
          <w:lang w:val="ru-RU"/>
        </w:rPr>
        <w:t>STK Group OÜ разрабатывает основы системы менеджмента, частью которой является построение системы экологического менеджмента в соответствии с требованиями наилучшей доступной технологии (НДТ) (требования описаны в главе 6.2 отчета). Описание системы менеджмента представляется вместе с пакетом документов ходатайства она получение комплексного экологического разрешения.</w:t>
      </w:r>
    </w:p>
    <w:p>
      <w:pPr>
        <w:pStyle w:val="Normal"/>
        <w:numPr>
          <w:ilvl w:val="0"/>
          <w:numId w:val="3"/>
        </w:numPr>
        <w:rPr>
          <w:szCs w:val="22"/>
          <w:lang w:val="ru-RU"/>
        </w:rPr>
      </w:pPr>
      <w:r>
        <w:rPr>
          <w:szCs w:val="22"/>
          <w:lang w:val="ru-RU"/>
        </w:rPr>
        <w:t>Составить план строительства инфраструктуры завода на основании предварительных соглашений на поставки сырья и готовой продукции. Если они предусматривают транспортировку  только  танкерами, желательно оставить строительство железнодорожной эстакады в качестве резервного варианта.</w:t>
      </w:r>
    </w:p>
    <w:p>
      <w:pPr>
        <w:pStyle w:val="Normal"/>
        <w:numPr>
          <w:ilvl w:val="0"/>
          <w:numId w:val="3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Для уменьшения потенциального экологического воздействия начать переговоры о возможности частичного использования инфраструктуры других терминалов, расположенных на территории порта Силламяэ (например, использование части емкостного парка терминала Alexela в качестве заводского парка емкостей для сырой нефти).   Условием реализации этого является отдельное соглашение между создателями завода и владельцами терминала(ов)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II Период строительства</w:t>
      </w:r>
    </w:p>
    <w:p>
      <w:pPr>
        <w:pStyle w:val="Normal"/>
        <w:jc w:val="both"/>
        <w:rPr>
          <w:sz w:val="10"/>
          <w:szCs w:val="10"/>
          <w:u w:val="single"/>
          <w:lang w:val="ru-RU"/>
        </w:rPr>
      </w:pPr>
      <w:r>
        <w:rPr>
          <w:sz w:val="10"/>
          <w:szCs w:val="10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В условиях конкурса на строительство завода должно быть указаны процедуры строительства завода, наладки и сдачи в эксплуатацию, которые позволяют проконтролировать спецификации материалов,  приведенных в проекте, выполнение требований к производству и сборке оборудования и т.п., а также выполнение требований, установленных органом надзора за ОВОС.  </w:t>
      </w:r>
    </w:p>
    <w:p>
      <w:pPr>
        <w:pStyle w:val="Normal"/>
        <w:numPr>
          <w:ilvl w:val="0"/>
          <w:numId w:val="2"/>
        </w:numPr>
        <w:rPr>
          <w:szCs w:val="22"/>
          <w:lang w:val="ru-RU"/>
        </w:rPr>
      </w:pPr>
      <w:r>
        <w:rPr>
          <w:lang w:val="ru-RU"/>
        </w:rPr>
        <w:t xml:space="preserve">Использование компетентного надзора собственника, чтобы во время строительства выполнялись требования, вытекающие из законодательства по землепользованию, пожарной безопасности, охране окружающей среды и иных нормативных документов – в п.5.2. данного отчета приведен перечень мер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ри накоплении в котлованах взвеси сточных и/или  грунтовых вод и нефтепродуктов в количестве, превышающем уровень концентрации, разрешенной для вывода  в систему ливневой канализации порта Силламяэ, должна быть построен бассейн для временного сбора таких вод, который должен действовать как отстойник, также должна быть предусмотрена возможно для забора проб воды в целях определения наличия загрязнения.  Его точные технические параметры и местонахождение будут определены в ходе строительных работ</w:t>
      </w:r>
      <w:r>
        <w:rPr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2"/>
          <w:lang w:val="ru-RU"/>
        </w:rPr>
      </w:pPr>
      <w:r>
        <w:rPr>
          <w:szCs w:val="22"/>
          <w:lang w:val="ru-RU"/>
        </w:rPr>
        <w:t>Разработка детальной программы мониторинга на период эксплуатации со спецификацией оборудования, необходимого для проведения мониторинга.  В программу мониторинга, в зависимости от риска,  должна входить программа обнаружения утечек и улучшения  (ПОУУ). Будет подготовлена документация для объявления конкурса на поставку оборудования, необходимого для выполнения программы ПОУУ, это значит, что в заключительной фазе строительства система мониторинга  будет в рабочем состоянии.</w:t>
      </w:r>
    </w:p>
    <w:p>
      <w:pPr>
        <w:pStyle w:val="Normal"/>
        <w:numPr>
          <w:ilvl w:val="0"/>
          <w:numId w:val="2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В заключительной фазе строительного периода будет подготовлена документация в соответствии с п.1 части 2 статьи </w:t>
      </w:r>
      <w:r>
        <w:rPr>
          <w:color w:val="000000"/>
          <w:szCs w:val="22"/>
          <w:lang w:val="ru-RU"/>
        </w:rPr>
        <w:t>§ 13</w:t>
      </w:r>
      <w:r>
        <w:rPr>
          <w:color w:val="000000"/>
          <w:szCs w:val="22"/>
          <w:vertAlign w:val="superscript"/>
          <w:lang w:val="ru-RU"/>
        </w:rPr>
        <w:t>1</w:t>
      </w:r>
      <w:r>
        <w:rPr>
          <w:color w:val="000000"/>
          <w:szCs w:val="22"/>
          <w:lang w:val="ru-RU"/>
        </w:rPr>
        <w:t xml:space="preserve"> закона о химических веществах: инфолисток, отчет о безопасности (в т.ч. дополненный анализ рисков) и план предприятия по ликвидации аварийной ситуации. Эти документы составляются согласно постановлению №28 Правительства Республики от </w:t>
      </w:r>
      <w:r>
        <w:rPr>
          <w:spacing w:val="-5"/>
          <w:lang w:val="ru-RU"/>
        </w:rPr>
        <w:t>17.02.2011 и представляются компетентным органам на утверждение не позднее, чем за 3 месяца до предполагаемой даты запуска завода.</w:t>
      </w:r>
    </w:p>
    <w:p>
      <w:pPr>
        <w:pStyle w:val="Normal"/>
        <w:numPr>
          <w:ilvl w:val="0"/>
          <w:numId w:val="2"/>
        </w:numPr>
        <w:rPr>
          <w:szCs w:val="22"/>
          <w:lang w:val="ru-RU"/>
        </w:rPr>
      </w:pPr>
      <w:r>
        <w:rPr>
          <w:spacing w:val="-5"/>
          <w:lang w:val="ru-RU"/>
        </w:rPr>
        <w:t>Должен быть заключен страхования ответственности предприятий с угрозой крупной аварии, согласно § 13</w:t>
      </w:r>
      <w:r>
        <w:rPr>
          <w:spacing w:val="-5"/>
          <w:vertAlign w:val="superscript"/>
          <w:lang w:val="ru-RU"/>
        </w:rPr>
        <w:t>3</w:t>
      </w:r>
      <w:r>
        <w:rPr>
          <w:spacing w:val="-5"/>
          <w:lang w:val="ru-RU"/>
        </w:rPr>
        <w:t xml:space="preserve"> закона о химических веществах.</w:t>
      </w:r>
    </w:p>
    <w:p>
      <w:pPr>
        <w:pStyle w:val="Normal"/>
        <w:numPr>
          <w:ilvl w:val="0"/>
          <w:numId w:val="2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Будут дополнены, а при необходимости откорректированы документы, поданные для получения комплексного экологического разрешения. Будет создан и представлен отчет об исходном положении. </w:t>
      </w:r>
    </w:p>
    <w:p>
      <w:pPr>
        <w:pStyle w:val="Normal"/>
        <w:numPr>
          <w:ilvl w:val="0"/>
          <w:numId w:val="2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После получения комплексного экологического разрешения необходимо подать заявку в Министерство охраны окружающей среды  на получение разрешения на выбросы парниковых газов 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III В период эксплуатации завода</w:t>
      </w:r>
    </w:p>
    <w:p>
      <w:pPr>
        <w:pStyle w:val="Normal"/>
        <w:jc w:val="both"/>
        <w:rPr>
          <w:sz w:val="10"/>
          <w:szCs w:val="10"/>
          <w:u w:val="single"/>
          <w:lang w:val="ru-RU"/>
        </w:rPr>
      </w:pPr>
      <w:r>
        <w:rPr>
          <w:sz w:val="10"/>
          <w:szCs w:val="10"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>
          <w:szCs w:val="22"/>
          <w:lang w:val="ru-RU"/>
        </w:rPr>
      </w:pPr>
      <w:r>
        <w:rPr>
          <w:szCs w:val="22"/>
          <w:lang w:val="ru-RU"/>
        </w:rPr>
        <w:t>Перед вводом завода в эксплуатацию получить комплексное экологическое разрешение, необходимое для работы.</w:t>
      </w:r>
    </w:p>
    <w:p>
      <w:pPr>
        <w:pStyle w:val="Normal"/>
        <w:numPr>
          <w:ilvl w:val="0"/>
          <w:numId w:val="1"/>
        </w:numPr>
        <w:rPr>
          <w:szCs w:val="22"/>
          <w:lang w:val="ru-RU"/>
        </w:rPr>
      </w:pPr>
      <w:r>
        <w:rPr>
          <w:szCs w:val="22"/>
          <w:lang w:val="ru-RU"/>
        </w:rPr>
        <w:t>В работе завода в качестве топлива желательно использовать природный газ. Использование тяжелого топочного мазута и иного жидкого топлива с повышенным содержанием серы предусмотреть только в случае невозможности получения природного газа.</w:t>
      </w:r>
    </w:p>
    <w:p>
      <w:pPr>
        <w:pStyle w:val="Normal"/>
        <w:numPr>
          <w:ilvl w:val="0"/>
          <w:numId w:val="1"/>
        </w:numPr>
        <w:rPr>
          <w:szCs w:val="22"/>
          <w:lang w:val="ru-RU"/>
        </w:rPr>
      </w:pPr>
      <w:r>
        <w:rPr>
          <w:lang w:val="ru-RU"/>
        </w:rPr>
        <w:t>Заводскую систему менеджмента, в т.ч. экологического менеджмента, рекомендуется стандартизировать и ежегодно составлять и обнародовать подтвержденные экологические отчеты.</w:t>
      </w:r>
    </w:p>
    <w:p>
      <w:pPr>
        <w:pStyle w:val="Normal"/>
        <w:numPr>
          <w:ilvl w:val="0"/>
          <w:numId w:val="1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В ходе эксплуатации завода необходимо обеспечить, чтобы экологическая эффективность ОВОС отвечала уровню НДТ, описанному в п. 6.2 отчета ОВОС, в т.ч. со ссылкой на современные условия.  </w:t>
      </w:r>
    </w:p>
    <w:p>
      <w:pPr>
        <w:pStyle w:val="Normal"/>
        <w:numPr>
          <w:ilvl w:val="0"/>
          <w:numId w:val="1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Не позднее второго этапа при погрузке продуктов на танкеры необходимо предусмотреть методы улавливания паров летучих органических соединений ЛОС), обеспечивающих эффективность улавливания не менее 95% </w:t>
      </w:r>
      <w:r>
        <w:rPr>
          <w:lang w:val="ru-RU"/>
        </w:rPr>
        <w:t>(п. 6.2.3, НДТ №52).</w:t>
      </w:r>
    </w:p>
    <w:p>
      <w:pPr>
        <w:pStyle w:val="Normal"/>
        <w:numPr>
          <w:ilvl w:val="0"/>
          <w:numId w:val="1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При невозможности достижения соглашений на частичное использование инфраструктуры других терминалов, указанных в п. I-6 или неприменении других способов уменьшения выбросов других терминалов порта Силламяэ, не позднее второго этапа строительства завода предусмотреть меры, обеспечивающие сокращение выбросов из емкостного парка  и грузовой эстакады до 99,5% (по сравнению с уровнем выбросов без применения каких-либо  мер). Точный выбор мер и их эффективность будут определены после получения данных системы мониторинга завода и  порта.  </w:t>
      </w:r>
    </w:p>
    <w:p>
      <w:pPr>
        <w:pStyle w:val="Normal"/>
        <w:ind w:left="7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rPr>
          <w:szCs w:val="22"/>
          <w:lang w:val="ru-RU"/>
        </w:rPr>
      </w:pPr>
      <w:r>
        <w:rPr>
          <w:szCs w:val="22"/>
          <w:lang w:val="ru-RU"/>
        </w:rPr>
        <w:t>Будут применяться программа собственного мониторинга, разработанная на основании  п. II-4), с постоянной проверкой  эффективности улавливающих устройств и уровня выбросов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2"/>
          <w:lang w:val="ru-RU"/>
        </w:rPr>
        <w:t xml:space="preserve">Уровень шума от эксплуатационной деятельности завода подлежит измерениям после сдачи завода в эксплуатацию. Если в ходе замеров выяснится, что в ближайших жилых районах уровень шума превышает действующие предельные нормы, сначала необходимо выяснить источник повышенного шума </w:t>
      </w:r>
      <w:r>
        <w:rPr>
          <w:szCs w:val="22"/>
          <w:lang w:val="ru-RU"/>
        </w:rPr>
        <w:t xml:space="preserve"> (новый завод или какой-то существующий промышленный объект) и принять соответствующие меры по снижению уровня шума.   </w:t>
      </w:r>
    </w:p>
    <w:p>
      <w:pPr>
        <w:pStyle w:val="Normal"/>
        <w:numPr>
          <w:ilvl w:val="0"/>
          <w:numId w:val="1"/>
        </w:numPr>
        <w:rPr>
          <w:szCs w:val="22"/>
          <w:lang w:val="ru-RU"/>
        </w:rPr>
      </w:pPr>
      <w:r>
        <w:rPr>
          <w:szCs w:val="22"/>
          <w:lang w:val="ru-RU"/>
        </w:rPr>
        <w:t>При снижении шума следует, прежде всего, ограничить уровень шума в месте его возникновения – установка дополнительных глушителей  и кабин, ограничивающих распространение звука, установка кожухов на источник шума.</w:t>
      </w:r>
    </w:p>
    <w:p>
      <w:pPr>
        <w:pStyle w:val="Normal"/>
        <w:numPr>
          <w:ilvl w:val="0"/>
          <w:numId w:val="1"/>
        </w:numPr>
        <w:ind w:left="720" w:hanging="436"/>
        <w:rPr>
          <w:lang w:val="ru-RU"/>
        </w:rPr>
      </w:pPr>
      <w:r>
        <w:rPr>
          <w:szCs w:val="22"/>
          <w:lang w:val="ru-RU"/>
        </w:rPr>
        <w:t xml:space="preserve">Для обеспечения безопасности будет вестись сотрудничество с другими предприятиями повышенного риска данного региона, в т.ч.  регулярная проверка готовности к реагированию в аварийной ситуации. Также будет вестись регулярное оповещение общественности о действиях в опасной ситуации.  </w:t>
      </w:r>
    </w:p>
    <w:p>
      <w:pPr>
        <w:pStyle w:val="Normaalne"/>
        <w:rPr>
          <w:rFonts w:ascii="Times New Roman" w:hAnsi="Times New Roman" w:cs="Times New Roman"/>
          <w:lang w:val="et-EE" w:eastAsia="en-US"/>
        </w:rPr>
      </w:pPr>
      <w:r>
        <w:rPr>
          <w:rFonts w:cs="Times New Roman" w:ascii="Times New Roman" w:hAnsi="Times New Roman"/>
          <w:lang w:val="et-EE" w:eastAsia="en-US"/>
        </w:rPr>
      </w:r>
    </w:p>
    <w:p>
      <w:pPr>
        <w:pStyle w:val="Normaalne"/>
        <w:rPr>
          <w:rFonts w:ascii="Times New Roman" w:hAnsi="Times New Roman" w:cs="Times New Roman"/>
          <w:lang w:val="et-EE" w:eastAsia="en-US"/>
        </w:rPr>
      </w:pPr>
      <w:r>
        <w:rPr>
          <w:rFonts w:cs="Times New Roman" w:ascii="Times New Roman" w:hAnsi="Times New Roman"/>
          <w:lang w:val="et-EE" w:eastAsia="en-US"/>
        </w:rPr>
      </w:r>
    </w:p>
    <w:p>
      <w:pPr>
        <w:pStyle w:val="Normaal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Юхан Руут</w:t>
      </w:r>
    </w:p>
    <w:p>
      <w:pPr>
        <w:pStyle w:val="Normaal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04.06.2014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Arial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ne">
    <w:name w:val="Normaalne"/>
    <w:basedOn w:val="Normal"/>
    <w:qFormat/>
    <w:pPr>
      <w:jc w:val="both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0:00Z</dcterms:created>
  <dc:creator>Krotova Galina</dc:creator>
  <dc:description/>
  <dc:language>en-US</dc:language>
  <cp:lastModifiedBy>Krotova Galina</cp:lastModifiedBy>
  <dcterms:modified xsi:type="dcterms:W3CDTF">2014-06-13T08:31:00Z</dcterms:modified>
  <cp:revision>1</cp:revision>
  <dc:subject/>
  <dc:title>Выводы и заключения</dc:title>
</cp:coreProperties>
</file>