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>ПРОГРАММА ОЦЕНК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МПЛЕКСНОГО ВОЗДЕЙСТВИЯ НА ОКРУЖАЮЩУЮ СРЕДУ ТЕХНОЛОГИЧЕСКИХ ПРОЦЕССОВ АО СИЛМЕТ И СОПУТСТВУЮЩИХ ИМ ПОСЛЕДСТВИЙ, А ТАКЖЕ СООТВЕТСТВИЯ ИСПОЛЬЗУЕМОЙ ТЕХНОЛОГИИ ТРЕБОВАНИЯМ ЛУЧШЕЙ ДОСТУПНОЙ ТЕХНОЛОГИИ 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1. Объект оценки воздействия на окружающую среду </w:t>
      </w:r>
    </w:p>
    <w:p>
      <w:pPr>
        <w:pStyle w:val="Normal"/>
        <w:spacing w:before="120" w:after="0"/>
        <w:jc w:val="both"/>
        <w:rPr>
          <w:rFonts w:eastAsia="MS Mincho;ＭＳ 明朝"/>
          <w:lang w:val="ru-RU"/>
        </w:rPr>
      </w:pPr>
      <w:r>
        <w:rPr>
          <w:lang w:val="ru-RU"/>
        </w:rPr>
        <w:t xml:space="preserve">Объектом оценки воздействия на окружающую среду (в дальнейшем ОВОС) является оценка комплексного воздействия технологических процессов АО Силмет и соответствия требованиям ЛДТ. Оценка ВОС инициирована решением Службы Окружающей Среды  Ида-Вирумаа №32-12-1/9591 в связи с ходатайством АО Силмет о получении комплексного разрешения на пользование окружающей средой. Исходными материалами оценки воздействия на окружающую среду являются материалы ходатайства о комплексном разрешении и другие предоставляемые осуществляющим развитие касающиеся дела данные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Деятельность АО Силмет осуществляется в городе Силламяэ, который расположен в Ида-Вирумаа, в устье реки Сытке на берегу Нарвского залива. Деятельность АО Силмет проводится в западной части города, на левом берегу реки в Тюрсамяэ. АО Силмет является важным работодателем для жителей города Силламяэ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24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2. Описание деятельности заво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еры или субсферы деятельности, для которых ходатайствуют о комплексном разрешении: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ru-RU"/>
        </w:rPr>
        <w:t>Основные сферы деятельно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изводство различных химических изделий 24669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изводство цветных металлов 27451;</w:t>
      </w:r>
    </w:p>
    <w:p>
      <w:pPr>
        <w:pStyle w:val="Normal"/>
        <w:spacing w:before="120" w:after="120"/>
        <w:jc w:val="both"/>
        <w:rPr>
          <w:u w:val="single"/>
          <w:lang w:val="ru-RU"/>
        </w:rPr>
      </w:pPr>
      <w:r>
        <w:rPr>
          <w:u w:val="single"/>
          <w:lang w:val="ru-RU"/>
        </w:rPr>
        <w:t>Субсферы деятельн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Arial"/>
          <w:lang w:val="ru-RU"/>
        </w:rPr>
        <w:t>производство необработанных цветных металлов из руды, концентратов или другого сырья металлургическим, химическим или электролитическим способом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Arial"/>
          <w:lang w:val="ru-RU"/>
        </w:rPr>
        <w:t>производство солей, например хлорида аммония, хлората калия, карбоната калия, карбоната натрия, буры, нитрата серебр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Arial"/>
          <w:lang w:val="ru-RU"/>
        </w:rPr>
        <w:t>производство неметаллов, окислов металлов или других неорганических соединений, например карбида кальция, кремния, карбида крем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Arial"/>
          <w:lang w:val="ru-RU"/>
        </w:rPr>
        <w:t>производство фосфорных, азотных или калийных, простых или комплексных удобрени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1636"/>
        </w:tabs>
        <w:spacing w:before="0" w:after="120"/>
        <w:rPr/>
      </w:pPr>
      <w:r>
        <w:rPr/>
        <w:t>Производственные мощности АО Силмет и запланированный годовой объем производства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61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Субсфер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щность производств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/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ланированный объем производства, т/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Производственный процесс для производства необработанных цветных металлов из руды, концентратов или другого сырья металлургическим, химическим или электролитическим способом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н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лав Nb-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дрид ни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аллические порошки (Nb и 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Производство солей, например хлорида аммония, хлората калия, карбоната калия, карбоната натрия, буры, нитрата серебра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Соли лантаноидов (карбонаты, нитраты, хлориды, фториды) (</w:t>
            </w:r>
            <w:r>
              <w:rPr>
                <w:lang w:val="en-US"/>
              </w:rPr>
              <w:t>TREO</w:t>
            </w:r>
            <w:r>
              <w:rPr>
                <w:lang w:val="ru-RU"/>
              </w:rPr>
              <w:t>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торид-бифторид 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Производство неметаллов, окислов металлов или других неорганических соединений, например карбида кальция, кремния, карбида кремния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ись ни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ись тан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иси лантанои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>Производство фосфорных, азотных или калийных, простых или комплексных удобрений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дкое азотное удоб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0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36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Обычно производство соединений лантаноидов разделяется на производство соединений неразделенных (суммарных) лантаноидов и на производство соединений разделенных экстракционным способом лантаноидов. Соответствующие показатели производственной мощности и объема годового производства АО Силмет являются следующи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6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щность производств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/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ланированный объем производства, т/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единения неразделенных лантаноидов (TR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единения разделенных лантаноидов (TR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before="0" w:after="1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изводство редких металлов на фабрике редких металлов</w:t>
      </w:r>
      <w:r>
        <w:rPr>
          <w:lang w:val="ru-RU"/>
        </w:rPr>
        <w:t xml:space="preserve"> (в дальнейшем ФРМ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На фабрике редких металлов в качестве тантал-ниобиевого сырья используются различные виды сырья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качестве основного сырья практически не содержащий радионуклиды феррониоб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 малом количестве минеральное сырье (колумбит, колумбит-танталит, танталит, пирохлор), различающееся по механическим свойствам и характеризующееся различным содержанием ценных компонентов и примесей (включая радионуклиды уранового и ториевого рядов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оме того в качестве сырья используются побочные продукты, образующиеся на металлургической фабрике в ходе производства тантала и ниобия: шлак, образующийся при алюминотермическом восстановлений пятиокиси тантал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згоны, образующиеся при электронно-лучевом переплаве металлических тантала и ниоб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  <w:lang w:val="ru-RU"/>
        </w:rPr>
        <w:t>Феррониобий</w:t>
      </w:r>
      <w:r>
        <w:rPr>
          <w:lang w:val="ru-RU"/>
        </w:rPr>
        <w:t>: металлизированный концентрат ниобия  и тантала в виде кусков размером  70 - 80 мм, требует дробления на щековой дробилке и измельчения на конусной инерционной дробилке.</w:t>
      </w:r>
    </w:p>
    <w:p>
      <w:pPr>
        <w:pStyle w:val="Normal"/>
        <w:spacing w:before="120" w:after="60"/>
        <w:jc w:val="both"/>
        <w:rPr/>
      </w:pPr>
      <w:r>
        <w:rPr>
          <w:u w:val="single"/>
          <w:lang w:val="ru-RU"/>
        </w:rPr>
        <w:t>Колумбит, танталит, колумбит-танталит (колтан):</w:t>
      </w:r>
      <w:r>
        <w:rPr>
          <w:lang w:val="ru-RU"/>
        </w:rPr>
        <w:t xml:space="preserve"> мелкозернистые минералы темно-серого цвета, требуют измельчения на вибромельнице.</w:t>
      </w:r>
    </w:p>
    <w:p>
      <w:pPr>
        <w:pStyle w:val="Normal"/>
        <w:spacing w:before="120" w:after="60"/>
        <w:jc w:val="both"/>
        <w:rPr/>
      </w:pPr>
      <w:r>
        <w:rPr>
          <w:u w:val="single"/>
          <w:lang w:val="ru-RU"/>
        </w:rPr>
        <w:t>Пирохлор</w:t>
      </w:r>
      <w:r>
        <w:rPr>
          <w:lang w:val="ru-RU"/>
        </w:rPr>
        <w:t>: порошок светло-коричневого цвета,  не требует подготовки перед растворением.</w:t>
      </w:r>
    </w:p>
    <w:p>
      <w:pPr>
        <w:pStyle w:val="Normal"/>
        <w:spacing w:before="120" w:after="60"/>
        <w:jc w:val="both"/>
        <w:rPr/>
      </w:pPr>
      <w:r>
        <w:rPr>
          <w:u w:val="single"/>
          <w:lang w:val="ru-RU"/>
        </w:rPr>
        <w:t>Шлак:</w:t>
      </w:r>
      <w:r>
        <w:rPr>
          <w:lang w:val="ru-RU"/>
        </w:rPr>
        <w:t xml:space="preserve"> синтетическое соединение оксидов алюминия и кальция, в котором имеются включения сплава тантала с алюминием. Требует дробления на щековой дробилке и измельчения на вибромельнице.</w:t>
      </w:r>
    </w:p>
    <w:p>
      <w:pPr>
        <w:pStyle w:val="Normal"/>
        <w:jc w:val="both"/>
        <w:rPr/>
      </w:pPr>
      <w:r>
        <w:rPr>
          <w:u w:val="single"/>
          <w:lang w:val="ru-RU"/>
        </w:rPr>
        <w:t>Возгоны электронно-лучевого переплава:</w:t>
      </w:r>
      <w:r>
        <w:rPr>
          <w:lang w:val="ru-RU"/>
        </w:rPr>
        <w:t xml:space="preserve">  кислородные соединения тантала, ниобия, алюминия и железа переменного состава и различной степени окисления. Требуют дробления на щековой дробилке и измельчения на вибромельнице.</w:t>
      </w:r>
    </w:p>
    <w:p>
      <w:pPr>
        <w:pStyle w:val="TextBody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технологических процессах ФРМ используются химикаты: серная, соляная и плавиковая кислоты, 20%-ный водный раствор аммиака, трибутилфосфат и карбонат натрия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ереработка  тантал–ниобиевого сырья осуществляется в зданиях 49, 51, 53, 45 и включает в себя следующие операци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мельчение сырья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Растворение сырья в плавиковой кислоте с последующей дозировкой серной кислоты и фильтрацией  осветленной части фторидно-сернокислой пульпы;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- Направление экстракционного рафината на нейтрализацию сланцевой золой (на золоотвал);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>- Разделение и очистка тантала и ниобия методом жидкостной экстракции из водного  фторидно-сернокислого раствора с помощью трибутилфосфата;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>- Осаждение из реэкстрактов гидроксидов тантала и ниобия, их промывка и фильтрование;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>-   Сушка и прокаливание гидроксидов тантала и ниобия;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>- Выпаривание растворов (фильтратов) фторида аммония с получением кристаллического бифторида аммония;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 xml:space="preserve">- Отмывка NORM – остатков (твердой фазы с операции фильтрования фторидно-сернокислой пульпы при переработке минерального сырья) конденсатом с узла производства бифторида аммония;                                                       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60"/>
        <w:ind w:left="0" w:hanging="0"/>
        <w:jc w:val="both"/>
        <w:rPr/>
      </w:pPr>
      <w:r>
        <w:rPr/>
        <w:t>Сушка , охлаждение и затарка NORM-остатков.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ческое оборудование ФРМ позволяет переработать  в течение одного месяца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феррониобия - 120 т/месяц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минерального сырья (танталит, колумбит) - 10 т/месяц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бочных продуктов металлургического производства - до 15 т/месяц (6-7 т шлаков от восстановления тантала, 3-3,5 т возгонов электронно-лучевого переплава тантала и 4-4,5 т возгонов электронно-лучевого переплава ниобия)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 этого оборудование ФРМ позволяет выпускать в месяц 80-90 т пятиокиси ниобия и 10-15 т пятиокиси тантала. Часть пятиокиси ниобия является готовой продукцией, часть направляется на металлургическую фабрику для получения металлического ниобия и сплава Nb-Ni. Вся выпускаемая пятиокись тантала направляется на металлургическую фабрику для производства металлического тантал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>Производство редкоземельных металлов на фабрике редкоземельных металлов</w:t>
      </w:r>
      <w:r>
        <w:rPr>
          <w:i/>
          <w:color w:val="000000"/>
          <w:lang w:val="ru-RU"/>
        </w:rPr>
        <w:t xml:space="preserve"> </w:t>
      </w:r>
      <w:r>
        <w:rPr>
          <w:lang w:val="ru-RU"/>
        </w:rPr>
        <w:t>(в дальнейшем ФРЗМ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2"/>
          <w:u w:val="single"/>
          <w:lang w:val="ru-RU"/>
        </w:rPr>
      </w:pPr>
      <w:r>
        <w:rPr>
          <w:b/>
          <w:bCs/>
          <w:i/>
          <w:color w:val="000000"/>
          <w:sz w:val="1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ство соединений редкоземельных металлов (лантаноидов) осуществляется в здании 55 с номинальной мощностью 160 т в месяц. В качестве сырья используются карбонаты лантаноидов природного состава, а также карбонаты лантаноидов или другие содержащие лантаноиды соединения, обогащенные конкретным лантаноидом (лантан или церий)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В технологическом процессе используются химикаты: соляная и азотная кислоты, трибутилфосфат, бикарбонат аммония, карбонат натрия, сульфид натрия и перманганат калия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Основными аппаратами, используемыми в технологии, являются контактные чаны (реакторы), сгустители-отстойники, баки-сборники, фильтрпрессы, экстракторы типа смеситель-отстойник различной конструкции и производительности, выпарные установки, центрифуги, электрические прокалочные печи, вибромельницы, вибросита, насосы, вентиляторы, компрессоры, скрубберы, градирни и др. Реакторы (контактные чаны) и другое технологическое оборудование укомплектованы системами газоочист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ленное на фабрике оборудование рассчитано на переработку концентрата фирмы Molycorp и карбонатов лантаноидов естественного состава Соликамского Магниевого Завода. Часть получаемых карбонатов лантаноидов реализуется как готовая продукция, часть направляется на дальнейшую переработку (прокаливание до оксикарбонатов, растворение в соляной или в азотной кислотах с получением соответствующих концентрированных растворов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хема переработки сырья фирмы Molycorp (хлороксикарбонатов редких земель, обогащенных лантаном) включает следующие основные операции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Растворение сырья в соляной кислоте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чистка раствора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саждение карбонатов лантаноидов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Растворение карбонатов лантаноидов в азотной кислоте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безвреживание хлоридных растворов и твердого остатка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зотнокислые растворы подвергаются дальнейшей переработке в экстракционном отделении фабрики (здание 530). При переработке получают соединения индивидуальных лантаноидов: карбонаты, оксиды и фториды лантана, церия, неодима, празеодима и Sm-Gd-Eu. Установленное оборудование рассчитано на номинальную производственную мощность экстракционного разделения 140 т TREO (суммарное содержание оксидов лантаноидов) в месяц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хема экстракционного разделения лантаноидов включает следующие основные операции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Растворение сырья в азотной кислоте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чистка раствора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Экстракционное разделение лантаноидов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саждение карбонатов индивидуальных лантаноидов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Конверсия карбонатов индивидуальных лантаноидов во фториды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Прокалка карбонатов лантаноидов до оксикарбонатов или до оксидов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ыпарка нитратных растворов (получение жидкого удобрения);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иски для окружающей среды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роизводственная технология АО Силмет связана с применением химикатов. Выпускаемые продукты также являются химикатами. Подавляющая часть используемых химикатов относится к опасным (огнеопасным, едким, вредным или раздражающим) химикатам, на основании чего АО Силмет можно было бы классифицировать как опасное предприятие категории Б. Крупную аварию могут вызвать химикаты, относящиеся к группе токсичных химикатов. Из химикатов указанной группы АО Силмет использует плавиковую кислоту (T+), общее одновременно хранимое и используемое количество которой составляет более 100 тонн. Поэтому АО Силмет классифицировано как предприятие с опасностью крупной аварии категории А. Наибольшая опасность исходит от хранилища плавиковой кислоты, но уже на расстоянии 200 м этот риск является несущественным для населения. Жилые районы расположены значительно дальше. Все же в плане деятельности предприятия в случае аварий следует предусмотреть планы действий и мероприятия на случаи, когда при совпадении неблагоприятных погодных условий и других обстоятельств облако газообразного фторида водорода может направиться по направлению к жилым районам.          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У предприятия имеется разработанный план действий в случае аварии. Управление экологическими рисками предусмотрено элементами сертифицированной системы экологического менеджмента, соответствующей требованиям ISO 4001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От процесса утилизации нитратных растворов с получением комплексного удобрения и от получаемого содержащего нитрат аммония удобрения не исходит опасности крупной аварии. Содержащий нитрат аммония удобрение не входит в перечень вызывающих крупные аварии химикатов и для него не определяются пороговое и предельное количества, если концентрация нитрата аммония в водном растворе не превышает 70% или если в случае твердой смеси содержание нитрата аммония (как стехиометрической суммы ионов аммония и нитрата) в удобрении не превышает 45%. У содержащего нитрат аммония удобрения, выпускаемого на АО Силмет, соответствующие концентрации ниже вышеуказанных пределов. 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 Лучшая доступная технология (ЛДТ) и реальные альтернативы деятельности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АО Силмет постоянно занимается развитием продукции и технологий с целью повышения эффективности использования сырья, химикатов и энергии, а также уменьшения образования отходов. Необходимые для защиты почвы меры применены – сооружения для хранения химикатов и система их транспортировки приведены в соответствие с требованиями ЛДТ. Альтернативы применения технологий и сырья на предприятии основательно рассматривались, а также внедрялись. Соответствие их требованиям ЛДТ будет более подробно рассмотрено в отчете ОВОС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Для оценки уровня лучшей доступной технологии, связанной с деятельностью АО Силмет, а также возможных альтернатив используются руководства Европейского Союза по лучшим доступным технологиям: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ference Document on Best Available Techniques on Emissions from Storage. July  20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ference Document on Best Available Techniques in the Non Ferrous Metals Industri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December  20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ference Document on Best Available Techniques on Emissions for the Manufacture of Large Volume Inorganic Chemicals – Ammonia, Acids and Fertiliser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December  20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eference Document on the application of  Best Available Techniques to Industri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ling Systems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December  20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ference Document on Best Available Techniques in Common Waste Water and Waste Gas Treatment/Management Systems in the Chemical Secto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February 20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 качестве одной из альтернатив планируемой деятельности будет рассмотрена и т.н. 0-альтернатива или отказ от проводимой деятельности, а также сопутствующие этому блага и отрицательные воздействи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Описание методики оценки</w:t>
      </w:r>
    </w:p>
    <w:p>
      <w:pPr>
        <w:pStyle w:val="Normal"/>
        <w:spacing w:lineRule="atLeast" w:line="240" w:before="240" w:after="0"/>
        <w:jc w:val="both"/>
        <w:rPr/>
      </w:pPr>
      <w:r>
        <w:rPr>
          <w:lang w:val="ru-RU"/>
        </w:rPr>
        <w:t xml:space="preserve">Проведение и опубликование ОВОС будет осуществлено в соответствии с требованиями, установленными </w:t>
      </w:r>
      <w:r>
        <w:rPr>
          <w:i/>
          <w:lang w:val="ru-RU"/>
        </w:rPr>
        <w:t xml:space="preserve">Законом об оценке воздействия на окружающую среду и системе экологического менеджмента </w:t>
      </w:r>
      <w:r>
        <w:rPr>
          <w:lang w:val="ru-RU"/>
        </w:rPr>
        <w:t xml:space="preserve">и </w:t>
      </w:r>
      <w:r>
        <w:rPr>
          <w:i/>
          <w:lang w:val="ru-RU"/>
        </w:rPr>
        <w:t>Законом об административном производстве</w:t>
      </w:r>
      <w:r>
        <w:rPr>
          <w:lang w:val="ru-RU"/>
        </w:rPr>
        <w:t xml:space="preserve">, а также их прикладными актами.    </w:t>
      </w:r>
    </w:p>
    <w:p>
      <w:pPr>
        <w:pStyle w:val="Normal"/>
        <w:spacing w:lineRule="atLeast" w:line="240" w:before="120" w:after="0"/>
        <w:jc w:val="both"/>
        <w:rPr>
          <w:lang w:val="ru-RU"/>
        </w:rPr>
      </w:pPr>
      <w:r>
        <w:rPr>
          <w:lang w:val="ru-RU"/>
        </w:rPr>
        <w:t xml:space="preserve">В процессе ОВОС применяется как субъективная основанная на опыте (мнение экспертной группы ОВОС), так и объективная оценка (результаты изысканий, моделирований и т.п.). Оцениваемые или измеряемые качественно и количественно воздействия интегрируются в общую оценку воздействия.  </w:t>
      </w:r>
    </w:p>
    <w:p>
      <w:pPr>
        <w:pStyle w:val="Normal"/>
        <w:spacing w:lineRule="atLeast" w:line="240" w:before="120" w:after="0"/>
        <w:jc w:val="both"/>
        <w:rPr>
          <w:lang w:val="ru-RU"/>
        </w:rPr>
      </w:pPr>
      <w:r>
        <w:rPr>
          <w:lang w:val="ru-RU"/>
        </w:rPr>
        <w:t>При оценке воздействия на окружающую среду анализируется способность зоны воздействия переносить экологические воздействия. При этом учитываются общепризнанные знания в области оценки воздействия на окружающую среду, а также требования экологического законодательства.</w:t>
      </w:r>
    </w:p>
    <w:p>
      <w:pPr>
        <w:pStyle w:val="Normal"/>
        <w:spacing w:lineRule="atLeast" w:line="240" w:before="120" w:after="0"/>
        <w:jc w:val="both"/>
        <w:rPr>
          <w:lang w:val="ru-RU"/>
        </w:rPr>
      </w:pPr>
      <w:r>
        <w:rPr>
          <w:lang w:val="ru-RU"/>
        </w:rPr>
        <w:t xml:space="preserve">В ходе оценки описываются условия окружающей среды в зоне воздействия объекта и ее ближайших окрестностях, характер запланированной деятельности и ее возможные последствия для окружающей среды, включая возможное кумулятивное воздействие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В качестве критериев для оценки воздействия на окружающую среду используются вытекающие из законодательства Эстонской Республики требования, которыми определены предельные и целевые значения всех компонентов загрязнения. Соблюдение установленных законодательством норм обеспечивает сохранение хорошего состояния как природной среды, так и народного здоровья.   </w:t>
      </w:r>
    </w:p>
    <w:p>
      <w:pPr>
        <w:pStyle w:val="Normal"/>
        <w:spacing w:lineRule="atLeast" w:line="240" w:before="120" w:after="0"/>
        <w:jc w:val="both"/>
        <w:rPr>
          <w:lang w:val="ru-RU"/>
        </w:rPr>
      </w:pPr>
      <w:r>
        <w:rPr>
          <w:lang w:val="ru-RU"/>
        </w:rPr>
        <w:t xml:space="preserve">Для оценки распространения загрязнения воздуха выполняется моделирование уровня загрязненности атмосферного воздуха с учетом других источников загрязнения Силламяэ и существующего качества воздушного бассейна. 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Для оценки уровня лучшей доступной технологии используются указанные в пункте 3 руководства Европейского Союза по лучшим доступным технологиям.</w:t>
      </w:r>
    </w:p>
    <w:p>
      <w:pPr>
        <w:pStyle w:val="Normal"/>
        <w:spacing w:lineRule="atLeast" w:line="240" w:before="240" w:after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5. Содержание оценки воздействия на окружающую среду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деятельности АО Силмет и потребность в н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зоны воздействия и состояние окружающей среды в ней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.1 Расположение и географическая характеристика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1418" w:hanging="33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2 Климат и другие учитываемые факторы, их влияние на величину зоны воздействия на окружающую среду (в т.ч. на распространение запахов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1622" w:hanging="5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.3 Социальная и экономическая среда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1622" w:hanging="5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.4 Обзор результатов исследований и экологического мониторинга, потребность в дополнительных изысканиях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5 Состояние поверхностных и грунтовых вод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6 Состояние атмосферного воздуха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1418" w:hanging="33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7 Геологическое строение зоны строительства, состояние и защищенность грунтовых вод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8 Факторы, влияющие на распространение возможного загрязнения</w:t>
      </w:r>
    </w:p>
    <w:p>
      <w:pPr>
        <w:pStyle w:val="Heading3"/>
        <w:keepNext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статочное загрязнение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АО Силмет и описание ее реальных альтернатив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1 Технология, используемая техника, материалы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2 Характеристика исходных материалов и продукта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 Описание возможных альтернатив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ехнология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ехника, материалы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ращение с опасными отходами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36" w:hanging="125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4 Оценка с точки зрения лучшей доступной технологии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36" w:hanging="125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ействие на окружающую среду, сопровождающее работу АО Силмет, а также реально возможные альтернативы, элементы окружающей среды, на которые оказывается воздействие, размер зоны воздействия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1 Элементы окружающей среды, на которые оказывается воздействи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щита воды (почва, поверхностные и грунтовые воды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можное воздействие на морскую воду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щита атмосферного воздуха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40" w:hanging="12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2 Образование отходов и их состав, в т.ч. обращение с опасными отходами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1621" w:hanging="5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 Шум, вибрация, излучение, запах, свет, тепло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1621" w:hanging="5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4 Воздействие транспорта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ind w:left="1418" w:hanging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5 Совместное воздействие с другими деятельностями (в т.ч. на здоровье и благополучие людей, имущество, растения, животных, почву, ландшафт и т.д.)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ind w:left="1418" w:hanging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6 Связанные с деятельностью риски для окружающей среды и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снижение отрицательных воздействий на окружающую среду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left="2336" w:hanging="125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1418" w:hanging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1 Возможные и применяемые меры по предотвращению или снижению воздействия на окружающую среду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1418" w:hanging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 Соответствие рекомендациям правовых актов и директив (при выборе технологии, техники и материалов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1418" w:hanging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3 Эффективность применения мер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воздействия деятельности на окружающую среду исходя из получаемых благ, целесообразности использования природных ресурсов, а также принципов устойчивого развития</w:t>
      </w:r>
    </w:p>
    <w:p>
      <w:pPr>
        <w:pStyle w:val="Heading2"/>
        <w:keepNext w:val="false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ий мониторинг и экологический менеджмент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рунтовые воды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ерхностные воды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щита атмосферного воздух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щение с отходами</w:t>
      </w:r>
    </w:p>
    <w:p>
      <w:pPr>
        <w:pStyle w:val="Normal"/>
        <w:ind w:left="24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ности, имевшие место при оценке воздействия на окружающую среду и при составлении отч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, использованные при оценке воздействия на окружающую сре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ор привлечения обще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spacing w:before="60" w:after="0"/>
        <w:ind w:left="1560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.1 Предложения, сделанные по программе и отчету ОВОС, возражения и принятие их во внимание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тодики оценки, используемой при оценке воздействия на окружающую сре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75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лючение, выводы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. Лица, проводящие оценку воздействия на окружающую среду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ru-RU"/>
        </w:rPr>
        <w:t>Осуществляющий развитие:</w:t>
      </w:r>
      <w:r>
        <w:rPr>
          <w:lang w:val="ru-RU"/>
        </w:rPr>
        <w:t xml:space="preserve">   </w:t>
        <w:tab/>
        <w:t>АО Силмет (генеральный директор Тыну Ветик)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ул. Кеск 2, 40231 Силламяэ</w:t>
      </w:r>
    </w:p>
    <w:p>
      <w:pPr>
        <w:pStyle w:val="Normal"/>
        <w:ind w:left="2880" w:firstLine="720"/>
        <w:jc w:val="both"/>
        <w:rPr/>
      </w:pPr>
      <w:r>
        <w:rPr>
          <w:lang w:val="ru-RU"/>
        </w:rPr>
        <w:t>тел.: (039) 29 100</w:t>
      </w:r>
      <w:r>
        <w:rPr>
          <w:b/>
          <w:lang w:val="ru-RU"/>
        </w:rPr>
        <w:tab/>
        <w:tab/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ru-RU"/>
        </w:rPr>
        <w:t xml:space="preserve">Предприятие, обслуживающее осуществляющего развитие, организатор оценки </w:t>
      </w:r>
      <w:r>
        <w:rPr>
          <w:b/>
          <w:bCs/>
          <w:u w:val="single"/>
          <w:lang w:val="ru-RU"/>
        </w:rPr>
        <w:t>воздействия на окружающую среду</w:t>
      </w:r>
      <w:r>
        <w:rPr>
          <w:b/>
          <w:u w:val="single"/>
          <w:lang w:val="ru-RU"/>
        </w:rPr>
        <w:t>: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АО Экосил (руководитель Тынис Каасик)</w:t>
        <w:tab/>
        <w:tab/>
        <w:tab/>
        <w:tab/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Суур-Карья 3, 10140 Таллинн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тел.: 646 2984</w:t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ru-RU"/>
        </w:rPr>
        <w:t>Проводящий оценку</w:t>
      </w:r>
      <w:r>
        <w:rPr>
          <w:b/>
          <w:bCs/>
          <w:u w:val="single"/>
          <w:lang w:val="ru-RU"/>
        </w:rPr>
        <w:t xml:space="preserve"> воздействия на окружающую среду</w:t>
      </w:r>
      <w:r>
        <w:rPr>
          <w:b/>
          <w:u w:val="single"/>
          <w:lang w:val="ru-RU"/>
        </w:rPr>
        <w:t xml:space="preserve"> :</w:t>
      </w:r>
      <w:r>
        <w:rPr>
          <w:lang w:val="ru-RU"/>
        </w:rPr>
        <w:t xml:space="preserve">  </w:t>
      </w:r>
    </w:p>
    <w:p>
      <w:pPr>
        <w:pStyle w:val="Normal"/>
        <w:spacing w:before="120" w:after="0"/>
        <w:ind w:left="720" w:firstLine="720"/>
        <w:jc w:val="both"/>
        <w:rPr>
          <w:lang w:val="ru-RU"/>
        </w:rPr>
      </w:pPr>
      <w:r>
        <w:rPr>
          <w:lang w:val="ru-RU"/>
        </w:rPr>
        <w:t>ПО Э-Консульт (председатель правления Лембит Линнупыльд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ул. Лаки 12, 10621 Таллинн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тел.: 655 0033, электронная почта: admin@ekonsult.ee</w:t>
      </w:r>
    </w:p>
    <w:p>
      <w:pPr>
        <w:pStyle w:val="Normal"/>
        <w:tabs>
          <w:tab w:val="clear" w:pos="720"/>
          <w:tab w:val="left" w:pos="1636" w:leader="none"/>
        </w:tabs>
        <w:spacing w:before="120" w:after="0"/>
        <w:jc w:val="both"/>
        <w:rPr/>
      </w:pPr>
      <w:r>
        <w:rPr>
          <w:b/>
          <w:bCs/>
          <w:u w:val="single"/>
          <w:lang w:val="ru-RU"/>
        </w:rPr>
        <w:t>Экспертная</w:t>
      </w:r>
      <w:r>
        <w:rPr>
          <w:lang w:val="ru-RU"/>
        </w:rPr>
        <w:tab/>
        <w:t xml:space="preserve">Лембит Линнупыльд – строительный инженер (лицензия на </w:t>
      </w:r>
    </w:p>
    <w:p>
      <w:pPr>
        <w:pStyle w:val="Normal"/>
        <w:tabs>
          <w:tab w:val="clear" w:pos="720"/>
          <w:tab w:val="left" w:pos="1636" w:leader="none"/>
        </w:tabs>
        <w:jc w:val="both"/>
        <w:rPr/>
      </w:pPr>
      <w:r>
        <w:rPr>
          <w:b/>
          <w:bCs/>
          <w:u w:val="single"/>
          <w:lang w:val="ru-RU"/>
        </w:rPr>
        <w:t>группа:</w:t>
      </w:r>
      <w:r>
        <w:rPr>
          <w:lang w:val="ru-RU"/>
        </w:rPr>
        <w:tab/>
        <w:t>деятельность KMH0010);</w:t>
      </w:r>
    </w:p>
    <w:p>
      <w:pPr>
        <w:pStyle w:val="Normal"/>
        <w:tabs>
          <w:tab w:val="clear" w:pos="720"/>
          <w:tab w:val="left" w:pos="1636" w:leader="none"/>
        </w:tabs>
        <w:jc w:val="both"/>
        <w:rPr/>
      </w:pPr>
      <w:r>
        <w:rPr>
          <w:lang w:val="ru-RU"/>
        </w:rPr>
        <w:tab/>
        <w:t>Каарин Юхат – химик (лицензия на деятельность KMH0012);</w:t>
      </w:r>
    </w:p>
    <w:p>
      <w:pPr>
        <w:pStyle w:val="Normal"/>
        <w:tabs>
          <w:tab w:val="clear" w:pos="720"/>
          <w:tab w:val="left" w:pos="1636" w:leader="none"/>
        </w:tabs>
        <w:ind w:left="1636" w:hanging="0"/>
        <w:jc w:val="both"/>
        <w:rPr>
          <w:lang w:val="ru-RU"/>
        </w:rPr>
      </w:pPr>
      <w:r>
        <w:rPr>
          <w:lang w:val="ru-RU"/>
        </w:rPr>
        <w:t>Хилда Линдвест - инженер-технолог (лицензия на деятельность KMH0078);</w:t>
      </w:r>
    </w:p>
    <w:p>
      <w:pPr>
        <w:pStyle w:val="Normal"/>
        <w:tabs>
          <w:tab w:val="clear" w:pos="720"/>
          <w:tab w:val="left" w:pos="1636" w:leader="none"/>
        </w:tabs>
        <w:ind w:left="1636" w:hanging="0"/>
        <w:jc w:val="both"/>
        <w:rPr>
          <w:lang w:val="ru-RU"/>
        </w:rPr>
      </w:pPr>
      <w:r>
        <w:rPr>
          <w:lang w:val="ru-RU"/>
        </w:rPr>
        <w:t>Лаур Линнупыльд – специалист по окружающей среде (лицензия на деятельность KMH 0117);</w:t>
      </w:r>
    </w:p>
    <w:p>
      <w:pPr>
        <w:pStyle w:val="Normal"/>
        <w:tabs>
          <w:tab w:val="clear" w:pos="720"/>
          <w:tab w:val="left" w:pos="1636" w:leader="none"/>
        </w:tabs>
        <w:ind w:left="1636" w:hanging="0"/>
        <w:jc w:val="both"/>
        <w:rPr>
          <w:lang w:val="ru-RU"/>
        </w:rPr>
      </w:pPr>
      <w:r>
        <w:rPr>
          <w:lang w:val="ru-RU"/>
        </w:rPr>
        <w:t>Маргус Кёрт – эксперт по загрязнению воздуха (лицензия на деятельность KMH0060);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lang w:val="ru-RU"/>
        </w:rPr>
      </w:pPr>
      <w:r>
        <w:rPr>
          <w:lang w:val="ru-RU"/>
        </w:rPr>
        <w:tab/>
        <w:t>Микк Саар – химик-технолог, аналитик по рискам и безопасности;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lang w:val="ru-RU"/>
        </w:rPr>
      </w:pPr>
      <w:r>
        <w:rPr>
          <w:lang w:val="ru-RU"/>
        </w:rPr>
        <w:tab/>
        <w:t>Айде Каар – специалист по окружающей среде.</w:t>
      </w:r>
      <w:r>
        <w:br w:type="page"/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РЕМЕННОЙ ГРАФИК</w:t>
      </w:r>
    </w:p>
    <w:p>
      <w:pPr>
        <w:pStyle w:val="Normal"/>
        <w:spacing w:before="120" w:after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ОЦЕНКИ КОМПЛЕКСНОГО ВОЗДЕЙСТВИЯ НА ОКРУЖАЮЩУЮ СРЕДУ И СООТВЕТСТВИЯ ЛДТ ТЕХНОЛОГИЧЕСКИХ ПРОЦЕССОВ АО СИЛМЕТ </w:t>
      </w:r>
    </w:p>
    <w:p>
      <w:pPr>
        <w:pStyle w:val="Normal"/>
        <w:spacing w:before="120" w:after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361"/>
      </w:tblGrid>
      <w:tr>
        <w:trPr>
          <w:trHeight w:val="360" w:hRule="atLeast"/>
        </w:trPr>
        <w:tc>
          <w:tcPr>
            <w:tcW w:w="5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деятельности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ленные законом временные ограничения</w:t>
            </w:r>
          </w:p>
        </w:tc>
      </w:tr>
      <w:tr>
        <w:trPr/>
        <w:tc>
          <w:tcPr>
            <w:tcW w:w="5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ирование ОВОС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>Служба окружающей среды Ида-Вирумаа инициировала ОВОС своим решением №32-12-1/959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Эксперт</w:t>
            </w:r>
            <w:r>
              <w:rPr>
                <w:lang w:val="ru-RU"/>
              </w:rPr>
              <w:t xml:space="preserve"> вместе с </w:t>
            </w:r>
            <w:r>
              <w:rPr>
                <w:i/>
                <w:lang w:val="ru-RU"/>
              </w:rPr>
              <w:t>осуществляющим развитие</w:t>
            </w:r>
            <w:r>
              <w:rPr>
                <w:lang w:val="ru-RU"/>
              </w:rPr>
              <w:t xml:space="preserve"> составляет программу ОВОС и представляет её  </w:t>
            </w:r>
            <w:r>
              <w:rPr>
                <w:i/>
                <w:lang w:val="ru-RU"/>
              </w:rPr>
              <w:t>принимающему решение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.2007 г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нимающий решение</w:t>
            </w:r>
            <w:r>
              <w:rPr>
                <w:lang w:val="ru-RU"/>
              </w:rPr>
              <w:t xml:space="preserve"> сообщает за счет </w:t>
            </w:r>
            <w:r>
              <w:rPr>
                <w:i/>
                <w:lang w:val="ru-RU"/>
              </w:rPr>
              <w:t>осуществляющего развитие</w:t>
            </w:r>
            <w:r>
              <w:rPr>
                <w:lang w:val="ru-RU"/>
              </w:rPr>
              <w:t xml:space="preserve"> о выставлении программы ОВОС на публичное обозрение и о её публичном обсуждении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уществляющий развитие </w:t>
            </w:r>
            <w:r>
              <w:rPr>
                <w:lang w:val="ru-RU"/>
              </w:rPr>
              <w:t xml:space="preserve">организует публичное заседание для обсуждения программы, не ранее, чем через 14 дней после опубликования сообщения в Официальных Извещениях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3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Эксперт </w:t>
            </w:r>
            <w:r>
              <w:rPr>
                <w:iCs/>
                <w:lang w:val="ru-RU"/>
              </w:rPr>
              <w:t>при необходимости дополняет программу ОВОС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уществляющий развитие </w:t>
            </w:r>
            <w:r>
              <w:rPr>
                <w:iCs/>
                <w:lang w:val="ru-RU"/>
              </w:rPr>
              <w:t xml:space="preserve">представляет программу </w:t>
            </w:r>
            <w:r>
              <w:rPr>
                <w:i/>
                <w:lang w:val="ru-RU"/>
              </w:rPr>
              <w:t xml:space="preserve">осуществляющему надзор </w:t>
            </w:r>
            <w:r>
              <w:rPr>
                <w:iCs/>
                <w:lang w:val="ru-RU"/>
              </w:rPr>
              <w:t>для её одобр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уществляющий надзор </w:t>
            </w:r>
            <w:r>
              <w:rPr>
                <w:lang w:val="ru-RU"/>
              </w:rPr>
              <w:t xml:space="preserve">принимает решение об одобрении или неодобрении представленной программы ОВОС (в течение 30 дней с получения программы ОВОС)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Осуществляющий надзор</w:t>
            </w:r>
            <w:r>
              <w:rPr>
                <w:lang w:val="ru-RU"/>
              </w:rPr>
              <w:t xml:space="preserve"> сообщает за счет </w:t>
            </w:r>
            <w:r>
              <w:rPr>
                <w:i/>
                <w:lang w:val="ru-RU"/>
              </w:rPr>
              <w:t>осуществляющего развитие</w:t>
            </w:r>
            <w:r>
              <w:rPr>
                <w:lang w:val="ru-RU"/>
              </w:rPr>
              <w:t xml:space="preserve"> о принятии решения об одобрении или неодобрении программы ОВОС (в течение 14 с принятия решения и его опубликования  в Официальных Извещениях)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Эксперт составляет </w:t>
            </w:r>
            <w:r>
              <w:rPr>
                <w:lang w:val="ru-RU"/>
              </w:rPr>
              <w:t xml:space="preserve">отчет ОВОС и предоставляет  </w:t>
            </w:r>
            <w:r>
              <w:rPr>
                <w:i/>
                <w:lang w:val="ru-RU"/>
              </w:rPr>
              <w:t>принимающему решение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Принимающий решение </w:t>
            </w:r>
            <w:r>
              <w:rPr>
                <w:lang w:val="ru-RU"/>
              </w:rPr>
              <w:t xml:space="preserve">сообщает за счет </w:t>
            </w:r>
            <w:r>
              <w:rPr>
                <w:i/>
                <w:lang w:val="ru-RU"/>
              </w:rPr>
              <w:t>осуществляющего развитие</w:t>
            </w:r>
            <w:r>
              <w:rPr>
                <w:lang w:val="ru-RU"/>
              </w:rPr>
              <w:t xml:space="preserve"> о  выставлении отчета ОВОС на публичное обозрение и о его публичном обсуждении (в течение 14 дней с получения отчета ОВОС)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уществляющий развитие </w:t>
            </w:r>
            <w:r>
              <w:rPr>
                <w:lang w:val="ru-RU"/>
              </w:rPr>
              <w:t xml:space="preserve">организует публичное заседание для обсуждения отчета ОВОС (не ранее, чем через 14 дней после опубликования соответствующего сообщения в Официальных Извещениях)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Эксперт </w:t>
            </w:r>
            <w:r>
              <w:rPr>
                <w:iCs/>
                <w:lang w:val="ru-RU"/>
              </w:rPr>
              <w:t>при необходимости дополняет отчет ОВОС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уществляющий развитие</w:t>
            </w:r>
            <w:r>
              <w:rPr>
                <w:lang w:val="ru-RU"/>
              </w:rPr>
              <w:t xml:space="preserve"> представляет отчет ОВОС в двух экземплярах  </w:t>
            </w:r>
            <w:r>
              <w:rPr>
                <w:i/>
                <w:lang w:val="ru-RU"/>
              </w:rPr>
              <w:t xml:space="preserve">осуществляющему надзор </w:t>
            </w:r>
            <w:r>
              <w:rPr>
                <w:iCs/>
                <w:lang w:val="ru-RU"/>
              </w:rPr>
              <w:t>для одобрения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Осуществляющий надзор </w:t>
            </w:r>
            <w:r>
              <w:rPr>
                <w:lang w:val="ru-RU"/>
              </w:rPr>
              <w:t>принимает решение об одобрении или неодобрении представленного отчета ОВОС (в течение 30 дней с получения отчета ОВОС)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0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Осуществляющий надзор</w:t>
            </w:r>
            <w:r>
              <w:rPr>
                <w:lang w:val="ru-RU"/>
              </w:rPr>
              <w:t xml:space="preserve"> сообщает за счет </w:t>
            </w:r>
            <w:r>
              <w:rPr>
                <w:i/>
                <w:lang w:val="ru-RU"/>
              </w:rPr>
              <w:t>осуществляющего развитие</w:t>
            </w:r>
            <w:r>
              <w:rPr>
                <w:lang w:val="ru-RU"/>
              </w:rPr>
              <w:t xml:space="preserve"> о принятии решения об одобрении или неодобрении отчета ОВОС </w:t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.200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итель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мбит Линнупыль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нзия на деятельность KMH0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лда Линдве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нзия на деятельность KMH0078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36" w:leader="none"/>
      </w:tabs>
      <w:spacing w:before="6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4:00Z</dcterms:created>
  <dc:creator>HildaL</dc:creator>
  <dc:description/>
  <dc:language>en-US</dc:language>
  <cp:lastModifiedBy>Admin</cp:lastModifiedBy>
  <cp:lastPrinted>2007-02-22T11:32:00Z</cp:lastPrinted>
  <dcterms:modified xsi:type="dcterms:W3CDTF">2012-04-12T18:34:00Z</dcterms:modified>
  <cp:revision>2</cp:revision>
  <dc:subject/>
  <dc:title>AS SILMET TEHNOLOOGILISTE PROTSESSIDE KOMPLEKSSE MÕJU KMH JA VASTAVUS PVT NÕUETELE</dc:title>
</cp:coreProperties>
</file>