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/>
      </w:pPr>
      <w:r>
        <w:rPr>
          <w:szCs w:val="24"/>
        </w:rPr>
        <w:t xml:space="preserve">Положение о Силламяэском детском саде </w:t>
      </w:r>
      <w:r>
        <w:rPr>
          <w:szCs w:val="24"/>
          <w:lang w:val="et-EE"/>
        </w:rPr>
        <w:t>Rukkilill</w:t>
      </w:r>
      <w:r>
        <w:rPr>
          <w:szCs w:val="24"/>
        </w:rPr>
        <w:t xml:space="preserve"> </w:t>
      </w:r>
    </w:p>
    <w:p>
      <w:pPr>
        <w:pStyle w:val="Normal"/>
        <w:rPr>
          <w:rStyle w:val="Deftxt1"/>
          <w:sz w:val="22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2"/>
        </w:rPr>
      </w:pPr>
      <w:r>
        <w:rPr>
          <w:rStyle w:val="Deftxt1"/>
          <w:rFonts w:cs="Times New Roman"/>
          <w:sz w:val="22"/>
        </w:rPr>
        <w:t xml:space="preserve">Принято постановлением </w:t>
      </w:r>
      <w:r>
        <w:rPr>
          <w:sz w:val="22"/>
        </w:rPr>
        <w:t>Силламяэского Городского собрания</w:t>
      </w:r>
      <w:r>
        <w:rPr>
          <w:rStyle w:val="Deftxt1"/>
          <w:rFonts w:cs="Times New Roman"/>
          <w:sz w:val="22"/>
        </w:rPr>
        <w:t xml:space="preserve"> № 88 от 25 марта 2008 г., вступил в силу </w:t>
      </w:r>
      <w:r>
        <w:rPr>
          <w:sz w:val="22"/>
        </w:rPr>
        <w:t>1 апреля 2008 г</w:t>
      </w:r>
      <w:r>
        <w:rPr>
          <w:sz w:val="22"/>
          <w:lang w:val="en-US"/>
        </w:rPr>
        <w:t>.</w:t>
      </w:r>
    </w:p>
    <w:p>
      <w:pPr>
        <w:pStyle w:val="Normal"/>
        <w:rPr>
          <w:i/>
          <w:i/>
          <w:iCs/>
          <w:sz w:val="22"/>
          <w:u w:val="single"/>
          <w:lang w:val="en-US"/>
        </w:rPr>
      </w:pPr>
      <w:r>
        <w:rPr>
          <w:i/>
          <w:iCs/>
          <w:sz w:val="22"/>
          <w:u w:val="single"/>
        </w:rPr>
        <w:t>Изменено и дополнено:</w:t>
      </w:r>
    </w:p>
    <w:p>
      <w:pPr>
        <w:pStyle w:val="Normal"/>
        <w:rPr>
          <w:sz w:val="22"/>
          <w:lang w:val="en-US"/>
        </w:rPr>
      </w:pPr>
      <w:r>
        <w:rPr>
          <w:rStyle w:val="Deftxt1"/>
          <w:rFonts w:cs="Times New Roman"/>
          <w:sz w:val="22"/>
        </w:rPr>
        <w:t xml:space="preserve">Постановлением </w:t>
      </w:r>
      <w:r>
        <w:rPr>
          <w:sz w:val="22"/>
        </w:rPr>
        <w:t>Силламяэского Городского собрания</w:t>
      </w:r>
      <w:r>
        <w:rPr>
          <w:rStyle w:val="Deftxt1"/>
          <w:rFonts w:cs="Times New Roman"/>
          <w:sz w:val="22"/>
        </w:rPr>
        <w:t xml:space="preserve"> № 15 от </w:t>
      </w:r>
      <w:r>
        <w:rPr>
          <w:sz w:val="22"/>
          <w:lang w:val="et-EE"/>
        </w:rPr>
        <w:t xml:space="preserve">23 </w:t>
      </w:r>
      <w:r>
        <w:rPr>
          <w:sz w:val="22"/>
        </w:rPr>
        <w:t>марта</w:t>
      </w:r>
      <w:r>
        <w:rPr>
          <w:sz w:val="22"/>
          <w:lang w:val="et-EE"/>
        </w:rPr>
        <w:t xml:space="preserve"> 2010 г</w:t>
      </w:r>
      <w:r>
        <w:rPr>
          <w:sz w:val="22"/>
        </w:rPr>
        <w:t>.</w:t>
      </w:r>
      <w:r>
        <w:rPr>
          <w:sz w:val="22"/>
          <w:lang w:val="et-EE"/>
        </w:rPr>
        <w:t xml:space="preserve">, вступил в силу </w:t>
      </w:r>
      <w:r>
        <w:rPr>
          <w:sz w:val="22"/>
        </w:rPr>
        <w:t>1 апреля 2010 г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Постановление устанавливается на основании части 2 статьи 35 «Закона о местном самоуправлении» и части 3 статьи 9 «Закона о детских дошкольных учреждениях»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Статья 1. Сфера регулирования</w:t>
      </w:r>
    </w:p>
    <w:p>
      <w:pPr>
        <w:pStyle w:val="BodyText2"/>
        <w:spacing w:before="120" w:after="0"/>
        <w:jc w:val="both"/>
        <w:rPr/>
      </w:pPr>
      <w:r>
        <w:rPr>
          <w:lang w:val="ru-RU"/>
        </w:rPr>
        <w:t xml:space="preserve">Постановление устанавливает правовые основы деятельности, задачи, основы руководства и порядок работы Силламяэского детского сада </w:t>
      </w:r>
      <w:r>
        <w:rPr/>
        <w:t>Rukkilill</w:t>
      </w:r>
      <w:r>
        <w:rPr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татья 2. Общие положения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 xml:space="preserve">Силламяэский детский сад Rukkilill (в дальнейшем </w:t>
      </w:r>
      <w:r>
        <w:rPr>
          <w:i/>
          <w:iCs/>
          <w:sz w:val="24"/>
        </w:rPr>
        <w:t>детское учреждение</w:t>
      </w:r>
      <w:r>
        <w:rPr>
          <w:sz w:val="24"/>
        </w:rPr>
        <w:t xml:space="preserve">) является дошкольным учебным заведением, в котором содержатся и получают начальное образование проживающие в городе Силламяэ дети дошкольного возраста. Задача детского учреждения - укреплять здоровье детей, способствовать их духовному и физическому развитию с учетом возрастных и половых особенностей и индивидуальных нужд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фициальное название детского учреждения – Силламяэский детский сад Rukkilil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81" w:leader="none"/>
        </w:tabs>
        <w:jc w:val="both"/>
        <w:rPr>
          <w:sz w:val="24"/>
        </w:rPr>
      </w:pPr>
      <w:r>
        <w:rPr>
          <w:sz w:val="24"/>
        </w:rPr>
        <w:t>Адрес детского учреждения – Маяковского 8, 40231 город Силламяэ, Ида-Вирума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Детское учреждение является подведомственным Силламяэскому Городскому управлению учреждением (в дальнейшем </w:t>
      </w:r>
      <w:r>
        <w:rPr>
          <w:i/>
          <w:iCs/>
          <w:sz w:val="24"/>
        </w:rPr>
        <w:t>городское управление</w:t>
      </w:r>
      <w:r>
        <w:rPr>
          <w:sz w:val="24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етское учреждение в своей деятельности руководствуется законом о народном образовании, законом о детских дошкольных учреждениях и другими регулирующими сферу образования правовыми актами Эстонской Республики и города Силламяэ и настоящим положени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Регионом обслуживания детского учреждения является город Силламяэ (в </w:t>
      </w:r>
      <w:r>
        <w:rPr>
          <w:i/>
          <w:iCs/>
          <w:sz w:val="24"/>
        </w:rPr>
        <w:t>дальнейшем город</w:t>
      </w:r>
      <w:r>
        <w:rPr>
          <w:sz w:val="24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Детское учреждение имеет печать и символику со своим именем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чебно-воспитательная работа в детском учреждении ведется на эстонском и русском языках. Обучение эстонскому языку в группах с русским языком обучения ведется в объеме, предусмотренном законом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етское учреждение предназначено для детей младше семи ле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анные о детском учреждении вносятся в Информационную систему образования Эсто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татья 3. Структура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120" w:after="0"/>
        <w:textAlignment w:val="baseline"/>
        <w:rPr>
          <w:lang w:val="ru-RU"/>
        </w:rPr>
      </w:pPr>
      <w:r>
        <w:rPr>
          <w:lang w:val="ru-RU"/>
        </w:rPr>
        <w:t>В детском учреждении имеются ясельные группы, группы детского сада, сводные и интегрированные групп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 ясельную группу входят дети в возрасте от 1 года до 3 лет. В одной группе может быть до 14 детей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В группу детского сада входят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младшая группа – дети в возрасте от 3 до 5 лет (в группе до 20 детей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редняя группа – дети в возрасте от 5 до 6 лет (в группе до 20 детей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таршая группа – дети в возрасте от 6 до 7 лет (в группе до 20 детей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В сводную группу входят дети в возрасте от 2 до 7 лет. В одной группе может быть до 18 детей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В коррекционную группу входят дети в возрасте 5-7 лет (в группе до 12 детей)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В интегрированную группу входят дети с особыми потребностями вместе с другими детьми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В интегрированную и коррекционную группы дети принимаются на основании письменного заявления родителя и решения консультационной комиссии. Группы образует городское управление по предложению руководителя детского учреждени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уководитель детского учреждения формирует группы в соответствии с необходимостью и возможностями. При комплектации групп руководитель детского учреждения исходит из утвержденного бюджета детского учреждения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4. Учебная программа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Учебно-воспитательный процесс основывается на учебной программе детского учреждения, которая соответствует утвержденной постановлением правительства ЭР рамочной учебной программе дошкольного образования. </w:t>
      </w:r>
    </w:p>
    <w:p>
      <w:pPr>
        <w:pStyle w:val="TextBody"/>
        <w:numPr>
          <w:ilvl w:val="0"/>
          <w:numId w:val="12"/>
        </w:numPr>
        <w:rPr>
          <w:lang w:val="ru-RU"/>
        </w:rPr>
      </w:pPr>
      <w:r>
        <w:rPr>
          <w:lang w:val="ru-RU"/>
        </w:rPr>
        <w:t>Детям, прошедшим учебную программу дошкольного образования, детское учреждение выдает соответствующее свидетельство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Детское учреждение имеет свою программу деятельности и распорядок дня, при составлении которых учитывается рамочная учебная программа дошкольного образования, а также культурная самобытность города и народные традиции. Программу деятельности и распорядок дня детского учреждения утверждает его руководитель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уководитель учебного учреждения утверждает учебную программу детского учреждения по предложению педагогического совета и выслушав мнение попечительского совета.</w:t>
      </w:r>
    </w:p>
    <w:p>
      <w:pPr>
        <w:pStyle w:val="WWBodyText2"/>
        <w:widowControl/>
        <w:suppressAutoHyphens w:val="false"/>
        <w:overflowPunct w:val="false"/>
        <w:autoSpaceDE w:val="false"/>
        <w:textAlignment w:val="baseline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5. Время работы детского учреждения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spacing w:before="120" w:after="0"/>
        <w:textAlignment w:val="baseline"/>
        <w:rPr>
          <w:lang w:val="ru-RU"/>
        </w:rPr>
      </w:pPr>
      <w:r>
        <w:rPr>
          <w:lang w:val="ru-RU"/>
        </w:rPr>
        <w:t xml:space="preserve">Время работы детского учреждения утверждает городское управление исходя из предложения попечительского совета. 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Детское учреждение является работающим круглый год учреждением и решение о необходимости его работы в летний период принимает городское управлени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6. Принятие и отчисление детей из детского учреждения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Принятие детей в детское учреждение и отчисление из него производятся в порядке, установленном городским управл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Статья 7. Права детей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Ребенок имеет право на здоровые в духовном и физическом отношении окружающую среду и распорядок дня, на поддержку уверенности в себе и проявление душевной чуткости, на всестороннюю помощь и поддержку педагогов при получении ребенком дошкольного образования.</w:t>
      </w:r>
    </w:p>
    <w:p>
      <w:pPr>
        <w:pStyle w:val="WWBodyText2"/>
        <w:widowControl/>
        <w:suppressAutoHyphens w:val="false"/>
        <w:overflowPunct w:val="false"/>
        <w:autoSpaceDE w:val="false"/>
        <w:textAlignment w:val="baseline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8.Права и обязанности родителя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120" w:after="0"/>
        <w:textAlignment w:val="baseline"/>
        <w:rPr>
          <w:lang w:val="ru-RU"/>
        </w:rPr>
      </w:pPr>
      <w:r>
        <w:rPr>
          <w:lang w:val="ru-RU"/>
        </w:rPr>
        <w:t>Родитель имеет право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ивести ребенка в детское учреждение и забрать его оттуда в удобное для родителя время, соблюдая при этом распорядок дня детского учреждения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требовать создания необходимых условий для всестороннего развития и воспитания детей, со своей стороны также помогая созданию таких условий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знакомиться с учебной программой и распорядком дня детского учреждения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олучать информацию о порядке работы детского сада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инимать участие в коллективных мероприятиях детского учреждения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инимать участие в работе детского сада и управлении им через выбранных в попечительский совет родителей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Родитель обязан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оздать ребенку благоприятные условия для развития и получения в детском учреждении дошкольного образования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облюдать распорядок дня детского учреждения и требования по охране и укреплению здоровья детей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информировать педагога или руководителя детским учреждением о вынужденном отсутствии ребен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покрывать расходы на питание ребенка и частично другие расходы в размере и порядке, установленном Силламяэским Городским собранием (в дальнейшем </w:t>
      </w:r>
      <w:r>
        <w:rPr>
          <w:i/>
          <w:iCs/>
          <w:sz w:val="24"/>
        </w:rPr>
        <w:t>городское собрание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9. Персонал детского учреждения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</w:rPr>
        <w:t xml:space="preserve">Работниками детского учреждения (в дальнейшем </w:t>
      </w:r>
      <w:r>
        <w:rPr>
          <w:i/>
          <w:iCs/>
          <w:sz w:val="24"/>
        </w:rPr>
        <w:t>персонал</w:t>
      </w:r>
      <w:r>
        <w:rPr>
          <w:sz w:val="24"/>
        </w:rPr>
        <w:t>) являются педагоги,  работники здравоохранения, помощники педагогов и работники, обеспечивающие ведение хозяйства детского учреждения. При необходимости прибегают к помощи логопед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сновы оплаты педагогов детского учреждения утверждает городское собрание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Штатное расписание и оплату труда персонала детского учреждения согласовывает городское управление по предложению руководителя детского учреждения, принимая во внимание минимальный штат и утвержденный бюджет детского дошкольного учреждения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ботодателем для персонала детского учреждения является город, которого представляет руководитель детского учре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10. Права и обязанности персонала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>Педагоги создают условия для воспитания и развития детей, основываясь на взаимопонимании с детьми и их родителями, а также с другими работниками детского учреждения, а также заботятся о жизни, здоровье и безопасности детей в детском учреждени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Педагоги обязаны консультировать по вопросам учебы и воспитания родителей тех детей, которые посещают детское учреждение, и родителей тех детей, которые проживают в регионе обслуживания, но детское учреждение не посещают.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дачи, права, обязанности и ответственность персонала указываются в положении о детском учреждении, в правилах внутреннего трудового распорядка, в должностных инструкциях и трудовых договорах, которые должны соответствовать требованиям трудового законодательства и других правовых актов, регулирующих работу педагогов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рудовые договора с персоналом заключает, вносит в них изменения, приостанавливает и расторгает руководитель детского учреждения в соответствии с трудовым законодательством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ерсонал детского учреждения обязан проинформировать должностные лица городского управления, в компетентность которых входит решение социальных вопросов и вопросов защиты детей, если выяснится, что у ребенка дома сложилась неблагоприятная обстановка или если ребенок является жертвой физических, эмоциональных или сексуальных домогательств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ля заполнения вакантных мест преподавателя, заместителя руководителя по учебно-воспитательной работе и других работников, занятых учебно-воспитательной деятельностью, руководитель детского учреждения проводит конкурс, порядок проведения которого по предложению председателя утверждает попечительский сов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11. Руководство детским учреждением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Работой детского учреждения управляет руководитель, которого в этой должности утверждает и от должности освобождает городское управление по предложению мэра города в порядке, предусмотренном правовыми актами города. Трудовой договор с руководителем детского учреждения заключает, приостанавливает, вносит изменения и расторгает мэр города или уполномоченное им должностное лицо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Задачей руководителя детского учреждения является обеспечить результативность и порядок работы учреждения, и руководить его деятельностью в сотрудничестве с педагогическим и попечительским советами.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Руководитель детского учреждения является его законным представителем в период действия заключенного с руководителем трудового договора.</w:t>
      </w:r>
    </w:p>
    <w:p>
      <w:pPr>
        <w:pStyle w:val="TextBody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lang w:val="ru-RU"/>
        </w:rPr>
      </w:pPr>
      <w:r>
        <w:rPr>
          <w:lang w:val="ru-RU"/>
        </w:rPr>
        <w:t>Руководитель детского учреждения:</w:t>
      </w:r>
    </w:p>
    <w:p>
      <w:pPr>
        <w:pStyle w:val="TextBody"/>
        <w:numPr>
          <w:ilvl w:val="1"/>
          <w:numId w:val="7"/>
        </w:numPr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несет ответственность за развитие детского учреждения, за целенаправленное и рациональное использование бюджетных средств и за выполнение бюджета;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совершает сделки для выполнения установленных Положением задач в пределах средств, предусмотренных для этого бюджетом детского учреждения;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утверждает программу деятельности и распорядок работы детского учреждения и по предложению педагогического совета – учебную программу с учетом мнения попечительского совета;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действует от имени детского учреждения и представляет его без дополнительных доверенностей во всех государственных учреждениях и учреждениях самоуправлений, в отношениях с физическими и юридическими лицами;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организует управление находящимся во владении детского учреждения имуществом;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составляет структуру и штатное расписание детского учреждения;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утверждает должностные инструкции работников. Заключает с работниками трудовые договора, вносит в них изменения, приостанавливает и расторгает;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в пределах своей компетенции издает приказы по организации работы детского учреждения и проверяет их выполнение;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утверждает на основании решения попечительского совета дневную стоимость расходов на питание ребенка;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составляет и представляет согласованный с попечительским советом проект бюджета детского учреждения в порядке и сроки, установленные правовыми актами города;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организует рассмотрение и решение писем и заявлений, поступивших на имя детского учреждения;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несет ответственность за выполнение детским учреждением требований пожарной безопасности, охраны здоровья и охраны труда.</w:t>
      </w:r>
    </w:p>
    <w:p>
      <w:pPr>
        <w:pStyle w:val="WWBodyText2"/>
        <w:widowControl/>
        <w:numPr>
          <w:ilvl w:val="0"/>
          <w:numId w:val="7"/>
        </w:numPr>
        <w:suppressAutoHyphens w:val="false"/>
        <w:spacing w:before="120" w:after="0"/>
        <w:rPr/>
      </w:pPr>
      <w:r>
        <w:rPr>
          <w:rFonts w:cs="Times New Roman"/>
          <w:szCs w:val="24"/>
          <w:lang w:val="ru-RU"/>
        </w:rPr>
        <w:t xml:space="preserve">В отсутствие руководителя детского учреждения его обязанности выполняет заместитель руководителя по учебно-воспитательной работе, </w:t>
      </w:r>
      <w:r>
        <w:rPr>
          <w:rFonts w:cs="Times New Roman"/>
          <w:lang w:val="ru-RU"/>
        </w:rPr>
        <w:t>в трудовом договоре которого указано или которому приказом руководителя поручено исполнение обязанностей руководителя детского учреждения. За замещающим руководителя лицом сохраняются при этом все права и обязанности руководителя</w:t>
      </w:r>
      <w:r>
        <w:rPr>
          <w:rFonts w:cs="Times New Roman"/>
          <w:szCs w:val="24"/>
          <w:lang w:val="ru-RU"/>
        </w:rPr>
        <w:t>. По предложению руководителя детского учреждения мэр города назначает лицо, которое будет замещать руководителя в случае одновременного отсутствия руководителя и его заместителя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облемы, касающиеся организации работы детского учреждения, обсуждаются на общем собрании работников, которое собирается не реже, чем два раза в год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ля заполнения вакантного места руководителя организуется открытый конкурс. Городское управление объявляет конкурс и устанавливает порядок его проведения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Трудовой договор с руководителем детского учреждения заключается на срок, указанный в условиях проведения конкурса, но не более пяти лет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е реже одного раза в год руководитель детского учреждения представляет попечительскому совету и городскому управлению отчет о деятельности  учре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12. Педагогический совет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Педагоги входят в состав педагогического совета детского учреждения, задачей которого является планирование, анализ и оценка учебно-воспитательной работы и внесение предложений руководителю и попечительскому совету по улучшению учебно-воспитательной работы. 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Руководитель детского учреждения созывает педагогический совет не реже одного раза в квартал. 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Педагогический совет принимает решения большинством голосов присутствующих на собрании.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Решения педагогического совета протоколиру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13. Попечительский совет</w:t>
      </w:r>
    </w:p>
    <w:p>
      <w:pPr>
        <w:pStyle w:val="TextBody"/>
        <w:numPr>
          <w:ilvl w:val="0"/>
          <w:numId w:val="5"/>
        </w:numPr>
        <w:spacing w:before="120" w:after="0"/>
        <w:rPr>
          <w:lang w:val="ru-RU"/>
        </w:rPr>
      </w:pPr>
      <w:r>
        <w:rPr>
          <w:lang w:val="ru-RU"/>
        </w:rPr>
        <w:t>Попечительский совет детского учреждения является постоянно действующим органом. Его задачей является следить за тем, чтобы учебно-воспитательная работа отвечала развитию и интересам детей, и проводить в этом направлении совместную работу с персоналом детского учреждения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одители детей каждой группы детского учреждения в начале каждого учебного года выбирают в состав попечительского совета одного представителя, кроме этого одного представителя в состав попечительского совета назначает городское управление. Руководитель детского учреждения в течение одного месяца с начала учебного года представляет состав попечительского совета на утверждение городскому управлению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Попечительский совет: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заслушивает отчет руководителя детского учреждения об учебно-воспитательной работе и ведении хозяйства;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дает рекомендации руководителю детского учреждения и городскому управлению по составлению бюджета учреждения и целесообразному использованию бюджетных средств;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делает предложения руководителю и городскому управлению по созданию детям благоприятной обстановки для развития;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при необходимости предлагает городскому управлению увеличить указанное в настоящем положении максимальное число детей: в группе детского сада не более чем на четыре ребенка, в ясельной группе – не более чем на два ребенка и в сводной группе – не более чем на два ребенка;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через своего представителя участвует в работе конкурсной комиссии по заполнению вакантного места руководителя;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принимает решение о стоимости расходов на питание ребенка за один день;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решает другие вопросы, переданные в компетенцию попечительского совета законодательством или решением городского собрания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Для организации своей работы попечительский совет выбирает из своего состава председателя и его заместителя. Формой работы попечительского совета являются собрания, которые созываются по предложению председателя совета или руководителя детского учреждения и проходят не реже одного раза в квартал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обрания попечительского совета протоколируются, и копия протокола передается в городское управление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татья 14. Внутренняя оценка в детском учреждении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В детском учреждении проводится внутренняя оценка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орядок проведения в детском учреждении внутренней оценки устанавливает его руководитель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Детское учреждение составляет отчет о внутренней оценке не реже одного раза в течение трех учебных лет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тчет о внутренней оценке должен быть согласован с попечительским советом детского учреждения и городским управлением и утвержден руководителем детского учрежд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15. Имущество детского учреждения</w:t>
      </w:r>
    </w:p>
    <w:p>
      <w:pPr>
        <w:pStyle w:val="NormalWeb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/>
        <w:t xml:space="preserve">Имущество, находящееся во владении детского учреждения, является собственностью города Силламяэ. 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/>
        <w:t xml:space="preserve">Управление имуществом детского учреждения осуществляется в порядке, установленном «Положением о городе Силламяэ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татья 16. Бюджет и финансирование детского учреждения 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юджет детского учреждения в составе бюджета города Силламяэ утверждает  городское собрание. </w:t>
      </w:r>
    </w:p>
    <w:p>
      <w:pPr>
        <w:pStyle w:val="NormalWeb"/>
        <w:numPr>
          <w:ilvl w:val="0"/>
          <w:numId w:val="9"/>
        </w:numPr>
        <w:spacing w:before="0" w:after="0"/>
        <w:rPr>
          <w:b/>
          <w:b/>
          <w:bCs/>
        </w:rPr>
      </w:pPr>
      <w:r>
        <w:rPr/>
        <w:t>Финансирование детского учреждения из бюджета города Силламяэ производится  городским управлением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етское учреждение может получать денежные средства также и из государственного бюджета, за счет поступлений из целевых фондов и других поступлений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азмер покрываемой родителем доли расходов устанавливает городское собрание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Детское учреждение имеет право оказывать платные услуги согласно расценкам, утвержденным городским управлением.</w:t>
      </w:r>
    </w:p>
    <w:p>
      <w:pPr>
        <w:pStyle w:val="WWBodyText2"/>
        <w:widowControl/>
        <w:numPr>
          <w:ilvl w:val="0"/>
          <w:numId w:val="9"/>
        </w:numPr>
        <w:suppressAutoHyphens w:val="false"/>
        <w:overflowPunct w:val="false"/>
        <w:autoSpaceDE w:val="false"/>
        <w:textAlignment w:val="baseline"/>
        <w:rPr>
          <w:rFonts w:eastAsia="Times New Roman" w:cs="Times New Roman"/>
          <w:szCs w:val="24"/>
          <w:lang w:val="ru-RU" w:eastAsia="ru-RU"/>
        </w:rPr>
      </w:pPr>
      <w:r>
        <w:rPr>
          <w:rFonts w:eastAsia="Times New Roman" w:cs="Times New Roman"/>
          <w:szCs w:val="24"/>
          <w:lang w:val="ru-RU" w:eastAsia="ru-RU"/>
        </w:rPr>
        <w:t>Городское управление на каждый бюджетный год утверждает расчетную стоимость одного места в детском учреждении, которая является основанием для расчетов с другими самоуправлениями.</w:t>
      </w:r>
    </w:p>
    <w:p>
      <w:pPr>
        <w:pStyle w:val="BodyText3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/>
          <w:sz w:val="24"/>
          <w:szCs w:val="24"/>
        </w:rPr>
        <w:t xml:space="preserve">Бухгалтерский учет детского учреждения ведет подведомственное городскому управлению учреждение Городская бухгалтерия  </w:t>
      </w:r>
      <w:r>
        <w:rPr>
          <w:rFonts w:cs="Times New Roman"/>
          <w:sz w:val="24"/>
          <w:szCs w:val="18"/>
        </w:rPr>
        <w:t xml:space="preserve">в порядке, </w:t>
      </w:r>
      <w:r>
        <w:rPr>
          <w:rFonts w:cs="Times New Roman"/>
          <w:sz w:val="24"/>
        </w:rPr>
        <w:t>предусмотренном ее положением, «Внутренними правилами ведения бухгалтерского учета города Силламяэ» и согласно «Закону о бухгалтерском учете»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татья 17. Ведение документации и надзор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Перечень обязательных для детского учреждения документов по учебно-воспитательной работе и порядок их исполнения  определяются постановлением министра по образованию и науке. 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Детское учреждение регулярно предоставляет отчеты о своей деятельности в сроки и порядке, предусмотренные правовыми акта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Служебный надзор за соответствием законодательству и целесообразностью деятельности детского учреждения и его руководителя осуществляет городское управление или уполномоченные им лица.</w:t>
      </w:r>
      <w:r>
        <w:rPr>
          <w:rFonts w:eastAsia="Arial"/>
          <w:sz w:val="24"/>
        </w:rPr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rial"/>
          <w:sz w:val="24"/>
        </w:rPr>
        <w:t>Государственный надзор за учебно-воспитательной деятельностью детского учреждения осуществляет министерство образования и науки или по поручению министра образования и науки – старейшина самоуправления по месту нахождения детского учреждения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8. Делопроизводство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Делопроизводство в детском учреждении ведется на эстонском языке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уководитель детского учреждения организует ведение делопроизводства в соответствии общим порядком ведения делопроизводства города Силламяэ и действующими правовыми актами.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татья 19. Реорганизация, преобразование и прекращение деятельности детского учреждения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</w:rPr>
      </w:pPr>
      <w:r>
        <w:rPr>
          <w:sz w:val="24"/>
        </w:rPr>
        <w:t>Решение о реорганизации, преобразовании детского учреждения или прекращении его деятельности принимает Силламяэское городское собрание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ри принятии решения о реорганизации, преобразовании или прекращении деятельности детского учреждения исходят из необходимости не менее чем за четыре месяца письменно предуведомить министерство образования и науки, уездного старейшину, детское учреждение и родителей о сроках реорганизации, преобразования или прекращения деятельности.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Городское управление обязано инициировать прекращение деятельности детского учреждения в случае, если: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детское учреждение в течение шести месяцев не будет иметь разрешение на деятельность;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городским собранием будет принято решение о нецелесообразности дальнейшей деятельности детского учреждения.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В случае прекращения деятельности детского учреждения городское управление обеспечивает детям возможность продолжать пользоваться услугой детского учреждения в других учрежде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 xml:space="preserve">Статья </w:t>
      </w:r>
      <w:r>
        <w:rPr>
          <w:b/>
          <w:bCs/>
        </w:rPr>
        <w:t>20</w:t>
      </w:r>
      <w:r>
        <w:rPr>
          <w:b/>
          <w:bCs/>
          <w:color w:val="000000"/>
        </w:rPr>
        <w:t>. Порядок внесения изменений в положение</w:t>
      </w:r>
    </w:p>
    <w:p>
      <w:pPr>
        <w:pStyle w:val="NormalWeb"/>
        <w:spacing w:before="120" w:after="0"/>
        <w:rPr>
          <w:color w:val="000000"/>
        </w:rPr>
      </w:pPr>
      <w:r>
        <w:rPr>
          <w:color w:val="000000"/>
        </w:rPr>
        <w:t xml:space="preserve">Решение о внесении в  положение изменений или дополнений или об утверждении нового положения принимает городское собрание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Статья 21. Прикладные положения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z w:val="24"/>
        </w:rPr>
      </w:pPr>
      <w:r>
        <w:rPr>
          <w:sz w:val="24"/>
        </w:rPr>
        <w:t>Признать недействительным пункт 1.3. постановления Силламяэского городского собрания от 30 января 2001 года № 22/46-m «Утверждение положений о детских дошкольных учреждениях» (KO 2001, 22, 446; 2003, 116, 2011; 150, 2257; 2006, 84, 1061; 152, 1734; 2007, 59, 709).</w:t>
      </w:r>
    </w:p>
    <w:p>
      <w:pPr>
        <w:pStyle w:val="NormalWeb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Настоящее постановление вступает в силу 1 апреля 200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лена Коршунова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городского собрания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39065</wp:posOffset>
              </wp:positionV>
              <wp:extent cx="64135" cy="431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34pt;mso-wrap-distance-left:0pt;mso-wrap-distance-right:0pt;mso-wrap-distance-top:0pt;mso-wrap-distance-bottom:0pt;margin-top:-10.9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356" w:leader="none"/>
      </w:tabs>
      <w:ind w:firstLine="360"/>
      <w:jc w:val="right"/>
      <w:rPr>
        <w:i/>
        <w:i/>
        <w:iCs/>
        <w:u w:val="single"/>
      </w:rPr>
    </w:pPr>
    <w:r>
      <w:rPr>
        <w:i/>
        <w:iCs/>
        <w:u w:val="single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(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(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471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basedOn w:val="DefaultParagraphFont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eastAsia="Lucida Sans Unicode" w:cs="Tahoma"/>
      <w:sz w:val="24"/>
      <w:lang w:val="et-EE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3:00Z</dcterms:created>
  <dc:creator>Andrei Ionov</dc:creator>
  <dc:description/>
  <dc:language>en-US</dc:language>
  <cp:lastModifiedBy>Admin</cp:lastModifiedBy>
  <cp:lastPrinted>2008-03-26T13:23:00Z</cp:lastPrinted>
  <dcterms:modified xsi:type="dcterms:W3CDTF">2011-11-02T09:15:00Z</dcterms:modified>
  <cp:revision>4</cp:revision>
  <dc:subject/>
  <dc:title> </dc:title>
</cp:coreProperties>
</file>