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2</w:t>
      </w:r>
    </w:p>
    <w:p>
      <w:pPr>
        <w:pStyle w:val="Style5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illamäe Linnavolikogu</w:t>
      </w:r>
    </w:p>
    <w:p>
      <w:pPr>
        <w:pStyle w:val="Style5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6.märtsi 2013.a määrusele nr 9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tbl>
      <w:tblPr>
        <w:tblW w:w="1072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288"/>
        <w:gridCol w:w="928"/>
        <w:gridCol w:w="1980"/>
        <w:gridCol w:w="1072"/>
        <w:gridCol w:w="1088"/>
        <w:gridCol w:w="1056"/>
      </w:tblGrid>
      <w:tr>
        <w:trPr>
          <w:trHeight w:val="300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Sillamäe Linnavalitsu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kuupäev)</w:t>
            </w:r>
          </w:p>
        </w:tc>
      </w:tr>
      <w:tr>
        <w:trPr>
          <w:trHeight w:val="315" w:hRule="atLeast"/>
        </w:trPr>
        <w:tc>
          <w:tcPr>
            <w:tcW w:w="75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lang w:val="et-EE"/>
              </w:rPr>
              <w:t>HOOVIDE  HEAKORRASTAMISE  TOETUSE  TAOTLUS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187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TAOTLEV ISIK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Nimetus</w:t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Aadress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änav, maj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indeks)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linn)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Registrikood</w:t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Arveldusarve</w:t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Esindaj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74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imi, perekonnanimi, ametikoht)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Kontakttelefon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Kontaktaadress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änav, maja, korter)</w:t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lang w:val="et-EE"/>
              </w:rPr>
              <w:t>(e-post)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TAOTLUSE  SISU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..............................................................…..…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aotleja nimetu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taotleb rahalist toetu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18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lang w:val="et-EE"/>
              </w:rPr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Cs w:val="16"/>
                <w:lang w:val="et-EE"/>
              </w:rPr>
            </w:r>
          </w:p>
        </w:tc>
      </w:tr>
      <w:tr>
        <w:trPr>
          <w:trHeight w:val="588" w:hRule="atLeast"/>
        </w:trPr>
        <w:tc>
          <w:tcPr>
            <w:tcW w:w="3315" w:type="dxa"/>
            <w:tcBorders/>
            <w:vAlign w:val="bottom"/>
          </w:tcPr>
          <w:p>
            <w:pPr>
              <w:pStyle w:val="Font5"/>
              <w:overflowPunct w:val="false"/>
              <w:autoSpaceDE w:val="false"/>
              <w:spacing w:before="0" w:after="0"/>
              <w:textAlignment w:val="baseline"/>
              <w:rPr>
                <w:rFonts w:cs="Times New Roman"/>
                <w:szCs w:val="16"/>
                <w:lang w:val="et-EE" w:eastAsia="en-US"/>
              </w:rPr>
            </w:pPr>
            <w:r>
              <w:rPr>
                <w:rFonts w:cs="Times New Roman"/>
                <w:szCs w:val="16"/>
                <w:lang w:val="et-EE" w:eastAsia="en-US"/>
              </w:rPr>
              <w:t>Summas     ____________________</w:t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 xml:space="preserve">(tegevuse kood ja lühikirjeldus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Cs w:val="16"/>
                <w:lang w:val="et-EE"/>
              </w:rPr>
              <w:t>(                                                                                                              )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t-EE"/>
              </w:rPr>
              <w:t xml:space="preserve">   eurot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74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sõnadega</w:t>
            </w: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Tegevuse  üldmaksumus: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>
          <w:trHeight w:val="448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(                                                                                                            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Omafinantseerimise maksumus: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>
          <w:trHeight w:val="476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(                                                                                                             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Planeeritav tegevuste/teenus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2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teostamise tähtaeg:</w:t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Taotlusele lisatud dokumendid (ärakirjad)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märkida ristiga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.Üldkoosoleku otsuse koop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17653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.3pt;width:13.85pt;height:15.2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1270</wp:posOffset>
                      </wp:positionV>
                      <wp:extent cx="176530" cy="2012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-0.1pt;width:13.8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1280</wp:posOffset>
                      </wp:positionV>
                      <wp:extent cx="17653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6.4pt;width:13.8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 w:eastAsia="en-US"/>
              </w:rPr>
            </w:pPr>
            <w:r>
              <w:rPr>
                <w:rFonts w:cs="Arial" w:ascii="Arial" w:hAnsi="Arial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8100</wp:posOffset>
                      </wp:positionV>
                      <wp:extent cx="15811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3pt;width:12.4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tegevuste/teenuste tellimise koh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75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2. Tegevuse hinnapakkumuste koopiad, tk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>
          <w:trHeight w:val="199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3. Protokolliline otsus väljavalitud pakkumuse koht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4.Projekt ja ehitislub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131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korra §6 lõike 1 punktides 5 ja 6 toodud juhtudel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 xml:space="preserve">5. Kooskõlastatud eskiis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n-US"/>
              </w:rPr>
            </w:pPr>
            <w:r>
              <w:rPr>
                <w:rFonts w:cs="Arial" w:ascii="Arial" w:hAnsi="Arial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1910</wp:posOffset>
                      </wp:positionV>
                      <wp:extent cx="158115" cy="1943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3.3pt;width:12.4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eastAsia="Arial" w:cs="Arial"/>
                <w:sz w:val="20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(korra § 6 lõike 1 punktis 8 toodud juhtudel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Font5"/>
              <w:overflowPunct w:val="false"/>
              <w:autoSpaceDE w:val="false"/>
              <w:spacing w:before="0" w:after="0"/>
              <w:textAlignment w:val="baseline"/>
              <w:rPr>
                <w:rFonts w:cs="Times New Roman"/>
                <w:lang w:val="et-EE" w:eastAsia="en-US"/>
              </w:rPr>
            </w:pPr>
            <w:r>
              <w:rPr>
                <w:rFonts w:cs="Times New Roman"/>
                <w:lang w:val="et-EE" w:eastAsia="en-US"/>
              </w:rPr>
              <w:t>6. Skeem ja tehniline kirjeldu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n-US"/>
              </w:rPr>
            </w:pPr>
            <w:r>
              <w:rPr>
                <w:rFonts w:cs="Arial" w:ascii="Arial" w:hAnsi="Arial"/>
                <w:lang w:val="et-EE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n-US"/>
              </w:rPr>
            </w:pPr>
            <w:r>
              <w:rPr>
                <w:rFonts w:cs="Arial" w:ascii="Arial" w:hAnsi="Arial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9530</wp:posOffset>
                      </wp:positionV>
                      <wp:extent cx="158115" cy="194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3.9pt;width:12.4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korra § 6 lõike 1 punktis 7 toodud juhtudel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gridSpan w:val="3"/>
            <w:vMerge w:val="restart"/>
            <w:tcBorders/>
            <w:vAlign w:val="bottom"/>
          </w:tcPr>
          <w:p>
            <w:pPr>
              <w:pStyle w:val="CommentText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n-US"/>
              </w:rPr>
            </w:pPr>
            <w:r>
              <w:rPr>
                <w:rFonts w:cs="Arial" w:ascii="Arial" w:hAnsi="Arial"/>
                <w:lang w:val="et-EE" w:eastAsia="en-US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esindaja allkiri)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3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bCs/>
      <w:sz w:val="24"/>
      <w:szCs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20" w:after="20"/>
      <w:ind w:right="-108" w:hanging="0"/>
      <w:textAlignment w:val="auto"/>
      <w:outlineLvl w:val="7"/>
    </w:pPr>
    <w:rPr>
      <w:b/>
      <w:bCs/>
      <w:sz w:val="24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2"/>
      <w:szCs w:val="22"/>
      <w:lang w:val="et-E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Bodym1">
    <w:name w:val="body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eatkk">
    <w:name w:val="peatk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oetelum">
    <w:name w:val="loetel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ea">
    <w:name w:val="pe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</w:pPr>
    <w:rPr>
      <w:szCs w:val="24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et-EE"/>
    </w:rPr>
  </w:style>
  <w:style w:type="paragraph" w:styleId="Footnote">
    <w:name w:val="Footnote Text"/>
    <w:basedOn w:val="Normal"/>
    <w:pPr>
      <w:overflowPunct w:val="true"/>
      <w:autoSpaceDE w:val="true"/>
      <w:spacing w:before="20" w:after="20"/>
      <w:textAlignment w:val="auto"/>
    </w:pPr>
    <w:rPr>
      <w:lang w:val="et-EE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5:00Z</dcterms:created>
  <dc:creator>Andrei Ionov</dc:creator>
  <dc:description/>
  <dc:language>en-US</dc:language>
  <cp:lastModifiedBy>Admin</cp:lastModifiedBy>
  <cp:lastPrinted>2013-03-27T10:25:00Z</cp:lastPrinted>
  <dcterms:modified xsi:type="dcterms:W3CDTF">2013-04-08T13:15:00Z</dcterms:modified>
  <cp:revision>2</cp:revision>
  <dc:subject/>
  <dc:title> </dc:title>
</cp:coreProperties>
</file>