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drawing>
          <wp:inline distT="0" distB="0" distL="0" distR="0">
            <wp:extent cx="488950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24"/>
          <w:lang w:val="et-EE"/>
        </w:rPr>
      </w:pPr>
      <w:r>
        <w:rPr>
          <w:rFonts w:cs="Arial" w:ascii="Arial" w:hAnsi="Arial"/>
          <w:b/>
          <w:sz w:val="16"/>
          <w:szCs w:val="24"/>
          <w:lang w:val="et-E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40"/>
          <w:szCs w:val="24"/>
          <w:lang w:val="et-EE"/>
        </w:rPr>
      </w:pPr>
      <w:r>
        <w:rPr>
          <w:rFonts w:cs="Arial" w:ascii="Arial" w:hAnsi="Arial"/>
          <w:b/>
          <w:sz w:val="40"/>
          <w:szCs w:val="24"/>
          <w:lang w:val="et-EE"/>
        </w:rPr>
        <w:t>SILLAMÄE  LINNAVOLIKOGU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74"/>
          <w:sz w:val="28"/>
          <w:szCs w:val="24"/>
        </w:rPr>
      </w:pPr>
      <w:r>
        <w:rPr>
          <w:rFonts w:cs="Arial" w:ascii="Arial" w:hAnsi="Arial"/>
          <w:b/>
          <w:bCs/>
          <w:spacing w:val="74"/>
          <w:sz w:val="28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74"/>
          <w:sz w:val="24"/>
          <w:szCs w:val="24"/>
          <w:lang w:val="et-EE"/>
        </w:rPr>
      </w:pPr>
      <w:r>
        <w:rPr>
          <w:rFonts w:cs="Arial" w:ascii="Arial" w:hAnsi="Arial"/>
          <w:b/>
          <w:bCs/>
          <w:spacing w:val="74"/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</w:rPr>
        <w:t>Силламяэ</w:t>
      </w:r>
      <w:r>
        <w:rPr>
          <w:rFonts w:cs="Arial" w:ascii="Arial" w:hAnsi="Arial"/>
          <w:lang w:val="et-EE"/>
        </w:rPr>
        <w:tab/>
        <w:tab/>
        <w:tab/>
        <w:tab/>
        <w:tab/>
        <w:tab/>
        <w:tab/>
        <w:tab/>
        <w:t xml:space="preserve">            28</w:t>
      </w:r>
      <w:r>
        <w:rPr>
          <w:rFonts w:cs="Arial" w:ascii="Arial" w:hAnsi="Arial"/>
        </w:rPr>
        <w:t xml:space="preserve"> марта</w:t>
      </w:r>
      <w:r>
        <w:rPr>
          <w:rFonts w:cs="Arial" w:ascii="Arial" w:hAnsi="Arial"/>
          <w:lang w:val="et-EE"/>
        </w:rPr>
        <w:t xml:space="preserve"> 2019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et-EE"/>
        </w:rPr>
        <w:t>35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поддержки квартирным домам</w:t>
      </w:r>
    </w:p>
    <w:p>
      <w:pPr>
        <w:pStyle w:val="Vahede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jc w:val="both"/>
        <w:rPr/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Vahedeta"/>
        <w:numPr>
          <w:ilvl w:val="0"/>
          <w:numId w:val="20"/>
        </w:numPr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оказания поддержки квартирным дом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дальнейшем «порядок») регулирует оказание в </w:t>
      </w:r>
      <w:r>
        <w:rPr>
          <w:bCs/>
          <w:sz w:val="24"/>
          <w:szCs w:val="24"/>
        </w:rPr>
        <w:t>городе Силламяэ</w:t>
      </w:r>
      <w:r>
        <w:rPr>
          <w:sz w:val="24"/>
          <w:szCs w:val="24"/>
        </w:rPr>
        <w:t xml:space="preserve"> целевой поддержки (в дальнейшем «</w:t>
      </w:r>
      <w:r>
        <w:rPr>
          <w:iCs/>
          <w:sz w:val="24"/>
          <w:szCs w:val="24"/>
        </w:rPr>
        <w:t>поддержка»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на подготовку документов для получения средств из целевого учреждения </w:t>
      </w:r>
      <w:r>
        <w:rPr>
          <w:sz w:val="24"/>
          <w:szCs w:val="24"/>
        </w:rPr>
        <w:t xml:space="preserve">KredEx </w:t>
      </w:r>
      <w:r>
        <w:rPr>
          <w:bCs/>
          <w:sz w:val="24"/>
          <w:szCs w:val="24"/>
        </w:rPr>
        <w:t>для реконструкции квартирных домов, и оказание целевой поддержки для проведения ремонтных работ в квартирных домах и приведения их в соответствие современным требованиям за счет средств городского бюджета</w:t>
      </w:r>
      <w:r>
        <w:rPr>
          <w:sz w:val="24"/>
          <w:szCs w:val="24"/>
        </w:rPr>
        <w:t xml:space="preserve">. </w:t>
      </w:r>
    </w:p>
    <w:p>
      <w:pPr>
        <w:pStyle w:val="Vahedeta"/>
        <w:numPr>
          <w:ilvl w:val="0"/>
          <w:numId w:val="20"/>
        </w:numPr>
        <w:ind w:left="360" w:hanging="360"/>
        <w:jc w:val="both"/>
        <w:rPr/>
      </w:pPr>
      <w:r>
        <w:rPr>
          <w:sz w:val="24"/>
          <w:szCs w:val="24"/>
        </w:rPr>
        <w:t>Квартирным домом по смыслу порядка является квартирный дом с тремя или более квартирами, расположенный на административной территории города Силламяэ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доставления поддержки</w:t>
      </w:r>
    </w:p>
    <w:p>
      <w:pPr>
        <w:pStyle w:val="Vahedeta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оказания поддержк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деятельности, указанной в статье 3 порядка:</w:t>
      </w:r>
    </w:p>
    <w:p>
      <w:pPr>
        <w:pStyle w:val="Vahedeta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приведение квартирных домов в соответствие современным требованиям и улучшение жизненной среды;</w:t>
      </w:r>
    </w:p>
    <w:p>
      <w:pPr>
        <w:pStyle w:val="Vahedeta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энергетической эффективности и здорового внутреннего климата в жилых домах;</w:t>
      </w:r>
    </w:p>
    <w:p>
      <w:pPr>
        <w:pStyle w:val="Vahedeta"/>
        <w:numPr>
          <w:ilvl w:val="0"/>
          <w:numId w:val="16"/>
        </w:numPr>
        <w:jc w:val="both"/>
        <w:rPr/>
      </w:pPr>
      <w:r>
        <w:rPr>
          <w:sz w:val="24"/>
          <w:szCs w:val="24"/>
          <w:lang w:eastAsia="ru-RU"/>
        </w:rPr>
        <w:t>сохранение внешнего облика жилых домов, расположенных в районе застройки 40-50 годов, который обозначен общей планировкой города Силламяэ.</w:t>
      </w:r>
    </w:p>
    <w:p>
      <w:pPr>
        <w:pStyle w:val="Vahedeta"/>
        <w:numPr>
          <w:ilvl w:val="0"/>
          <w:numId w:val="16"/>
        </w:numPr>
        <w:jc w:val="both"/>
        <w:rPr/>
      </w:pPr>
      <w:r>
        <w:rPr>
          <w:sz w:val="24"/>
          <w:szCs w:val="24"/>
          <w:lang w:eastAsia="ru-RU"/>
        </w:rPr>
        <w:t>более активное использование квартирными товариществами города Силламяэ средств, выделяемых целевым учреждением KredEx на реконструкцию квартирных домов, (дальнейшем «поддержка KredEx») и рост в городе числа реконструированных квартирных домов, что значительно повысит привлекательность жизненной среды и улучшит качество жизни людей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держиваемая деятельность</w:t>
      </w:r>
    </w:p>
    <w:p>
      <w:pPr>
        <w:pStyle w:val="Vahedeta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держка за счет средств городского бюджета оказывается для осуществления следующих ремонтных работ в квартирных домах и </w:t>
      </w:r>
      <w:r>
        <w:rPr>
          <w:bCs/>
          <w:sz w:val="24"/>
          <w:szCs w:val="24"/>
        </w:rPr>
        <w:t>приведения их в соответствие современным требованиям</w:t>
      </w:r>
      <w:r>
        <w:rPr>
          <w:sz w:val="24"/>
          <w:szCs w:val="24"/>
        </w:rPr>
        <w:t>:</w:t>
      </w:r>
    </w:p>
    <w:p>
      <w:pPr>
        <w:pStyle w:val="Vahedeta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bookmarkStart w:id="0" w:name="_Hlk978146"/>
      <w:bookmarkEnd w:id="0"/>
      <w:r>
        <w:rPr>
          <w:sz w:val="24"/>
          <w:szCs w:val="24"/>
        </w:rPr>
        <w:t>ремонт или реконструкция несущих и ограждающих конструкций в квартирных домах (ремонт кровли, замена дверей и окон в местах общего пользования, ремонт отмостки фундамента, ремонт фасадов, в т.ч. цоколь и вход в подъезд)</w:t>
      </w:r>
      <w:r>
        <w:rPr>
          <w:sz w:val="24"/>
          <w:szCs w:val="24"/>
          <w:lang w:eastAsia="ru-RU"/>
        </w:rPr>
        <w:t>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новация инженерно-технических сетей и оборудования в квартирных домах</w:t>
      </w:r>
      <w:r>
        <w:rPr>
          <w:sz w:val="24"/>
          <w:szCs w:val="24"/>
          <w:lang w:eastAsia="ru-RU"/>
        </w:rPr>
        <w:t>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осуществление в квартирных домах ремонтных работ (в т.ч. утепление фасадов и чердаков), связанных с повышением энергетической эффективности,</w:t>
      </w:r>
      <w:r>
        <w:rPr>
          <w:sz w:val="24"/>
          <w:szCs w:val="24"/>
          <w:lang w:val="en-US" w:eastAsia="ru-RU"/>
        </w:rPr>
        <w:t xml:space="preserve"> -</w:t>
      </w:r>
      <w:r>
        <w:rPr>
          <w:sz w:val="24"/>
          <w:szCs w:val="24"/>
          <w:lang w:eastAsia="ru-RU"/>
        </w:rPr>
        <w:t xml:space="preserve"> в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соответствии с предложениями энергетического аудита;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проектирование и надзор собственника, если они являются неотъемлемой частью строительных работ.</w:t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ведение ремонтных работ, связанных с сохранением внешнего облика жилых зданий, расположенных </w:t>
      </w:r>
      <w:r>
        <w:rPr>
          <w:sz w:val="24"/>
          <w:szCs w:val="24"/>
          <w:lang w:eastAsia="ru-RU"/>
        </w:rPr>
        <w:t>в районе застройки 40-50 годов, который обозначен общей планировкой города Силламяэ.</w:t>
      </w:r>
    </w:p>
    <w:p>
      <w:pPr>
        <w:pStyle w:val="Vahedeta"/>
        <w:numPr>
          <w:ilvl w:val="0"/>
          <w:numId w:val="23"/>
        </w:numPr>
        <w:spacing w:before="120" w:after="0"/>
        <w:jc w:val="both"/>
        <w:rPr/>
      </w:pPr>
      <w:r>
        <w:rPr>
          <w:sz w:val="24"/>
          <w:szCs w:val="24"/>
          <w:lang w:eastAsia="ru-RU"/>
        </w:rPr>
        <w:t xml:space="preserve">Поддержка выделяется на подготовку документов для получения средств </w:t>
      </w:r>
      <w:r>
        <w:rPr>
          <w:sz w:val="24"/>
          <w:szCs w:val="24"/>
        </w:rPr>
        <w:t>KredEx</w:t>
      </w:r>
      <w:r>
        <w:rPr>
          <w:sz w:val="24"/>
          <w:szCs w:val="24"/>
          <w:lang w:eastAsia="ru-RU"/>
        </w:rPr>
        <w:t xml:space="preserve"> с целью заказа следующих услуг: </w:t>
      </w:r>
    </w:p>
    <w:p>
      <w:pPr>
        <w:pStyle w:val="Vahedeta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ие энергетического паспорта (KEK) на основании выполненных замеров энергопотребления квартирных домов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 xml:space="preserve">составление строительного проекта реконструкции, по крайней мере, на стадии основного проекта вместе с расчетом энергоэффективности; </w:t>
      </w:r>
    </w:p>
    <w:p>
      <w:pPr>
        <w:pStyle w:val="Vahedeta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исследований, необходимых для проектирования;</w:t>
      </w:r>
    </w:p>
    <w:p>
      <w:pPr>
        <w:pStyle w:val="Vahedeta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>услуга технического консультанта, имеющего соответствующую компетенцию для реконструкции квартирных домов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bookmarkStart w:id="1" w:name="_Hlk978146"/>
      <w:bookmarkEnd w:id="1"/>
      <w:r>
        <w:rPr>
          <w:b/>
          <w:sz w:val="24"/>
          <w:szCs w:val="24"/>
        </w:rPr>
        <w:t>Требования к ходатайствующему</w:t>
      </w:r>
    </w:p>
    <w:p>
      <w:pPr>
        <w:pStyle w:val="Vahedeta"/>
        <w:numPr>
          <w:ilvl w:val="0"/>
          <w:numId w:val="9"/>
        </w:numPr>
        <w:ind w:left="358" w:right="-119" w:hanging="358"/>
        <w:jc w:val="both"/>
        <w:rPr/>
      </w:pPr>
      <w:r>
        <w:rPr>
          <w:sz w:val="24"/>
          <w:szCs w:val="24"/>
          <w:lang w:eastAsia="ru-RU"/>
        </w:rPr>
        <w:t>Ходатайствующим о получении поддержки является квартирное товарищество, которое управляет квартирным домом на административной территории города Силламяэ</w:t>
      </w:r>
      <w:r>
        <w:rPr>
          <w:sz w:val="24"/>
          <w:szCs w:val="24"/>
        </w:rPr>
        <w:t xml:space="preserve">, чья хозяйственная деятельность не завершена и не приостановлена и которое при подаче ходатайства представляет член правления, внесенный в регистр недоходных организаций и целевых учреждений </w:t>
      </w:r>
      <w:r>
        <w:rPr>
          <w:sz w:val="24"/>
          <w:szCs w:val="24"/>
          <w:lang w:eastAsia="ru-RU"/>
        </w:rPr>
        <w:t>(в дальнейшем «</w:t>
      </w:r>
      <w:r>
        <w:rPr>
          <w:iCs/>
          <w:sz w:val="24"/>
          <w:szCs w:val="24"/>
          <w:lang w:eastAsia="ru-RU"/>
        </w:rPr>
        <w:t>ходатайствующий»</w:t>
      </w:r>
      <w:r>
        <w:rPr>
          <w:sz w:val="24"/>
          <w:szCs w:val="24"/>
          <w:lang w:eastAsia="ru-RU"/>
        </w:rPr>
        <w:t>).</w:t>
      </w:r>
    </w:p>
    <w:p>
      <w:pPr>
        <w:pStyle w:val="Vahedeta"/>
        <w:numPr>
          <w:ilvl w:val="0"/>
          <w:numId w:val="9"/>
        </w:numPr>
        <w:ind w:left="358" w:right="-119" w:hanging="358"/>
        <w:jc w:val="both"/>
        <w:rPr/>
      </w:pPr>
      <w:r>
        <w:rPr>
          <w:sz w:val="24"/>
          <w:szCs w:val="24"/>
          <w:lang w:eastAsia="ru-RU"/>
        </w:rPr>
        <w:t>У ходатайствующего должна быть страховка квартирного дома (страхование должно быть по меньшей мере</w:t>
      </w:r>
      <w:r>
        <w:rPr>
          <w:sz w:val="24"/>
          <w:szCs w:val="24"/>
        </w:rPr>
        <w:t xml:space="preserve"> на случай пожара, шторма, наводнения, кражи со взломом, ограбления, вандализма) </w:t>
      </w:r>
      <w:r>
        <w:rPr>
          <w:sz w:val="24"/>
          <w:szCs w:val="24"/>
          <w:lang w:eastAsia="ru-RU"/>
        </w:rPr>
        <w:t>на весь указанный в ходатайстве период осуществления работ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атайство и требования к нему 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и ходатайстве о поддержке работ, указанных в части 1 статьи 3 настоящего порядка, в Силламяэское городское управление (в дальнейшем «городское управление») должны быть поданы следующие документы: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одатайство по форме, приведенной в приложении 1 к настоящему порядку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протокола общего собрания с решением о проведении ремонтных работ, в отношении которых подается ходатайство. В решении должна быть информация о содержании работ и их предполагаемой стоимости, сроках проведения работ и размере собственного финансирования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ошенные для сравнения ценовые предложения на ремонтные работы (если будет представлено только одно ценовое предложение, то должно быть приложено соответствующее обоснование/объяснение);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нергетический аудит здания в случаях, указанных в пункте 3 части 1 статьи 3 настоящего порядка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или извещение о строительстве для выполнения работ по реконструкции, если этого требует «Строительный кодекс», а также подтверждение наличия надзора собственника </w:t>
      </w:r>
      <w:r>
        <w:rPr>
          <w:color w:val="000000"/>
          <w:sz w:val="24"/>
          <w:szCs w:val="24"/>
        </w:rPr>
        <w:t>в отношении работ с обязательным наличием разрешения на строительство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ействующего полиса страхования квартирного дома.</w:t>
      </w:r>
    </w:p>
    <w:p>
      <w:pPr>
        <w:pStyle w:val="Vahedeta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При ходатайстве о поддержке работ, указанных в части 2 статьи 3 настоящего порядка, городскому управлению представляют следующие документы: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ходатайство по форме, приведенной в приложении 2 настоящего порядка;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пия протокола общего собрания, в котором зафиксировано решение о проведении работ по реконструкции с использованием средств KredEx, и в случае взятия кредита – его максимальная сумма;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редитное предложение квартирному товариществу и максимальная сумма кредита;</w:t>
      </w:r>
    </w:p>
    <w:p>
      <w:pPr>
        <w:pStyle w:val="Vahedet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пия договора, заключенного с техническим консультантом из списка, опубликованного на домашней странице SA KredEx;</w:t>
      </w:r>
    </w:p>
    <w:p>
      <w:pPr>
        <w:pStyle w:val="Vahedet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 строительного проекта и предложения, на основании которых он составлен;</w:t>
      </w:r>
    </w:p>
    <w:p>
      <w:pPr>
        <w:pStyle w:val="Vahedet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ействующего полиса страхования квартирного дома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Деятельность, для поддержки которой подается ходатайство, осуществляется в квартирном доме, которым управляет ходатайствующий, и направлена на достижение целей, указанных в статье § 2 настоящего поряд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Расходы на деятельность не должны быть непропорционально большими и должны соответствовать добрым принципам финансового управления, особенно принципам экономии и рентабельности.</w:t>
      </w:r>
    </w:p>
    <w:p>
      <w:pPr>
        <w:pStyle w:val="Vahedeta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Ходатайствующий имеет право представить только одно ходатайство в течение периода поддержки деятельности, указанном в части 1 статьи 8 настоящего порядка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ходатайства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Для рассмотрения ходатайства о поддержке деятельности, указанной в пункте 1 статьи 3 настоящего порядка, городское управление создает комиссию и утверждает ее состав. В состав комиссии входят, по меньшей мере:</w:t>
      </w:r>
    </w:p>
    <w:p>
      <w:pPr>
        <w:pStyle w:val="Vahedeta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представитель(ли) комиссии городского хозяйства и комиссии по развитию Силламяэского городского собрания; </w:t>
      </w:r>
    </w:p>
    <w:p>
      <w:pPr>
        <w:pStyle w:val="Vahedeta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вице-мэр, курирующий городское хозяйство, специалист(ты) отдела развития, отдела городского хозяйства и отдела строительства и землеустройства.</w:t>
      </w:r>
    </w:p>
    <w:p>
      <w:pPr>
        <w:pStyle w:val="Vahedeta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Срок предоставления ходатайств для работ, указанных в части 1 статьи 3 настоящего порядка - 15 мая. </w:t>
      </w:r>
    </w:p>
    <w:p>
      <w:pPr>
        <w:pStyle w:val="Vahedet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рок подачи ходатайства, поданного позже срока, указанного в части 2 настоящей статьи, можно по инициативе ходатайствующего восстановить, если срок этот был пропущен по веской причине. Для восстановления срока следует подать в городское управление обоснованное ходатайство в течение 7 календарных дней после того, как отпадут препятствующие обстоятельства. Решение о восстановлении срока подачи ходатайства принимает мэр города Силламяэ.</w:t>
      </w:r>
    </w:p>
    <w:p>
      <w:pPr>
        <w:pStyle w:val="Vahedeta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Ходатайство о поддержке деятельности, указанной в части 1 статьи 3 настоящего порядка, рассматривается следующим образом:</w:t>
      </w:r>
    </w:p>
    <w:p>
      <w:pPr>
        <w:pStyle w:val="Vahedeta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ходатайства рассматривает отдел городского хозяйства, который проводит начальную проверку ходатайств. Если ходатайствующий не представит требуемые вместе с ходатайством данные или документы, или если в ходатайстве обнаружатся какие-либо другие недочеты, отдел городского хозяйства предоставляет ходатайствующему лицу срок до 10 десяти рабочих дней для их устранения. В случае, если недочеты не будут устранены к сроку или если представленные данные окажутся ложными, отдел городского хозяйства оставляет ходатайство без рассмотрения. Поданные ходатайства не возвращаются. Прошедшие начальную проверку ходатайства направляются в комиссию;</w:t>
      </w:r>
    </w:p>
    <w:p>
      <w:pPr>
        <w:pStyle w:val="Vahedeta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комиссия рассматривает поступившие вовремя ходатайства в течение 30 календарных дней с момента окончания срока подачи;</w:t>
      </w:r>
    </w:p>
    <w:p>
      <w:pPr>
        <w:pStyle w:val="Vahedeta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комиссия готовит и направляет городскому управлению предложения об удовлетворении ходатайств и оказании поддержки или же об отказе в удовлетворении ходатайства;</w:t>
      </w:r>
    </w:p>
    <w:p>
      <w:pPr>
        <w:pStyle w:val="Vahedeta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городское управление на основании сделанных комиссией предложений принимает распоряжение о выделении или о частичном выделении денежных средств или об отказе в выделении, а также о заключении договоров финансирования.</w:t>
      </w:r>
    </w:p>
    <w:p>
      <w:pPr>
        <w:pStyle w:val="Vahedeta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Ходатайства о поддержке деятельности, указанной в части 2 статьи 3, принимаются постоянно. Ходатайство рассматривается следующим образом:</w:t>
      </w:r>
    </w:p>
    <w:p>
      <w:pPr>
        <w:pStyle w:val="Vahedeta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ходатайства рассматривает отдел развития, который проводит начальную проверку ходатайств. Если ходатайствующий не представит требуемые вместе с ходатайством данные или документы, или если в ходатайстве обнаружатся какие-либо другие недочеты, отдел развития предоставляет ходатайствующему лицу срок до 10 десяти рабочих дней для их устранения. В случае, если недочеты не будут устранены к сроку или если представленные данные окажутся ложными, отдел развития оставляет ходатайство без рассмотрения. Поданные ходатайства не возвращаются;</w:t>
      </w:r>
    </w:p>
    <w:p>
      <w:pPr>
        <w:pStyle w:val="Vahedeta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развития готовит и направляет городскому управлению предложения об удовлетворении ходатайств и оказании поддержки или же об отказе в удовлетворении ходатайств в течение 30 календарных дней с момента подачи ходатайств и предоставления необходимых данных или документов;</w:t>
      </w:r>
    </w:p>
    <w:p>
      <w:pPr>
        <w:pStyle w:val="Vahedeta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городское управление на основании сделанных отделом развития предложений принимает распоряжение о выделении или о частичном выделении денежных средств или об отказе в выделении, а также о заключении договоров финансирования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лемые расходы</w:t>
      </w:r>
    </w:p>
    <w:p>
      <w:pPr>
        <w:pStyle w:val="Vahedeta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ru-RU"/>
        </w:rPr>
        <w:t>Приемлемыми расходами, на которые распространяется финансовая поддержка, считаются расходы ходатайствующего, напрямую связанные с реализацией деятельности, указанной в статье 3 порядка.</w:t>
      </w:r>
    </w:p>
    <w:p>
      <w:pPr>
        <w:pStyle w:val="Vahedeta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Приемлемые расходы, на которые распределяется финансовая поддержка</w:t>
      </w:r>
      <w:r>
        <w:rPr>
          <w:sz w:val="24"/>
          <w:szCs w:val="24"/>
          <w:lang w:eastAsia="ru-RU"/>
        </w:rPr>
        <w:t>:</w:t>
      </w:r>
    </w:p>
    <w:p>
      <w:pPr>
        <w:pStyle w:val="Vahedeta"/>
        <w:numPr>
          <w:ilvl w:val="0"/>
          <w:numId w:val="27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плата исполнителю за выполнение строительных работ;</w:t>
      </w:r>
    </w:p>
    <w:p>
      <w:pPr>
        <w:pStyle w:val="Vahedeta"/>
        <w:numPr>
          <w:ilvl w:val="0"/>
          <w:numId w:val="27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расходы на строительные материалы;</w:t>
      </w:r>
    </w:p>
    <w:p>
      <w:pPr>
        <w:pStyle w:val="Vahedeta"/>
        <w:numPr>
          <w:ilvl w:val="0"/>
          <w:numId w:val="27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расходы на транспортировку строительных материалов или строительных рабочих к месту расположения инвестиционного объекта;</w:t>
      </w:r>
    </w:p>
    <w:p>
      <w:pPr>
        <w:pStyle w:val="Vahedeta"/>
        <w:numPr>
          <w:ilvl w:val="0"/>
          <w:numId w:val="27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плата за проведение надзора собственника в случае, если используется закупаемая платная услуга;</w:t>
      </w:r>
    </w:p>
    <w:p>
      <w:pPr>
        <w:pStyle w:val="Vahedeta"/>
        <w:numPr>
          <w:ilvl w:val="0"/>
          <w:numId w:val="27"/>
        </w:numPr>
        <w:ind w:left="709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ние, связанное с инвестированием проекта, или плата за услугу энергетического аудита и составления энергетического паспорта.</w:t>
      </w:r>
    </w:p>
    <w:p>
      <w:pPr>
        <w:pStyle w:val="Vahedeta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  <w:lang w:eastAsia="ru-RU"/>
        </w:rPr>
        <w:t>Налог с оборота является приемлемыми расходами</w:t>
      </w:r>
      <w:r>
        <w:rPr>
          <w:sz w:val="24"/>
          <w:szCs w:val="24"/>
        </w:rPr>
        <w:t xml:space="preserve"> в случае</w:t>
      </w:r>
      <w:r>
        <w:rPr>
          <w:sz w:val="24"/>
          <w:szCs w:val="24"/>
          <w:lang w:eastAsia="ru-RU"/>
        </w:rPr>
        <w:t xml:space="preserve">, если согласно правовым актам, регулирующим налог с оборота, уплаченный по указанным в ходатайстве видам деятельности (сделки и действия) налог с оборота нельзя вычесть </w:t>
      </w:r>
      <w:r>
        <w:rPr>
          <w:rStyle w:val="Xxxx"/>
          <w:color w:val="000000"/>
          <w:sz w:val="24"/>
          <w:szCs w:val="24"/>
        </w:rPr>
        <w:t>в качестве входного нал</w:t>
      </w:r>
      <w:r>
        <w:rPr>
          <w:rStyle w:val="Rohk1"/>
          <w:sz w:val="24"/>
          <w:szCs w:val="24"/>
        </w:rPr>
        <w:t>о</w:t>
      </w:r>
      <w:r>
        <w:rPr>
          <w:rStyle w:val="Xxxx"/>
          <w:color w:val="000000"/>
          <w:sz w:val="24"/>
          <w:szCs w:val="24"/>
        </w:rPr>
        <w:t>га с обор</w:t>
      </w:r>
      <w:r>
        <w:rPr>
          <w:rStyle w:val="Rohk1"/>
          <w:sz w:val="24"/>
          <w:szCs w:val="24"/>
        </w:rPr>
        <w:t>о</w:t>
      </w:r>
      <w:r>
        <w:rPr>
          <w:rStyle w:val="Xxxx"/>
          <w:color w:val="000000"/>
          <w:sz w:val="24"/>
          <w:szCs w:val="24"/>
        </w:rPr>
        <w:t xml:space="preserve">та </w:t>
      </w:r>
      <w:r>
        <w:rPr>
          <w:sz w:val="24"/>
          <w:szCs w:val="24"/>
          <w:lang w:eastAsia="ru-RU"/>
        </w:rPr>
        <w:t>или же ходатайствовать о его возврате, и если налог с оборота не возвращается каким-либо другим способом.</w:t>
      </w:r>
    </w:p>
    <w:p>
      <w:pPr>
        <w:pStyle w:val="Vahedeta"/>
        <w:numPr>
          <w:ilvl w:val="0"/>
          <w:numId w:val="7"/>
        </w:numPr>
        <w:ind w:left="357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еприемлемыми считаются расходы, которые не связаны с указанной в статье 3 деятельностью, или которые являются необоснованными и несущественными с позиции реализации проекта.</w:t>
      </w:r>
    </w:p>
    <w:p>
      <w:pPr>
        <w:pStyle w:val="Vahedeta"/>
        <w:numPr>
          <w:ilvl w:val="0"/>
          <w:numId w:val="7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еприемлемые расходы: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расходы, связанные с управлением проектом;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общие расходы и расходы на персонал;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штрафы, пени и другие денежные взыскания, а также судебные расходы;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расходы, связанные с кредитом, лизингом и банковской гарантией, а также сопутствующие им расходы;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страхование и сопутствующие этому расходы;</w:t>
      </w:r>
    </w:p>
    <w:p>
      <w:pPr>
        <w:pStyle w:val="Vahedeta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  <w:lang w:eastAsia="ru-RU"/>
        </w:rPr>
        <w:t>интресс и банковские расходы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поддержки деятельности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  <w:szCs w:val="24"/>
          <w:lang w:eastAsia="ru-RU"/>
        </w:rPr>
        <w:t>Период поддержки деятельности начинается со дня подачи ходатайства и заканчивается не позднее, чем по истечении 12 месяцев со дня его подачи, за исключением реализации деятельности, предусмотренной частью 2 статьи 3 настоящего порядка, период поддержки деятельности которой составляет 24 месяц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5"/>
        </w:numPr>
        <w:jc w:val="both"/>
        <w:rPr/>
      </w:pPr>
      <w:r>
        <w:rPr>
          <w:sz w:val="24"/>
          <w:szCs w:val="24"/>
          <w:lang w:eastAsia="ru-RU"/>
        </w:rPr>
        <w:t>Ходатайствующий может ходатайствовать о продлении периода один раз в течение периода поддержки деятельности максимум на 12 месяцев, если при осуществлении деятельности выявятся независящие от ходатайствующего чрезвычайные обстоятельства, и при условии, что период поддержки деятельности не превысит 24 месяцев. Если ходатайство о продлении периода поддержки будет удовлетворено, то датой окончания этого периода будет считаться дата, указанная в решении об изменении решения об удовлетворении ходатайств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5"/>
        </w:numPr>
        <w:ind w:left="358" w:right="-119" w:hanging="358"/>
        <w:jc w:val="both"/>
        <w:rPr/>
      </w:pPr>
      <w:r>
        <w:rPr>
          <w:sz w:val="24"/>
          <w:szCs w:val="24"/>
          <w:lang w:eastAsia="ru-RU"/>
        </w:rPr>
        <w:t>Деятельность считается завершенной после того, как соответствующий отдел городского управления проверит заключительный отчет, указанный в части 6 статьи 11 порядка, и ходатайствующему будет выплачена поддержка. Если ходатайствующий ходатайствует о выплате поддержки двумя частями (в случае предоплаты), то – с момента выплаты последней части поддержк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поддержк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eastAsia="ru-RU"/>
        </w:rPr>
        <w:t>Решение о выделении поддержки, частичном выделении или об отказе принимает городское управление своим распоряжением, в котором указываются ходатайствующий, размер и целевое назначение поддержки или причина отказа в поддерж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eastAsia="ru-RU"/>
        </w:rPr>
        <w:t>Поддержка выделяется только на покрытие приемлемых расходов, указанных в части 2 статьи 7 настоящего порядк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eastAsia="ru-RU"/>
        </w:rPr>
        <w:t>Поддержка не выделяется, если ходатайствующему уже были выделены средства из городского бюджета на этот же самый инвестиционный объект и условия заключенного договора не были выполнены, или же если у ходатайствующего имеются перед городом другие невыполненные обязательств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оцентное соотношение и максимальная сумма поддержки</w:t>
      </w:r>
    </w:p>
    <w:p>
      <w:pPr>
        <w:pStyle w:val="Vahede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eastAsia="ru-RU"/>
        </w:rPr>
        <w:t>Решение о размере поддержки принимает городское управление в пределах средств, предусмотренных бюджетом города Силламяэ, при этом 15% средств выделяется на деятельность, указанную в части 2 статьи 3 настоящего порядк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eastAsia="ru-RU"/>
        </w:rPr>
        <w:t>Сумма поддержки на одного ходатайствующего для деятельности, указанной в части 1 статьи 3 настоящего порядка, составляет не более 25% от общей стоимости работ, указанной в ходатайстве, и не более 10% от суммы, предусмотренной бюджетом города на проведение ремонтных работ в квартирных домах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8"/>
        </w:numPr>
        <w:jc w:val="both"/>
        <w:rPr/>
      </w:pPr>
      <w:r>
        <w:rPr>
          <w:sz w:val="24"/>
          <w:szCs w:val="24"/>
          <w:lang w:eastAsia="ru-RU"/>
        </w:rPr>
        <w:t>Сумма поддержки на одного ходатайствующего для деятельности, указанной в части 2 статьи 3 настоящего порядка, составляет до 50% от общей стоимости работ, указанной в ходатайстве, и не более 5% от суммы, предусмотренной бюджетом города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Договор финансирования, права и обязанности ходатайствующего</w:t>
      </w:r>
    </w:p>
    <w:p>
      <w:pPr>
        <w:pStyle w:val="Vahedeta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Для использования средств поддержки, выделенных для осуществления указанной в части 1 статьи 3 настоящего порядка деятельности, между городским управлением и ходатайствующим заключается договор финансирования, в котором указывается: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размер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целевое назначение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рядок выплаты поддержки, срок или график выплаты</w:t>
      </w:r>
      <w:r>
        <w:rPr>
          <w:sz w:val="24"/>
          <w:szCs w:val="24"/>
        </w:rPr>
        <w:t xml:space="preserve">; 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срок и порядок предоставления документов, подтверждающих выполнение работ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права отдела при контроле целевого использования средств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ответственность в случае нарушения договора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условия изменения договора (в т.ч. изменение сроков и стоимости проведения работ</w:t>
      </w:r>
      <w:r>
        <w:rPr>
          <w:sz w:val="24"/>
          <w:szCs w:val="24"/>
        </w:rPr>
        <w:t>);</w:t>
      </w:r>
    </w:p>
    <w:p>
      <w:pPr>
        <w:pStyle w:val="Vahedeta"/>
        <w:numPr>
          <w:ilvl w:val="0"/>
          <w:numId w:val="11"/>
        </w:numPr>
        <w:jc w:val="both"/>
        <w:rPr/>
      </w:pPr>
      <w:r>
        <w:rPr>
          <w:sz w:val="24"/>
          <w:szCs w:val="24"/>
          <w:lang w:eastAsia="ru-RU"/>
        </w:rPr>
        <w:t>другие права и обязанности сторон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Для использования средств поддержки, выделенных для осуществления указанной в части 2 статьи 3 настоящего порядка деятельности, между городским управлением и ходатайствующим заключается договор финансирования, в котором указывается: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размер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целевое назначение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порядок выплаты поддержки, срок или график выплаты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права отдела при контроле целевого использования средств поддержки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ответственность в случае нарушения договора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условия изменения договора (в т.ч. изменение сроков и стоимости проведения работ</w:t>
      </w:r>
      <w:r>
        <w:rPr>
          <w:sz w:val="24"/>
          <w:szCs w:val="24"/>
        </w:rPr>
        <w:t>);</w:t>
      </w:r>
    </w:p>
    <w:p>
      <w:pPr>
        <w:pStyle w:val="Vahedeta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другие права и обязанности сторон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  <w:lang w:eastAsia="ru-RU"/>
        </w:rPr>
        <w:t>Городское управление по электронной почте направляет ходатайствующему сообщение о сроках заключения договора финансирования в течение 15 календарных дней с момента принятия распоряжения о выделении средств поддержки. Если ходатайствующий не появится для подписания договора в течение одного месяца со дня отправки ему сообщения, то городское управление вправе признать принятое распоряжение недействительным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Ходатайствующий обязан выполнять все следующие требования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едоставлять возможность проводить без предупреждения осмотр реконструируемого квартирного дома в ходе рассмотрения ходатайства и проведения работ по реконструкции;</w:t>
      </w:r>
    </w:p>
    <w:p>
      <w:pPr>
        <w:pStyle w:val="Vahedeta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езамедлительно сообщать городскому управлению об изменении указанных в ходатайстве данных или об обнаружившихся обстоятельствах, которые могут повлиять на принятие решения по ходатайству.</w:t>
      </w:r>
    </w:p>
    <w:p>
      <w:pPr>
        <w:pStyle w:val="Vahedeta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В случае, если сумма определённых договором финансирования работ превышает 10 000 евро и, по меньшей мере, 50% объёма ремонтных работ будет уже выполнено, у ходатайствующего есть право на получение предоплаты в размере 50% от суммы поддержки. Для получения предоплаты ходатайствующий должен подать в городское управление заявление и приложить к нему акты, а также копии счетов, выставленных исполнителем работ, и платёжные документы, подтверждающие оплату этих счетов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Обязательным условием выплаты суммы, предусмотренной договором финансирования, является предоставление ходатайствующим заключительного отчета, в т.ч. копия подписанного исполнителем работ акта приёмки-передачи выполненных работ, разрешение на эксплуатацию или извещение об эксплуатации (если это требуется по закону), копии счетов, выставленных исполнителем работ, и подтверждающие их оплату документы</w:t>
      </w:r>
      <w:r>
        <w:rPr>
          <w:sz w:val="24"/>
          <w:szCs w:val="24"/>
        </w:rPr>
        <w:t>, копии договоров</w:t>
      </w:r>
      <w:r>
        <w:rPr>
          <w:sz w:val="24"/>
          <w:szCs w:val="24"/>
          <w:lang w:eastAsia="ru-RU"/>
        </w:rPr>
        <w:t>, заключенных для выполнения работ, и копия справки об утилизации отходов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случае если по договору финансирования срок окончания ремонтных работ переходит на следующий бюджетный год, то денежные средства, предусмотренные для выплаты по договору финансирования, учитываются в сумме переходящего остатка денежных средств на начало следующего бюджетного года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кращение договора и требование возврата средств поддержки 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Городское управление имеет право прекратить договор финансирования и/или потребовать частичного возврата средств поддержки, если</w:t>
      </w:r>
      <w:r>
        <w:rPr>
          <w:sz w:val="24"/>
          <w:szCs w:val="24"/>
        </w:rPr>
        <w:t>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средства поддержки используются не по целевому назначению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выявляются обстоятельства, при которых ходатайство о поддержке не было бы удовлетворено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при ходатайстве о поддержке или предоставлении заключительного отчета были представлены ложные данные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представленные в заключительном отчете данные не совпадают с данными в ходатайстве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деятельность ходатайствующего прекращается до окончания срока договора финансирования</w:t>
      </w:r>
      <w:r>
        <w:rPr>
          <w:sz w:val="24"/>
          <w:szCs w:val="24"/>
        </w:rPr>
        <w:t>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ходатайствующий не выполняет обязательств, исходящих из договора финансирования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в других случаях, предусмотренных договором финансирования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4"/>
          <w:szCs w:val="24"/>
          <w:lang w:eastAsia="ru-RU"/>
        </w:rPr>
        <w:t>Для осуществления деятельности, предусмотренной частью 2 статьи 3 настоящего порядка, ходатайствующий должен предоставить городскому управлению решение SA KredEx о финансировании (о выделении поддержки или об отказе) не позднее, чем в течение двух лет со дня выделения поддержки, предусмотренной настоящим порядком. Если решение SA KredEx о финансировании предоставлено не будет, то городское управление может потребовать возврата 20-100 % от суммы выделенной поддержк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Соответствующие отделы городского управления имеют право контролировать целевое использование предоставленной поддержки и соответствие условиям договора финансирования, требовать пояснений и промежуточных отчетов, а также присутствовать при осуществлении поддерживаемой деятельност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Городское управление устанавливает срок возврата поддержки своим распоряжением. В обоснованных случаях и на основании представленного ходатайствующим лицом письменного обоснованного ходатайства городское управление может продлить срок возврата поддержки в разумных пределах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>Если ходатайствующее лицо не позволяет соответствующим отделам осуществлять контроль или надзор, не предоставляет к установленному сроку в распоряжение контролера все запрашиваемые данные или документы, или другим способом намеренно препятствует деятельности контролера, то городское управление по предложению лица, осуществлявшего контроль, может потребовать возврата 20-100% средств поддержки</w:t>
      </w:r>
      <w:r>
        <w:rPr>
          <w:sz w:val="24"/>
          <w:szCs w:val="24"/>
        </w:rPr>
        <w:t>.</w:t>
      </w:r>
    </w:p>
    <w:p>
      <w:pPr>
        <w:pStyle w:val="Vahedeta"/>
        <w:numPr>
          <w:ilvl w:val="0"/>
          <w:numId w:val="25"/>
        </w:numPr>
        <w:spacing w:before="240" w:after="120"/>
        <w:jc w:val="both"/>
        <w:rPr>
          <w:b/>
          <w:b/>
          <w:sz w:val="24"/>
          <w:szCs w:val="24"/>
        </w:rPr>
      </w:pPr>
      <w:bookmarkStart w:id="2" w:name="_Hlk978091"/>
      <w:bookmarkEnd w:id="2"/>
      <w:r>
        <w:rPr>
          <w:b/>
          <w:sz w:val="24"/>
          <w:szCs w:val="24"/>
        </w:rPr>
        <w:t>Прикладные положения</w:t>
      </w:r>
    </w:p>
    <w:p>
      <w:pPr>
        <w:pStyle w:val="Vahedeta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знать недействительным постановление Силламяэского Городского собрания № 25 от 3 марта 2015 года «</w:t>
      </w:r>
      <w:r>
        <w:rPr>
          <w:sz w:val="24"/>
          <w:szCs w:val="24"/>
        </w:rPr>
        <w:t>Порядок оказания поддержки для проведения ремонтных работ в квартирных домах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et-EE"/>
        </w:rPr>
        <w:t xml:space="preserve"> (RT IV, 13.03.2015, 4)</w:t>
      </w:r>
      <w:r>
        <w:rPr>
          <w:sz w:val="24"/>
          <w:szCs w:val="24"/>
        </w:rPr>
        <w:t>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Normal"/>
        <w:jc w:val="both"/>
        <w:rPr>
          <w:lang w:val="et-EE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3" w:name="_Hlk978091"/>
      <w:bookmarkStart w:id="4" w:name="_Hlk978091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1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98"/>
        </w:tabs>
        <w:ind w:left="2098" w:hanging="180"/>
      </w:p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360"/>
      </w:pPr>
    </w:lvl>
    <w:lvl w:ilvl="4">
      <w:start w:val="1"/>
      <w:numFmt w:val="lowerLetter"/>
      <w:lvlText w:val="%5."/>
      <w:lvlJc w:val="left"/>
      <w:pPr>
        <w:tabs>
          <w:tab w:val="num" w:pos="3538"/>
        </w:tabs>
        <w:ind w:left="3538" w:hanging="360"/>
      </w:pPr>
    </w:lvl>
    <w:lvl w:ilvl="5">
      <w:start w:val="1"/>
      <w:numFmt w:val="lowerRoman"/>
      <w:lvlText w:val="%6."/>
      <w:lvlJc w:val="right"/>
      <w:pPr>
        <w:tabs>
          <w:tab w:val="num" w:pos="4258"/>
        </w:tabs>
        <w:ind w:left="4258" w:hanging="180"/>
      </w:pPr>
    </w:lvl>
    <w:lvl w:ilvl="6">
      <w:start w:val="1"/>
      <w:numFmt w:val="decimal"/>
      <w:lvlText w:val="%7."/>
      <w:lvlJc w:val="left"/>
      <w:pPr>
        <w:tabs>
          <w:tab w:val="num" w:pos="4978"/>
        </w:tabs>
        <w:ind w:left="4978" w:hanging="360"/>
      </w:pPr>
    </w:lvl>
    <w:lvl w:ilvl="7">
      <w:start w:val="1"/>
      <w:numFmt w:val="lowerLetter"/>
      <w:lvlText w:val="%8."/>
      <w:lvlJc w:val="left"/>
      <w:pPr>
        <w:tabs>
          <w:tab w:val="num" w:pos="5698"/>
        </w:tabs>
        <w:ind w:left="5698" w:hanging="360"/>
      </w:pPr>
    </w:lvl>
    <w:lvl w:ilvl="8">
      <w:start w:val="1"/>
      <w:numFmt w:val="lowerRoman"/>
      <w:lvlText w:val="%9."/>
      <w:lvlJc w:val="right"/>
      <w:pPr>
        <w:tabs>
          <w:tab w:val="num" w:pos="6418"/>
        </w:tabs>
        <w:ind w:left="641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1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58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28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ind w:left="641" w:hanging="283"/>
      </w:pPr>
      <w:rPr>
        <w:rFonts w:cs="Times New Roman"/>
      </w:rPr>
    </w:lvl>
  </w:abstractNum>
  <w:abstractNum w:abstractNumId="25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Xxxx">
    <w:name w:val="x x_x x"/>
    <w:basedOn w:val="DefaultParagraphFont"/>
    <w:qFormat/>
    <w:rPr/>
  </w:style>
  <w:style w:type="character" w:styleId="Rohk1">
    <w:name w:val="rohk1"/>
    <w:qFormat/>
    <w:rPr>
      <w:color w:val="7E22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0:00Z</dcterms:created>
  <dc:creator>Alex</dc:creator>
  <dc:description/>
  <cp:keywords/>
  <dc:language>en-US</dc:language>
  <cp:lastModifiedBy>Admin</cp:lastModifiedBy>
  <dcterms:modified xsi:type="dcterms:W3CDTF">2019-05-13T13:10:00Z</dcterms:modified>
  <cp:revision>2</cp:revision>
  <dc:subject/>
  <dc:title> </dc:title>
</cp:coreProperties>
</file>