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lang w:val="et-EE" w:eastAsia="zh-CN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lang w:val="et-EE" w:eastAsia="zh-CN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t-EE" w:eastAsia="zh-CN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detsember 2015. a nr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lang w:val="et-EE" w:eastAsia="zh-CN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lang w:val="et-EE" w:eastAsia="zh-CN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lang w:val="et-EE" w:eastAsia="zh-CN"/>
                        </w:rPr>
                      </w:pPr>
                      <w:r>
                        <w:rPr>
                          <w:rFonts w:eastAsia="Calibri"/>
                          <w:lang w:val="et-EE" w:eastAsia="zh-CN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detsember 2015. a nr …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5. aasta lisaeelarve</w:t>
      </w:r>
      <w:bookmarkEnd w:id="0"/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15. aasta lisaeelarve vastavalt lisadele 1-4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03.12.2015. a protokoll nr 48</w:t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Style13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Style13"/>
        <w:ind w:left="2832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3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7:00Z</dcterms:created>
  <dc:creator>Tatjana Ivanova</dc:creator>
  <dc:description/>
  <dc:language>en-US</dc:language>
  <cp:lastModifiedBy>Morozova Tiia</cp:lastModifiedBy>
  <cp:lastPrinted>2015-12-02T15:19:00Z</cp:lastPrinted>
  <dcterms:modified xsi:type="dcterms:W3CDTF">2015-12-02T13:20:00Z</dcterms:modified>
  <cp:revision>9</cp:revision>
  <dc:subject/>
  <dc:title/>
</cp:coreProperties>
</file>