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ELETUSKI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llamäe Linnavolikogu otsuse eelnõule „Projekti „Sillamäe linna ajaloolise keskuse merele avamine läbi Mere puiestee rekonstrueerimise“ esitamine ja riigihanke korraldamiseks loa andmi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irkondade konkurentsivõime tugevdamise investeeringute toetuse eesmärgiks on majandusaktiivsuse, sealhulgas tööhõive ja ettevõtlusaktiivsuse kasv väljaspool Tallinna ja Tartu linnapiirkondi. Toetust antakse projektidele, mis panustavad toetuse eesmärgi, tulemuse ja väljundite saavutamisesse. Toetatakse järgmiseid tegevu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sihtkoha eripära rõhutavate terviklike turismitoodete ja -atraktsioonide arendamine ning sihtkoha kui võrgustiku arendami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ettevõtluse seisukohast olulise avaliku tugitaristu kaasajastamine ja selle loomine olemasolevate või uute tööstus- ja ettevõtlusalade juurd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inkubatsiooni- ja tootearendusvõimaluste väljaarendami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linnakeskuse avaliku ruumi, sealhulgas linnasüdamed ja väljakud, kaasajastamine ettevõtlusele atraktiivsemaks muutmisek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keskuste ja tagamaa vaheliste ühenduste, sealhulgas ühistransport ning jalg- ja jalgrattatee, arenda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otlusi toetuse saamiseks saab esitada nendele objektidele, mis sisalduvad oma asukoha maakonna piirkondade konkurentsivõime tugevdamise tegevuskavas. Ida-Virumaa konkurentsivõime tugevdamise tegevuskava oli kinnitatud riigihalduse ministri 17.11.2015 käskkirjaga nr 184. Tegevuskava sisaldab kaks Sillamäe linna projekti: Sillamäe rannapromenaadi rajamine ning Sillamäe linna ajaloolise keskuse merele avamine läbi Mere puiestee rekonstrueerimise. Mõlemad projektid kuuluvad tegevuse nr 4 hulka ning on tugevalt seotud Sillamäe kui sadamalinna kujunemisega – alakasutatud mereäärne ala pidurdab väikeettevõtlust, reisiterminali ning linnaturismi areng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lamäe linn on pika aja jooksul planeerinud Mere puiestee rekonstrueerimist: vastavalt 2006. aastal valminud tootearenduskavale Sillamäe Süda ning Sillamäe linna arengukavale 2014-2020 on see tegevus on üks prioriteetsemaid. 2006. aastal on koostatud Sillamäe Mere pst heakorrastuse põhiprojekt. 2012. aastal munitsipaliseeris linn puiesteele kuuluva maa. 2015. aasta detsembris esitatakse kooskõlastatud Sillamäe Mere puiestee rekonstrueerimisprojekt koos hinnakalkulatsiooniga, mille alusel saab korraldada riigihanke menetlust rekonstrueerimistööde teostamiseks. Sillamäe linna eelarvestrateegia kohaselt on Mere puiestee rekonstrueerimiseks ette nähtud 1 500 000 eurot, millest 225 000 eurot on plaanis eraldada linnaeelarv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konstrueeritava Mere pst pindala on ligikaudu 15 700 m</w:t>
      </w:r>
      <w:r>
        <w:rPr>
          <w:rFonts w:cs="Times New Roman" w:ascii="Times New Roman" w:hAnsi="Times New Roman"/>
          <w:sz w:val="24"/>
          <w:szCs w:val="24"/>
          <w:vertAlign w:val="superscript"/>
        </w:rPr>
        <w:t>2</w:t>
      </w:r>
      <w:r>
        <w:rPr>
          <w:rFonts w:cs="Times New Roman" w:ascii="Times New Roman" w:hAnsi="Times New Roman"/>
          <w:sz w:val="24"/>
          <w:szCs w:val="24"/>
        </w:rPr>
        <w:t>. Kavandatavate ehitustööde loetelu: olemasolevate valgustite demonteerimine ja uute valgustite paigaldamine koos kaabli vahetusega, kõnniteede katte vahetus, vihmaveekanalisatsiooni ehitamine, täiendavate kõnniteede ehitamine, tänavamööbli paigaldus (pingid, prügikastid, muu inventar), parkla ehitamine, uute ülekäiguradade tegemine, mänguväljaku rajamine, mereäärse silla projekteerimine ja ehitus, vaateplatvormi ehitus, haljastustööd. Ehitustegevusega on plaanis alustada 2016. aasta su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i otsesed tulem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oodsate tingimuste loomine uute töökohtade tekkimiseks valdavalt toitlustus- ja majutusettevõtete arvelt, samas on oodata loomemajandussektori aktiviseerumist;</w:t>
      </w:r>
    </w:p>
    <w:p>
      <w:pPr>
        <w:pStyle w:val="Style14"/>
        <w:numPr>
          <w:ilvl w:val="0"/>
          <w:numId w:val="1"/>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araneb juurdepääs mererannale ning suureneb inimeste ohutus;</w:t>
      </w:r>
    </w:p>
    <w:p>
      <w:pPr>
        <w:pStyle w:val="Style14"/>
        <w:numPr>
          <w:ilvl w:val="0"/>
          <w:numId w:val="1"/>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enoveeritud Mere puiesteest saab linna miljööväärtuslik jalutus-, suhtlus-, puhke- ja mängukoht;</w:t>
      </w:r>
    </w:p>
    <w:p>
      <w:pPr>
        <w:pStyle w:val="Style14"/>
        <w:numPr>
          <w:ilvl w:val="0"/>
          <w:numId w:val="1"/>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õtke jõe, garaažide ja kiriku vahel oleva tühermaa kasutuselevõtmine;</w:t>
      </w:r>
    </w:p>
    <w:p>
      <w:pPr>
        <w:pStyle w:val="Style14"/>
        <w:numPr>
          <w:ilvl w:val="0"/>
          <w:numId w:val="1"/>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inn muutub turistidele jm külalistele atraktiivsemaks tänu ajaloolise- ja kultuuripärandi säilitamisele, uute turismitoodete loomisele;</w:t>
      </w:r>
    </w:p>
    <w:p>
      <w:pPr>
        <w:pStyle w:val="Style14"/>
        <w:numPr>
          <w:ilvl w:val="0"/>
          <w:numId w:val="1"/>
        </w:numPr>
        <w:spacing w:lineRule="auto" w:line="240" w:before="0" w:after="120"/>
        <w:ind w:left="714" w:hanging="357"/>
        <w:contextualSpacing/>
        <w:jc w:val="both"/>
        <w:rPr/>
      </w:pPr>
      <w:r>
        <w:rPr>
          <w:rFonts w:cs="Times New Roman" w:ascii="Times New Roman" w:hAnsi="Times New Roman"/>
          <w:sz w:val="24"/>
          <w:szCs w:val="24"/>
        </w:rPr>
        <w:t>tekkivad laiemad võimalused linnaürituste korraldamisel (sh. laatade, vabaõhukontsertide, spordiürituste ja näituste korraldamine);</w:t>
      </w:r>
    </w:p>
    <w:p>
      <w:pPr>
        <w:pStyle w:val="Style14"/>
        <w:numPr>
          <w:ilvl w:val="0"/>
          <w:numId w:val="1"/>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inn on lülitatud maakonna peamistesse turismimarsruutidesse, mis positiivselt mõjutab maakonna külastatav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irkondade konkurentsivõime tugevdamise investeeringute toetusskeemi rahastab Euroopa Regionaalarengu Fond. Ida-Virumaa I taotlusvooru eelarve on kehtestatud summas 11 793 270 eurot. Taotlus esitatakse Ettevõtluse Arendamise Sihtasutusele, kes otsustab taotluse menetlemisel toetuse andmise, toetuse määra ja toetuse maksimaalse summa. Taotluse rahuldamise või mitterahuldamise otsus tehakse 90 tööpäeva jooksul alates taotlusvooru tähtajast. Taotlusvoor Ida-Viru maakonnale on avatud 24.11.2015 kuni 29.02.2016 kella 17-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ksei Stepa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nguosakonna juhataja</w:t>
        <w:tab/>
        <w:tab/>
        <w:tab/>
        <w:tab/>
        <w:tab/>
        <w:tab/>
        <w:tab/>
        <w:tab/>
        <w:t>08.12.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50:00Z</dcterms:created>
  <dc:creator>Aleksei Stepanov</dc:creator>
  <dc:description/>
  <dc:language>en-US</dc:language>
  <cp:lastModifiedBy>Morozova Tiia</cp:lastModifiedBy>
  <cp:lastPrinted>2015-12-09T11:10:00Z</cp:lastPrinted>
  <dcterms:modified xsi:type="dcterms:W3CDTF">2015-12-09T09:11:00Z</dcterms:modified>
  <cp:revision>4</cp:revision>
  <dc:subject/>
  <dc:title/>
</cp:coreProperties>
</file>