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4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декабря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  <w:t>Признание недействительной детальной планировки территории улицы Сытке</w:t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Решением Силламяэского городского собрания № 18-o от 24 января 2006 года «Установление детальной планировки территории улицы Сытке» была установлена детальная планировка территории улицы Сытке. Детальная планировка составлялась с целью установления размеров участков под здания и сооружения без изменения права застройки. Лицом, заинтересованным в составлении планировки, был город Силламяэ. Планировочное решение было реализовано: эти территории были внесены в земельный кадастр. Собственником участков недвижимости является город Силламяэ. На территории находятся принадлежащие городу Силламяэ жилые дома Сытке 2, 4, 5, 6, 7, 8, 10, 11, 12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lang w:val="ru-RU"/>
        </w:rPr>
        <w:t>Здания по адресу Сытке 5 и Сытке 11 являются выведенными из эксплуатации жилыми домами, которые стали неприглядными и представляют опасность обрушения (акт осмотра жилых домов, входящих в муниципальную собственность, № 7-5/59 от 23.04.2015 года). Реновация этих жилых зданий нецелесообразна. Решением Силламяэского городского собрания № 68 от 28 апреля 2015 года «Предоставление ходатайства на получение дотации для выполнения работ по сносу и разрешение на проведение госпоставки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ыло решено инициировать и провести процедуры госпоставки по сносу жилых зданий по адресу Сытке 5 и Сытке 11 в Силламяэ и благоустройству территорий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Здания по адресу улица Сытке 2, 4, 6, 7, 8, 10 и 12 являются выведенными из эксплуатации жилыми зданиями и представляют опасность обрушения (акт осмотра жилых домов, входящих в муниципальную собственность № 7-5/68 от 19.09.2015 года). Реновация этих жилых зданий нецелесообразна. Решением Силламяэского городского собрания № 91 от 29 сентября 2015 года «Предоставление ходатайства на получение дотации для выполнения работ по сносу и разрешение на проведение госпоставки» было принято решение снести аварийно-опасные жилые здания по адресу улица Сытке 2, 4, 6, 7, 8, 10 и 12 в Силламяэ, а также инициировать и провести процедуру госпоставки по сносу жилых зданий  по адресу улица Сытке 2, 4, 6, 7, 8, 10 и 12 и благоустройству территорий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rStyle w:val="Applestylespan"/>
          <w:lang w:val="ru-RU"/>
        </w:rPr>
        <w:t xml:space="preserve">Снос находящихся на улице </w:t>
      </w:r>
      <w:r>
        <w:rPr>
          <w:lang w:val="ru-RU"/>
        </w:rPr>
        <w:t xml:space="preserve">Сытке жилых зданий и благоустройство территории </w:t>
      </w:r>
      <w:r>
        <w:rPr>
          <w:rStyle w:val="Applestylespan"/>
          <w:lang w:val="ru-RU"/>
        </w:rPr>
        <w:t xml:space="preserve">послужат улучшению окружающей среды в этом районе и улучшат эстетический вид </w:t>
      </w:r>
      <w:r>
        <w:rPr>
          <w:szCs w:val="23"/>
          <w:lang w:val="ru-RU"/>
        </w:rPr>
        <w:t xml:space="preserve">и функциональность </w:t>
      </w:r>
      <w:r>
        <w:rPr>
          <w:rStyle w:val="Applestylespan"/>
          <w:lang w:val="ru-RU"/>
        </w:rPr>
        <w:t>этих территорий</w:t>
      </w:r>
      <w:r>
        <w:rPr>
          <w:szCs w:val="23"/>
          <w:lang w:val="ru-RU"/>
        </w:rPr>
        <w:t>, повысят их безопасность, так как выведенные из эксплуатации жилые здания являются неприглядными, безнадзорными и образуют небезопасные зоны в городском пространстве</w:t>
      </w:r>
      <w:r>
        <w:rPr>
          <w:lang w:val="ru-RU"/>
        </w:rPr>
        <w:t>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После сноса зданий и благоустройства территории новой решение (застройка, озеленение и т.п.) должно быть найдено при  помощи новой детальной планировки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На основании вышеизложенного отсутствуют возможности для будущей реализации детальной планировки территории улицы Сытке в Силламяэ и признание детальной планировки недействительной является целесообразным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color w:val="000000"/>
          <w:lang w:val="ru-RU"/>
        </w:rPr>
        <w:t>Согласно части 1 статьи 140 «Закона о планировании», детальная планировка или ее часть может быть признана недействительной, если с момента ее утверждения прошло не менее пяти лет, и реализация детальной планировки не начата или же если организатор составления детальной планировки или собственник планируемой недвижимости желает отказаться от реализации планировки</w:t>
      </w:r>
      <w:r>
        <w:rPr>
          <w:lang w:val="ru-RU"/>
        </w:rPr>
        <w:t>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color w:val="000000"/>
          <w:lang w:val="ru-RU"/>
        </w:rPr>
        <w:t>Согласно части 3 статьи 140 «Закона о планировании», проект решения о признании детальной планировки недействительной представляется для согласования учреждениям, указанным в статье 127 части 1, и для выражения своего мнения лицам и учреждениям, указанным в статье 127 части 2. Признание недействительной детальной планировки территории улицы Сытке в Силламяэ не нанесет ущерба общественному интересу и не послужит основанием для ограничения интересов третьих лиц. Таким образом, представление проекта решения для согласования не является необходимым</w:t>
      </w:r>
      <w:r>
        <w:rPr>
          <w:lang w:val="ru-RU"/>
        </w:rPr>
        <w:t xml:space="preserve">. 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Исходя из вышеизложенного и на основании пункта 33 части 1 статьи 22 «Закона о местном самоуправлении», части 2 статьи 64 и части 2 статьи 68 «Закона об административном производстве», частей 1 и 6 статьи 140 «Закона о планировании», частей 1 и 2 статьи 15 постановления Силламяэского городского собрания № 21/50-m от 27 апреля 2004 года «Строительный устав города Силламяэ»,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знать недействительной детальную планировку территории улицы Сытке в Силламяэ.</w:t>
      </w:r>
    </w:p>
    <w:p>
      <w:pPr>
        <w:pStyle w:val="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знать утратившим силу решение Силламяэского городского собрания № 18-o от 24 января 2006 года «Установление детальной планировки территории улицы Сытке».</w:t>
      </w:r>
    </w:p>
    <w:p>
      <w:pPr>
        <w:pStyle w:val="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лламяэскому городскому управлению сообщить о признании планировки недействительной и о причинах этого в течение одного месяца со дня признания ее недействительной в газетах «Силламяэский вестник» и «Северное побережье», а также на домашней странице города Силламяэ.</w:t>
      </w:r>
    </w:p>
    <w:p>
      <w:pPr>
        <w:pStyle w:val="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ородскому управлению направить копию решения о признании детальной планировки недействительной уездному старейшине и держателю государственного земельного кадастра в течение одного месяца со дня признания планировок недействительными.</w:t>
      </w:r>
    </w:p>
    <w:p>
      <w:pPr>
        <w:pStyle w:val="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шение можно оспорить в Тартуском административном суде (Йыхвинский Дом суда, Kooli 2a, Jõhvi 41532) в течение 30 дней со дня оглашения решения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Anatoli Shpakovs</dc:creator>
  <dc:description/>
  <dc:language>en-US</dc:language>
  <cp:lastModifiedBy>Krotova Galina</cp:lastModifiedBy>
  <cp:lastPrinted>2015-12-03T08:51:00Z</cp:lastPrinted>
  <dcterms:modified xsi:type="dcterms:W3CDTF">2015-12-10T08:42:00Z</dcterms:modified>
  <cp:revision>54</cp:revision>
  <dc:subject/>
  <dc:title>1</dc:title>
</cp:coreProperties>
</file>