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val="ru-RU" w:eastAsia="et-EE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et-EE"/>
        </w:rPr>
        <w:t>Статья 28. Компетентное учреждение, выдающее условия проектирования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et-E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t-EE"/>
        </w:rPr>
        <w:t>Условия проектирования выдает единица местного самоуправления, если иное не предусмотрено закон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et-E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et-E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et-EE"/>
        </w:rPr>
        <w:t>Статья 35. Извещение о строительстве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et-E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t-EE"/>
        </w:rPr>
        <w:t>(1) Компетентное учреждение должно быть предварительно извещено о строительстве в установленных настоящей статьей случая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t-EE"/>
        </w:rPr>
        <w:t>(2) Извещение о строительстве представляется единице местного самоуправления, если иное не установлено закон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t-E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et-EE"/>
        </w:rPr>
        <w:t>Статья 39. Компетентное учреждение, выдающее разрешения на строительство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t-EE"/>
        </w:rPr>
        <w:t xml:space="preserve">Разрешение на строительство выдает единица местного самоуправления, если иное не установлено законом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t-E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et-EE"/>
        </w:rPr>
        <w:t>Статья 47. Извещение об эксплуатац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t-EE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t-EE"/>
        </w:rPr>
        <w:t>(3) Извещение об эксплуатации представляется единице местного самоуправления, если иное не установлено закон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t-E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et-EE"/>
        </w:rPr>
        <w:t>Статья 51. Компетентное учреждение, выдающее разрешения на эксплуатацию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t-EE"/>
        </w:rPr>
        <w:t>Разрешение на эксплуатацию выдает единица местного самоуправления, если иное не установлено законом.</w:t>
      </w: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t-EE"/>
        </w:rPr>
        <w:t>Статья 99. Строительный проект и условия проектирова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 xml:space="preserve">(2) Условия проектирования дороги, за исключением государственной дороги, с требования по организации дорожного движения выдает единица местного самоуправления. Условия проектирования государственной дороги выдает Департамент шоссейных дорог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>(3) При присоединении к существующей дороге или при сооружении в пределах дороги инженерных сетей строительный проект следует согласовать с собственником дороги, который, прежде всего, может определить требован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>1) к материалам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>2) к размерам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>3) к конструк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>4) к технолог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t-E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t-EE"/>
        </w:rPr>
        <w:t>Статья 100. Документирование строительства дорог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>Документы по строительству государственной дороги следует передать Департаменту шоссейных дорог, а документы по строительству местной дороги следует передать местному самоуправлению</w:t>
      </w:r>
      <w:r>
        <w:rPr>
          <w:rFonts w:eastAsia="Times New Roman" w:cs="Times New Roman" w:ascii="Times New Roman" w:hAnsi="Times New Roman"/>
          <w:sz w:val="28"/>
          <w:szCs w:val="28"/>
          <w:lang w:eastAsia="et-EE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t-E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t-EE"/>
        </w:rPr>
        <w:t>Статья 101. Извещение о строительстве и разрешение на строительств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t-EE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>Для строительства дороги единице местного самоуправления представляется извещение о строительстве либо единица местного самоуправления выдает разрешение на строительство</w:t>
      </w:r>
      <w:r>
        <w:rPr>
          <w:rFonts w:eastAsia="Times New Roman" w:cs="Times New Roman" w:ascii="Times New Roman" w:hAnsi="Times New Roman"/>
          <w:sz w:val="28"/>
          <w:szCs w:val="28"/>
          <w:lang w:eastAsia="et-EE"/>
        </w:rPr>
        <w:t>.</w:t>
      </w:r>
    </w:p>
    <w:p>
      <w:pPr>
        <w:pStyle w:val="ListParagraph"/>
        <w:spacing w:lineRule="auto" w:line="276" w:before="0" w:after="0"/>
        <w:ind w:left="8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t-EE"/>
        </w:rPr>
        <w:t>Статья 103. Реестр дорог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>(7) Собственник дороги обязан представить данные относительно дороги в течение 30 дней с момента принятия дороги или с момента выдачи разрешения на эксплуатаци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t-E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t-EE"/>
        </w:rPr>
        <w:t>Статья 105. Условия проектирова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>(1) Условия проектирования расположенного в общественном водоеме прочно соединенного с берегом строения выдает единица местного самоуправления, на административной территории которой находится прибрежная недвижимая вещь, являющаяся основанием для строительства стро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 xml:space="preserve">(3) Местное самоуправление при необходимости выдает условия проектирования на следующие прочно не соединенные с берегом строения (далее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et-EE"/>
        </w:rPr>
        <w:t>функционально связанное с берегом строен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>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>1) портовые сооружения, необходимые для обслуживания водных транспортных средств, в том числе причалы, защитные молы и волнорез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>2) сооружения водного сообщения, функционально связанные с портом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>3) инженерные сети и сооружения, необходимые для обслуживания строений, указанных в пунктах 1 и 2 настоящей ча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>4) расположенное в общественном водоеме сооружение, необходимое для обслуживания находящегося на берегу строения, за исключением инженерных сетей или сооружений, пересекающих государственную границу или границу уезд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 xml:space="preserve">5) прочно не соединенное с берегом спортивное сооружение или сооружение для отдыха, обслуживающее пляж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t-E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t-EE"/>
        </w:rPr>
        <w:t>Статья 106. Извещение о строительств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>(1) Для строительства в общественном водоеме прочно соединенного с берегом или функционально связанного с берегом строения извещение о строительстве представляется единице местного самоуправл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t-E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t-EE"/>
        </w:rPr>
        <w:t>Статья 107. Компетентное учреждение, выдающее разрешения на строительств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>(1) Компетентным учреждением, выдающим разрешения на строительство в общественном водоеме прочно соединенного с берегом или функционально связанного с берегом строения, является единица местного самоуправл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t-E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t-EE"/>
        </w:rPr>
        <w:t>Статья 110. Извещение об эксплуатац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>(1) Для эксплуатации прочно соединенного с берегом или функционально связанного с берегом строения, расположенного в общественном водоеме, единице местного самоуправления представляется извещение об эксплуат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t-E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t-EE"/>
        </w:rPr>
        <w:t>Статья 111. Компетентное учреждение, выдающее разрешения на эксплуатацию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>(1) Компетентным учреждением, выдающим разрешения на эксплуатацию прочно соединенного или функционально связанного с берегом строения, расположенного в общественном водоеме, является единица местного самоуправл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t-E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t-EE"/>
        </w:rPr>
        <w:t>Статья 124. Согласование местонахождения бурового колодца и скважин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 xml:space="preserve">(1) Лицо, планирующее сооружение бурового колодца или скважины (далее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et-EE"/>
        </w:rPr>
        <w:t>ходатайствующее лиц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>), должно согласовать местонахождение сооружаемого бурового колодца или скважины с единицей местного самоуправления. В ходатайстве о согласовании местонахождения бурового колодца или скважины содержа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>1) имя (наименование) ходатайствующего лица, регистрационный или личный код, контактные данные и согласие собственника земли, если собственником земли не является лицо, которое планирует сооружение бурового колодца или скважин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>2) адрес местонахождения планируемого бурового колодца или скважины, наименование земельной единицы и ее кадастровый признак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>3) планируемый забор воды из бурового колодца или скважины – количество кубометров в сутк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 xml:space="preserve">4) эксплуатационное назначение бурового колодца или скважины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>(2) Единица местного самоуправления при согласовании местонахождения бурового колодца или скважины учитывает общую и детальную планировку, программу развития водопроводно-канализационной сети общего пользования единицы местного самоуправления, а также имеющиеся районы деятельности предпринимателей, обслуживающих системы водоснабжения и канализ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  <w:t>(3) Единица местного самоуправления согласовывает местонахождение сооружаемого бурового колодца или скважины либо отказывает в даче согласования в течение 10 рабочих дней с момента получения ходатайства о согласовании местонахождения бурового колодца или скважин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t-E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et-EE"/>
        </w:rPr>
        <w:t>Статья 128. Снос бурового колодца или скважины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t-EE"/>
        </w:rPr>
        <w:t>Департамент окружающей среды вправе отказать в согласовании строительного проекта по сносу бурового колодца или скважины, если: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t-EE"/>
        </w:rPr>
        <w:t>2) единица местного самоуправления обосновала необходимость бурового колодца как резервного бурового колодца питьевой воды.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t-E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et-EE"/>
        </w:rPr>
        <w:t>Статья 130. Лицо, осуществляющее государственный надзор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t-EE"/>
        </w:rPr>
        <w:t>(2) Единица местного самоуправления осуществляет государственный надзор с выполнением следующих функций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t-EE"/>
        </w:rPr>
        <w:t>1) проверка соответствия строительства или строительного проекта строения, в том числе прочно соединенного с берегом или функционально связанного с берегом строения, детальной планировке, особой планировке местного самоуправления, условиям проектирования или иным требованиям, вытекающим из местонахождения строе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t-EE"/>
        </w:rPr>
        <w:t>2) проверка соответствия строения или строительства предъявляемым требованиям, в том числе проверка предэксплуатационной безопасности строе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t-EE"/>
        </w:rPr>
        <w:t>3) проверка наличия извещения о строительстве или разрешения на строительство, а также проверка соответствия внесенных в них данных действительно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t-EE"/>
        </w:rPr>
        <w:t>4) проверка наличия извещения об эксплуатации или разрешения на эксплуатацию, а также проверка соответствия внесенных в них данных действительно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t-EE"/>
        </w:rPr>
        <w:t>5) проверка соответствия строения требованиям по его содержанию и эксплуатации, исходя из эксплуатационного назначе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t-EE"/>
        </w:rPr>
        <w:t>6) проверка соблюдения требований по эксплуатации и защите местных доро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t-E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et-E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et-E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et-E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et-E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et-E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et-EE"/>
        </w:rPr>
      </w:r>
    </w:p>
    <w:p>
      <w:pPr>
        <w:pStyle w:val="Normal"/>
        <w:spacing w:before="0" w:after="160"/>
        <w:rPr>
          <w:rFonts w:ascii="Arial Narrow" w:hAnsi="Arial Narrow" w:eastAsia="Times New Roman" w:cs="Arial Narrow"/>
          <w:color w:val="333333"/>
          <w:sz w:val="24"/>
          <w:szCs w:val="24"/>
          <w:lang w:val="ru-RU" w:eastAsia="et-EE"/>
        </w:rPr>
      </w:pPr>
      <w:r>
        <w:rPr>
          <w:rFonts w:eastAsia="Times New Roman" w:cs="Arial Narrow" w:ascii="Arial Narrow" w:hAnsi="Arial Narrow"/>
          <w:color w:val="333333"/>
          <w:sz w:val="24"/>
          <w:szCs w:val="24"/>
          <w:lang w:val="ru-RU"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8:00Z</dcterms:created>
  <dc:creator>Aleksandr Kanev</dc:creator>
  <dc:description/>
  <cp:keywords/>
  <dc:language>en-US</dc:language>
  <cp:lastModifiedBy>Sirle Kupts</cp:lastModifiedBy>
  <dcterms:modified xsi:type="dcterms:W3CDTF">2015-12-10T08:28:00Z</dcterms:modified>
  <cp:revision>2</cp:revision>
  <dc:subject/>
  <dc:title/>
</cp:coreProperties>
</file>