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Rukkilill (registrikood 75012050, asukoht Vladimir Majakovski 8, Sillamäe, Ida-Viru maakond, Eesti 40231, telefon 39 73 090, e-post: </w:t>
      </w:r>
      <w:hyperlink r:id="rId2">
        <w:r>
          <w:rPr>
            <w:rStyle w:val="InternetLink"/>
            <w:lang w:val="et-EE"/>
          </w:rPr>
          <w:t>rukkilill7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>Sillamäe Lasteaiale Rukkilill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leiva ja saia (orienteeruvad kogused leib 800 tk (550g), sai 650 tk (330 g)) ost ja kohaletoomine Sillamäe Lasteaeda Rukkilill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Veera Tihhonova, telefon 39 73 090, e-post </w:t>
      </w:r>
      <w:hyperlink r:id="rId3">
        <w:r>
          <w:rPr>
            <w:rStyle w:val="InternetLink"/>
            <w:lang w:val="et-EE"/>
          </w:rPr>
          <w:t>rukkilill7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1. detsember 2015.a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Veera Tihhon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hyperlink" Target="mailto:rukkilill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8:00Z</dcterms:created>
  <dc:creator>Kalberg Tõnis</dc:creator>
  <dc:description/>
  <cp:keywords/>
  <dc:language>en-US</dc:language>
  <cp:lastModifiedBy>Мария Федина</cp:lastModifiedBy>
  <dcterms:modified xsi:type="dcterms:W3CDTF">2015-11-24T09:03:00Z</dcterms:modified>
  <cp:revision>4</cp:revision>
  <dc:subject/>
  <dc:title>HANKETEADE</dc:title>
</cp:coreProperties>
</file>