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b/>
          <w:bCs/>
        </w:rPr>
        <w:t>Sillamäe linna välisvalgustuse hooldamine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eduka pakkumuse tegi pakkuja  - OÜ A.V.R.ELEKTER </w:t>
      </w:r>
      <w:r>
        <w:rPr>
          <w:lang w:val="en-US"/>
        </w:rPr>
        <w:t>(registrikood 10445708)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Hanke maksumus ilma käibemaksuta – 93 301,86 EUR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4:00Z</dcterms:created>
  <dc:creator>Larissa Kislitsõna</dc:creator>
  <dc:description/>
  <dc:language>en-US</dc:language>
  <cp:lastModifiedBy>Admin</cp:lastModifiedBy>
  <dcterms:modified xsi:type="dcterms:W3CDTF">2015-12-14T12:44:00Z</dcterms:modified>
  <cp:revision>2</cp:revision>
  <dc:subject/>
  <dc:title>Tulemus</dc:title>
</cp:coreProperties>
</file>