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t-EE" w:eastAsia="zh-CN"/>
                              </w:rPr>
                              <w:drawing>
                                <wp:inline distT="0" distB="0" distL="0" distR="0">
                                  <wp:extent cx="50482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40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40"/>
                                <w:lang w:val="et-EE" w:eastAsia="zh-CN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lang w:val="et-EE" w:eastAsia="zh-CN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et-EE" w:eastAsia="zh-CN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.. september 2015. a nr …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3.7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lang w:val="et-EE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t-EE" w:eastAsia="zh-CN"/>
                        </w:rPr>
                        <w:drawing>
                          <wp:inline distT="0" distB="0" distL="0" distR="0">
                            <wp:extent cx="50482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40"/>
                          <w:lang w:val="et-EE" w:eastAsia="zh-CN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40"/>
                          <w:lang w:val="et-EE" w:eastAsia="zh-CN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lang w:val="et-EE" w:eastAsia="zh-CN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lang w:val="et-EE" w:eastAsia="zh-CN"/>
                        </w:rPr>
                        <w:t>M Ä Ä R U S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lang w:val="et-EE" w:eastAsia="zh-CN"/>
                        </w:rPr>
                      </w:pPr>
                      <w:r>
                        <w:rPr>
                          <w:rFonts w:eastAsia="Calibri"/>
                          <w:lang w:val="et-EE" w:eastAsia="zh-CN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.. september 2015. a nr …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/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5. aasta lisaeelarve</w:t>
      </w:r>
      <w:bookmarkEnd w:id="0"/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lang w:val="et-EE"/>
        </w:rPr>
        <w:t>Võtta vastu Sillamäe linna 2015. aasta lisaeelarve vastavalt lisadele 1-4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7.09.2015.a  protokoll nr 36</w:t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Andrei Žoga</w:t>
      </w:r>
    </w:p>
    <w:p>
      <w:pPr>
        <w:pStyle w:val="Style14"/>
        <w:jc w:val="both"/>
        <w:rPr/>
      </w:pPr>
      <w:r>
        <w:rPr>
          <w:sz w:val="22"/>
          <w:szCs w:val="22"/>
          <w:lang w:val="et-EE"/>
        </w:rPr>
        <w:t>Kooskõlastused:</w:t>
        <w:tab/>
        <w:tab/>
        <w:t>aselinnapea Eevi Paasmäe</w:t>
      </w:r>
    </w:p>
    <w:p>
      <w:pPr>
        <w:pStyle w:val="Style14"/>
        <w:ind w:left="2832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7:00Z</dcterms:created>
  <dc:creator>Tatjana Ivanova</dc:creator>
  <dc:description/>
  <cp:keywords/>
  <dc:language>en-US</dc:language>
  <cp:lastModifiedBy>Deniss Ishkin</cp:lastModifiedBy>
  <dcterms:modified xsi:type="dcterms:W3CDTF">2015-09-16T11:41:00Z</dcterms:modified>
  <cp:revision>4</cp:revision>
  <dc:subject/>
  <dc:title/>
</cp:coreProperties>
</file>