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175</wp:posOffset>
                </wp:positionV>
                <wp:extent cx="5583555" cy="184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5832094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en-US"/>
                              </w:rPr>
                              <w:t xml:space="preserve">           ... september 2016.a  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145pt;mso-wrap-distance-left:9.05pt;mso-wrap-distance-right:9.05pt;mso-wrap-distance-top:0pt;mso-wrap-distance-bottom:0pt;margin-top:0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21768707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  <w:t>O T S U 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lang w:val="en-US"/>
                        </w:rPr>
                        <w:t xml:space="preserve">           ... september 2016.a  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191" w:hanging="0"/>
        <w:rPr/>
      </w:pPr>
      <w:r>
        <w:rPr/>
        <w:t xml:space="preserve">Vabariigi Presidendi valimiskogusse </w:t>
      </w:r>
    </w:p>
    <w:p>
      <w:pPr>
        <w:pStyle w:val="Heading1"/>
        <w:ind w:right="191" w:hanging="0"/>
        <w:rPr/>
      </w:pPr>
      <w:r>
        <w:rPr/>
        <w:t>volikogu esindaja valimine</w:t>
      </w:r>
    </w:p>
    <w:p>
      <w:pPr>
        <w:pStyle w:val="Normal"/>
        <w:ind w:right="191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191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191" w:hanging="0"/>
        <w:rPr/>
      </w:pPr>
      <w:r>
        <w:rPr/>
        <w:t>Kohaliku omavalitsuse korralduse seaduse § 22 lõike 1 punkt 27, § 45 lõike 3, Vabariigi Presidendi valimise seaduse § 22 lõike 4 alusel ning juhindudes Vabariigi Valimiskomisjoni 31. augusti 2016. a teatisest nr 22-7/16-19/1 ja lähtudes salajase hääletamise tulemustest, Sillamäe Linnavolikogu</w:t>
      </w:r>
    </w:p>
    <w:p>
      <w:pPr>
        <w:pStyle w:val="Normal"/>
        <w:ind w:right="565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65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ind w:right="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350" w:leader="none"/>
        </w:tabs>
        <w:ind w:left="360" w:right="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innitada häältelugemise komisjoni  13.septembri 2016. a protokoll nr … ja valida Vabariigi Presidendi valimiskogusse Sillamäe Linnavolikogu esindajaks ….. 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8:00Z</dcterms:created>
  <dc:creator>Sirle Kupts</dc:creator>
  <dc:description/>
  <cp:keywords/>
  <dc:language>en-US</dc:language>
  <cp:lastModifiedBy>Sirle Kupts</cp:lastModifiedBy>
  <dcterms:modified xsi:type="dcterms:W3CDTF">2016-09-05T10:34:00Z</dcterms:modified>
  <cp:revision>7</cp:revision>
  <dc:subject/>
  <dc:title/>
</cp:coreProperties>
</file>