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volikog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mai 2014.a määrusele nr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lamäe Linnavalit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- ja kultuurios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k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40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TE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Ürituse nimet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Ürituse eesmärk, sisu ja ajaka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Ürituse pidamise koht ja, kui see on teada, liikumismarsruu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Üritusest osavõtjate eeldatav ar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Ürituse alguse ja eeldatava lõpu kuupäev ja kellaaeg (sh ettevalmistusaeg üritusepaigal 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usaeg üritusepaiga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Ürituse korraldaja ees- ja perekonnanimi, isikukood või sünniaeg ja sidevahendi 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ui ürituse korraldab juriidiline isik, riigi- või kohaliku omavalitsuse asutus, si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idilise isiku või asutuse nimi ja registrikood ning juriidilise isiku või asutuse e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korraldaja õigusi teostava isiku nimi, isikukood või sünniaeg ja sidevahen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rrapidajate olemasolu korral nende nimed ja isikukoodid; kui korda pe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ettevõtja, siis tema nimetus, registrikood ja sidevahendi 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eave üritusel kasutatavate heli- või valgustusseadmete koh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eave ürituse pidamiseks püstitatavate telkide, lavade, tribüünide või mu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emõõtmeliste konstruktsioonide koh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aubandustegevus üritusel, sh alkoholi jaemüük, kaupleja või kaubanduse korrald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asuta toitlustamine või tasuta toidukauba pakkumine üritus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uud olulised 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ürituse toimumise asukoha ske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nnistu omaniku või maa-ala omaniku nõusolek kinnistu või maa-ala kasutamisek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rritooriumi heakorra tagamise kava (garantiikiri või lepingu koopia koristusfirmag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hulgas prügikastide arvu ja tualettruumide kasutamise võimaluse äranäitamise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ikluse ja sõidukite parkimise korraldamise ske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urvalisuse tagamise ja meditsiinilise teenindamise ka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klaamiloa taotlu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egistreerimistaotlus kauplemiseks või kaubanduse korraldamiseks avalikul ürituse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llustreeriv joonis, kui ürituse läbiviimiseks soovitakse püstitada ajutist ehiti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aldada suuremõõtmelist inventari, püstitada ajutist müügikohta või paigald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5:00Z</dcterms:created>
  <dc:creator>Anton Makarjev</dc:creator>
  <dc:description/>
  <cp:keywords/>
  <dc:language>en-US</dc:language>
  <cp:lastModifiedBy>Anton Makarjev</cp:lastModifiedBy>
  <dcterms:modified xsi:type="dcterms:W3CDTF">2015-02-20T08:06:00Z</dcterms:modified>
  <cp:revision>1</cp:revision>
  <dc:subject/>
  <dc:title/>
</cp:coreProperties>
</file>