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ugust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ugust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  <w:lang w:val="et-EE"/>
        </w:rPr>
      </w:pPr>
      <w:r>
        <w:rPr>
          <w:lang w:val="en-US"/>
        </w:rPr>
        <w:t xml:space="preserve">Õpilastele sõidutoetuse andmise ja sõidukulude hüvitamise kord                      </w:t>
      </w:r>
    </w:p>
    <w:p>
      <w:pPr>
        <w:pStyle w:val="Normal"/>
        <w:jc w:val="both"/>
        <w:rPr>
          <w:iCs/>
          <w:szCs w:val="22"/>
          <w:lang w:val="et-EE"/>
        </w:rPr>
      </w:pPr>
      <w:r>
        <w:rPr>
          <w:iCs/>
          <w:szCs w:val="22"/>
          <w:lang w:val="et-EE"/>
        </w:rPr>
      </w:r>
    </w:p>
    <w:p>
      <w:pPr>
        <w:pStyle w:val="Normal"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 xml:space="preserve">Määrus kehtestatakse “Kohaliku omavalitsuse korralduse seaduse” § 6 lõike 3 punkti 1, § 22 lõike 1 punkti 5, “Eesti Vabariigi haridusseaduse” </w:t>
      </w:r>
      <w:r>
        <w:rPr>
          <w:lang w:val="et-EE" w:eastAsia="et-EE"/>
        </w:rPr>
        <w:t>§ 7 lõike 2 punkti 8,</w:t>
      </w:r>
      <w:r>
        <w:rPr>
          <w:b/>
          <w:bCs/>
          <w:lang w:val="et-EE" w:eastAsia="et-EE"/>
        </w:rPr>
        <w:t xml:space="preserve"> </w:t>
      </w:r>
      <w:r>
        <w:rPr>
          <w:bCs/>
          <w:lang w:val="et-EE" w:eastAsia="et-EE"/>
        </w:rPr>
        <w:t>“Põhikooli- ja gümnaasiumiseaduse” § 49 lõike 3,  “</w:t>
      </w:r>
      <w:r>
        <w:rPr>
          <w:lang w:val="et-EE"/>
        </w:rPr>
        <w:t>Ühistranspordiseaduse” § 5 lõike 1 punkti 10, § 28 lõigete 1 ja 3, § 29 lõigete 1 ja 3 alusel ning kooskõlas S</w:t>
      </w:r>
      <w:r>
        <w:rPr>
          <w:bCs/>
          <w:lang w:val="et-EE" w:eastAsia="et-EE"/>
        </w:rPr>
        <w:t>otsiaalministri 27.03.2001. a määruse nr 36 “Tervisekaitsenõuded kooli päevakavale ja õppekorraldusele” § 7 lõikega 1</w:t>
      </w:r>
      <w:r>
        <w:rPr>
          <w:lang w:val="et-EE"/>
        </w:rPr>
        <w:t>.</w:t>
      </w:r>
    </w:p>
    <w:p>
      <w:pPr>
        <w:pStyle w:val="Normal"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1. Üld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Määrus sätestab Sillamäe linna eelarvest õpilastele sõidutoetuse andmise ja sõidukulude hüvitamise kor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2) Määrusega reguleeritakse sõidutoetuse andmine ja sõidukulude hüvitamine väljaspool Sillamäe linna üldhariduskooli statsionaarses õppes (v.a riigikool) õppivatele õpilastele, kelle elukoht rahvastikuregistri andmetel on Sillamäe linn.</w:t>
      </w:r>
    </w:p>
    <w:p>
      <w:pPr>
        <w:pStyle w:val="Normal"/>
        <w:jc w:val="both"/>
        <w:rPr>
          <w:lang w:val="et-EE"/>
        </w:rPr>
      </w:pPr>
      <w:r>
        <w:rPr>
          <w:szCs w:val="23"/>
          <w:lang w:val="et-EE" w:eastAsia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3) Sõidutoetuse liigid on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>1) tasuta bussisõitu võimaldava sõidukaardi taotle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>2) tehtud sõidukulutuste hüvitamine sõidupiletite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§ 2. Õpilaste sõidukulude hüv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lang w:val="et-EE"/>
        </w:rPr>
        <w:t xml:space="preserve">(1) Sõidukulud hüvitatakse väljaspool Sillamäe linna õppivale õpilasele juhul, kui vastava haridusastme omandamine Sillamäe linnas ei ole võimalik. 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  <w:t>(2) Sõidukulud hüvitatakse: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  <w:tab/>
        <w:t xml:space="preserve">1) Ida-Viru maakonnas õppivale õpilasele sõiduks kooli ja koolist koju kõikidel </w:t>
        <w:tab/>
        <w:t>õppepäevadel;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  <w:tab/>
        <w:t xml:space="preserve">2) väljaspool Ida-Viru maakonda õppivale õpilasele sõiduks kooli ja koolist koju üks </w:t>
        <w:tab/>
        <w:t>kord nädalas.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  <w:t>(3) Hüvitamisele ei kuulu: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  <w:tab/>
        <w:t>1) täiskasvanute gümnaasiumis õppijate sõidukulud;</w:t>
      </w:r>
    </w:p>
    <w:p>
      <w:pPr>
        <w:pStyle w:val="Normal"/>
        <w:jc w:val="both"/>
        <w:rPr/>
      </w:pPr>
      <w:r>
        <w:rPr>
          <w:szCs w:val="23"/>
          <w:lang w:val="et-EE" w:eastAsia="et-EE"/>
        </w:rPr>
        <w:tab/>
        <w:t>2) m</w:t>
      </w:r>
      <w:r>
        <w:rPr>
          <w:lang w:val="et-EE"/>
        </w:rPr>
        <w:t>ittestatsionaarses õppes õppijate sõidukulud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 xml:space="preserve">3) põhiharidust omandavate õpilaste sõidukulud, v.a nõustamiskomisjoni soovituse </w:t>
        <w:tab/>
        <w:t xml:space="preserve">kohaselt väljaspool elukohajärgset kooli õppivale erivajadusega õpilasele, juhul, kui seda </w:t>
        <w:tab/>
        <w:t>ei hüvitata riigieelarvest „Ühistranspordiseaduse”§ 28 lõike 2 alusel keh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3. Sõidukulu hüvitise taotle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(1) Õpilaste sõidukulud hüvitatakse</w:t>
      </w:r>
      <w:r>
        <w:rPr>
          <w:szCs w:val="23"/>
          <w:lang w:val="et-EE" w:eastAsia="et-EE"/>
        </w:rPr>
        <w:t xml:space="preserve"> sõidukaardi olemasolul tasuta sõiduõigusega.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2) Vormikohase taotluse õpilase sõidukulude hüvitamiseks (lisatud) esitab õpilase vanem või eestkostja (edaspidi vanem) või gümnaasiumiastmes õppiv õpilane Sillamäe Linnavalitsuse haridus- ja kultuuriosakonnale (edaspidi osakond) hiljemalt 11. septembriks.</w:t>
      </w:r>
      <w:r>
        <w:rPr>
          <w:szCs w:val="23"/>
          <w:lang w:val="et-EE" w:eastAsia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(3) Osakond teeb taotluse tasuta sõidukaartide saamiseks õpilase alalise elukoha ja kooli vahelisteks sõitudeks piirkonda teenindava bussiliini firmale, kellega Sillamäe Linnavalitsusel (edaspidi linnavalitsus) on sõlmitud vastav lep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  <w:lang w:eastAsia="et-EE"/>
        </w:rPr>
      </w:pPr>
      <w:r>
        <w:rPr/>
        <w:t>(4) Piirkonda teenindav bussifirma väljastab taotluse alusel sõidukaardid linnavalitsusele, misj</w:t>
      </w:r>
      <w:r>
        <w:rPr>
          <w:lang w:val="et-EE"/>
        </w:rPr>
        <w:t>ä</w:t>
      </w:r>
      <w:r>
        <w:rPr/>
        <w:t>rel osakond väljastab sõidukaardi lepingu alusel õpilasele või vanemale.</w:t>
      </w:r>
    </w:p>
    <w:p>
      <w:pPr>
        <w:pStyle w:val="Normal"/>
        <w:jc w:val="both"/>
        <w:rPr>
          <w:szCs w:val="23"/>
          <w:lang w:eastAsia="et-EE"/>
        </w:rPr>
      </w:pPr>
      <w:r>
        <w:rPr>
          <w:szCs w:val="23"/>
          <w:lang w:eastAsia="et-EE"/>
        </w:rPr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  <w:t xml:space="preserve">(5) Põhjendatud erandjuhul hüvitatakse õpilase sõidukulud ühistranspordi sõidupiletite alusel. 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</w:r>
    </w:p>
    <w:p>
      <w:pPr>
        <w:pStyle w:val="Normal"/>
        <w:jc w:val="both"/>
        <w:rPr/>
      </w:pPr>
      <w:r>
        <w:rPr>
          <w:szCs w:val="23"/>
          <w:lang w:val="et-EE" w:eastAsia="et-EE"/>
        </w:rPr>
        <w:t xml:space="preserve">(6) Sõidukulude hüvitamiseks tuleb esitada vormikohane taotlus, </w:t>
      </w:r>
      <w:r>
        <w:rPr/>
        <w:t>millele</w:t>
      </w:r>
      <w:r>
        <w:rPr>
          <w:szCs w:val="23"/>
          <w:lang w:val="et-EE" w:eastAsia="et-EE"/>
        </w:rPr>
        <w:t xml:space="preserve"> on </w:t>
      </w:r>
      <w:r>
        <w:rPr/>
        <w:t xml:space="preserve">lisatud </w:t>
      </w:r>
      <w:r>
        <w:rPr>
          <w:szCs w:val="23"/>
          <w:lang w:val="et-EE" w:eastAsia="et-EE"/>
        </w:rPr>
        <w:t xml:space="preserve">tagaküljele </w:t>
      </w:r>
    </w:p>
    <w:p>
      <w:pPr>
        <w:pStyle w:val="Normal"/>
        <w:jc w:val="both"/>
        <w:rPr/>
      </w:pPr>
      <w:r>
        <w:rPr>
          <w:szCs w:val="23"/>
          <w:lang w:val="et-EE" w:eastAsia="et-EE"/>
        </w:rPr>
        <w:t>kleebitud</w:t>
      </w:r>
      <w:r>
        <w:rPr>
          <w:lang w:val="et-EE"/>
        </w:rPr>
        <w:t xml:space="preserve"> originaalsõidupiletid kuupäevalises järjestus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(7) Taotlus tuleb esitada osakonda </w:t>
      </w:r>
      <w:r>
        <w:rPr>
          <w:szCs w:val="23"/>
          <w:lang w:val="et-EE" w:eastAsia="et-EE"/>
        </w:rPr>
        <w:t xml:space="preserve">järgneva kuu seitsmendaks kuupäevaks. 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  <w:tab/>
        <w:t>Taotluses märgitakse: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  <w:tab/>
        <w:t>1) õpilase nimi, elukoht, kool, klass;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  <w:tab/>
        <w:t>2) sõidetav marsruut;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  <w:tab/>
        <w:t>3) põhjendus sõidukulu hüvitamiseks;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  <w:tab/>
        <w:t>4) arvelduskonto number ja konto omaniku nimi.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  <w:t>(8) Hüvitise maksmisel võetakse arvesse taotluse esitamise kuupäevale eelnenud ühe kuu piletid.</w:t>
      </w:r>
    </w:p>
    <w:p>
      <w:pPr>
        <w:pStyle w:val="Normal"/>
        <w:jc w:val="both"/>
        <w:rPr>
          <w:szCs w:val="23"/>
          <w:lang w:val="et-EE" w:eastAsia="et-EE"/>
        </w:rPr>
      </w:pPr>
      <w:r>
        <w:rPr>
          <w:szCs w:val="23"/>
          <w:lang w:val="et-EE" w:eastAsia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4. Sõidusoodustuse kehti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Sõidusoodustus kehtib õppeaasta jooksul alates 1. septembrist kuni õppe- või eksamiperioodi lõppemise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(2) Sõidusoodustus lõpeb õpilase kustutamisega kooli õpilaste nimekirj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5. Rakendussä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äärust rakendatakse 1. septembrist 2015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Jelena Koršuno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Volikogu esimee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sitaja:</w:t>
        <w:tab/>
        <w:tab/>
        <w:tab/>
        <w:t>Sillamäe Linnavalitsus, 21.08.2015.a protokoll nr 32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ttekandja:</w:t>
        <w:tab/>
        <w:tab/>
        <w:t>aselinnapea Eevi Paasmäe</w:t>
      </w:r>
    </w:p>
    <w:p>
      <w:pPr>
        <w:pStyle w:val="Style11"/>
        <w:jc w:val="both"/>
        <w:rPr>
          <w:szCs w:val="18"/>
          <w:lang w:val="et-EE"/>
        </w:rPr>
      </w:pPr>
      <w:r>
        <w:rPr>
          <w:szCs w:val="18"/>
          <w:lang w:val="et-EE"/>
        </w:rPr>
        <w:t>Eelnõu koostaja:</w:t>
        <w:tab/>
        <w:tab/>
        <w:t>haridus- ja kultuuriosakonna juhataja Katrin Tamme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ooskõlastused:</w:t>
        <w:tab/>
        <w:tab/>
        <w:t>aselinnapea Tatjana Ivanova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 w:val="22"/>
          <w:lang w:val="et-EE"/>
        </w:rPr>
        <w:t>Vastuvõetud määrus saata:</w:t>
        <w:tab/>
        <w:t>Linnakantsele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lineRule="auto" w:line="36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a </w:t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left"/>
        <w:textAlignment w:val="auto"/>
        <w:rPr>
          <w:lang w:val="et-EE"/>
        </w:rPr>
      </w:pPr>
      <w:r>
        <w:rPr/>
        <w:t>SILLAMÄE LINNAVALITSUSE HARIDUS- JA KULTUURIOSAKONNALE</w:t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3600" w:firstLine="720"/>
        <w:jc w:val="center"/>
        <w:rPr/>
      </w:pPr>
      <w:r>
        <w:rPr>
          <w:u w:val="single"/>
          <w:lang w:val="et-EE"/>
        </w:rPr>
        <w:t>Lapsevanema/eestkostja andmed</w:t>
      </w:r>
      <w:r>
        <w:rPr>
          <w:lang w:val="et-EE"/>
        </w:rPr>
        <w:t xml:space="preserve">: </w:t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  <w:t>Nimi: ...................................................................</w:t>
      </w:r>
    </w:p>
    <w:p>
      <w:pPr>
        <w:pStyle w:val="Normal"/>
        <w:spacing w:lineRule="auto" w:line="360"/>
        <w:ind w:left="1440" w:firstLine="720"/>
        <w:jc w:val="right"/>
        <w:rPr>
          <w:lang w:val="et-EE"/>
        </w:rPr>
      </w:pPr>
      <w:r>
        <w:rPr>
          <w:lang w:val="et-EE"/>
        </w:rPr>
        <w:t>Elukoha aadress: .................................................</w:t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  <w:t>..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  <w:t>Telefon: ...............................................................</w:t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  <w:t>e-post: .................................................................</w:t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>T A O T L U S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u w:val="single"/>
          <w:lang w:val="et-EE"/>
        </w:rPr>
      </w:pPr>
      <w:r>
        <w:rPr>
          <w:lang w:val="et-EE"/>
        </w:rPr>
        <w:t xml:space="preserve">Palun väljastada tasuta bussisõitu võimaldav sõidukaart .........../........... õppeaastaks. </w:t>
      </w:r>
    </w:p>
    <w:p>
      <w:pPr>
        <w:pStyle w:val="Normal"/>
        <w:spacing w:lineRule="auto" w:line="36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spacing w:lineRule="auto" w:line="360"/>
        <w:rPr/>
      </w:pPr>
      <w:r>
        <w:rPr>
          <w:u w:val="single"/>
          <w:lang w:val="et-EE"/>
        </w:rPr>
        <w:t>Õpilase andmed</w:t>
      </w:r>
      <w:r>
        <w:rPr>
          <w:lang w:val="et-EE"/>
        </w:rPr>
        <w:t>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Nimi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Isikukood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Kool, klass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Marsruut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Bussiliini number: 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Kuupäev: .........................................                                      Allkiri: .............................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ealkiri9Mrk">
    <w:name w:val="Pealkiri 9 Märk"/>
    <w:qFormat/>
    <w:rPr>
      <w:rFonts w:ascii="Calibri Light" w:hAnsi="Calibri Light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Ivanova tatjana</dc:creator>
  <dc:description/>
  <dc:language>en-US</dc:language>
  <cp:lastModifiedBy>Morozova Tiia</cp:lastModifiedBy>
  <cp:lastPrinted>2015-08-21T11:07:00Z</cp:lastPrinted>
  <dcterms:modified xsi:type="dcterms:W3CDTF">2015-08-21T08:29:00Z</dcterms:modified>
  <cp:revision>30</cp:revision>
  <dc:subject/>
  <dc:title>Sillamäe linna 2013</dc:title>
</cp:coreProperties>
</file>