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lang w:val="en-US"/>
        </w:rPr>
        <w:t>V. Tškalovi tänaval bussiooteplatvormi ehitamine</w:t>
      </w:r>
      <w:r>
        <w:rPr>
          <w:szCs w:val="36"/>
          <w:lang w:val="et-EE"/>
        </w:rPr>
        <w:t>“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, V.Tškalovi tänav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lang w:val="en-GB"/>
        </w:rPr>
        <w:t>03.07.2015.a kell 10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lang w:val="en-GB"/>
        </w:rPr>
      </w:pPr>
      <w:r>
        <w:rPr>
          <w:color w:val="444444"/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2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5-06-26T11:42:00Z</dcterms:modified>
  <cp:revision>2</cp:revision>
  <dc:subject/>
  <dc:title>Hanketeade</dc:title>
</cp:coreProperties>
</file>