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7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juuni 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7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juuni 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terühistute asutamis- ja koolituskulude toetamise kord</w:t>
      </w:r>
    </w:p>
    <w:p>
      <w:pPr>
        <w:pStyle w:val="Style18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5 alusel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ääruse reguleerimisala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sz w:val="24"/>
          <w:szCs w:val="24"/>
          <w:lang w:val="et-EE"/>
        </w:rPr>
        <w:t xml:space="preserve">Korterühistute asutamis- ja koolituskulude toetamise kord (edaspidi </w:t>
      </w:r>
      <w:r>
        <w:rPr>
          <w:i/>
          <w:sz w:val="24"/>
          <w:szCs w:val="24"/>
          <w:lang w:val="et-EE"/>
        </w:rPr>
        <w:t>kord</w:t>
      </w:r>
      <w:r>
        <w:rPr>
          <w:sz w:val="24"/>
          <w:szCs w:val="24"/>
          <w:lang w:val="et-EE"/>
        </w:rPr>
        <w:t xml:space="preserve">) reguleerib sihtotstarbelist toetamist (edaspidi </w:t>
      </w:r>
      <w:r>
        <w:rPr>
          <w:i/>
          <w:sz w:val="24"/>
          <w:szCs w:val="24"/>
          <w:lang w:val="et-EE"/>
        </w:rPr>
        <w:t>toetus</w:t>
      </w:r>
      <w:r>
        <w:rPr>
          <w:sz w:val="24"/>
          <w:szCs w:val="24"/>
          <w:lang w:val="et-EE"/>
        </w:rPr>
        <w:t>) korteriühistute asutamiskulude või korteriühistu tegevusega seotud kulude katmiseks Sillamäe linnas, s.h. korteriühistu juhatuse koolituskulude katmine. Samuti reguleerib kord koolituste korraldamise kulude hüvitamist Sillamäel asuvate korteriühistute liitude või Sillamäe linna poolt.</w:t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s sätestatakse toetuse eesmärgid, toetatavad tegevused, nõuded toetuse taotlejale ja esitatavale taotlusele, toetuse suurus, taotluse menetlemine ja toetuse kasutamise üle järelevalve teostamise kord ning toetuse väljamaksete teostamise tingimused ja kord.</w:t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raldatakse Sillamäe linna eelarvest korteriühistute asutamise ja tegevusega seotud kulude katteks ettenähtud vahendite piires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õuded toetuse taotlejale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taotlejaks on Sillamäe linna haldusterritooriumil asuvad korteriühistud ja Korteriühistute liidud (edaspidi taotleja)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on korra mõistes mittetulundusühing, mis asub Sillamäel ja mille eesmärk on korteriühistute ja korteriomanike huvide ja õiguste kaitse ning mille liikmeks on vähemalt viis Sillamäe korteriühistut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saa taotleda korteriühistu või korteriühistute liit, kellel on kehtiv Sillamäe linna või muude õigusaktide rikkumine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etuse eesmärgid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 on ettenähtud tegevuseks, mille eesmärgiks on: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uute korteriühistute asutamine Sillamäe haldusterritooriumil;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juhatuse teadlikkuse tõstmine, sh parem ühistu haldamine ja korralik dokumendihaldus;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valiteetsemad ja kasulikumad koolitused ja seminarid korteriühistutele ja korteriühistute teemal, mis on Sillamäe linnas korraldatud korteriühistute liitude või Sillamäe linna poolt;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korteriühistute osalemine üleriigiliste korteriühistute ühingute poolt korraldatud koolitustel ja nende parem kättesaadavus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oetatavad tegevused</w:t>
      </w:r>
    </w:p>
    <w:p>
      <w:pPr>
        <w:pStyle w:val="Style18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kuludena toetatakse: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lõivu maksmise kulu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stikulu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- ja pangateenused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sultatsioonikulu, sealhulgas õigusabikulu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otarikulu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jundus- ja trükikulu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 koolituskuludena toetatakse: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Korteriühistute Liit poolt korraldatud koolituste kulud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Eesti Kinnisvara Haldajate ja Hooldajate Liit poolt korraldatud koolituste kulud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korteriühistute liitude poolt korraldatud tasuliste koolituste kulud;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kulud teistes koolitustes osalemiseks tõendi alusel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ude koolituskuludena toetatakse: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e korraldamise kulud korteriühistutele suunatud ja tegevusega seotud teemal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stpoolt Sillamäe linna lektorite tasu ja nende transpordikulud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uumide rent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oritehnika ja varustuse kasutamine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ntseleikaupade ostmine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materjalide trükkimine, sh koolituse reklaamiteenused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du koolituskuludena ei toetata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ajate personalitasu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kulu, v.a väljastpoolt Sillamäe linna lektorite transpordikulud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finants- ja pangateenused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admete, tehnika ja varustuse ostmine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d kulud, mida ei ole mainitud käesoleva paragrahvi lõikes 3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utamistoetus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emise tingimused: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t on korteriühistul võimalik taotleda kahe kuu jooksul korteriühistu asutamisest ja selle registreerimisest äriregistris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t võib taotleda korteriühistu juhatus esitades kirjaliku taotluse.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 peab sisaldama järgmisi andmeid: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nimi ja registrikood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adress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rvelduskonto number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tava toetuse summa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seadusliku esindaja nimi ja allkiri või seaduslike esindajate nimed ja allkirjad, kui korteriühistu registrikaardi sätted nõuavad mitme juhatuse liikme esindatust;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 esitatakse Sillamäe Linnavalitsuse arenguosakonnale.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taotlusele tuleb lisada käesoleva määruse paragrahvi 4 lõikes 1 nimetatud kulude maksmise tõendid või dokumendid.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summa on kuni 100 (ükssada) eurot ühe uue korteriühistu kohta.</w:t>
      </w:r>
    </w:p>
    <w:p>
      <w:pPr>
        <w:pStyle w:val="Style18"/>
        <w:numPr>
          <w:ilvl w:val="0"/>
          <w:numId w:val="1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e väljamaksmine: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etoetuse eraldamise või eraldamata jätmise kohta korralduse eelnõu valmistab ette Sillamäe Linnavalitsuse arenguosakond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 võtab asutamisetoetuse eraldamise või eraldamata jätmise kohta korralduse vastu ühe kuu jooksul pärast nõuetekohaselt vormistatud taotluse saamist ning eeldusel, et on täidetud käesoleva korra § 5 lõigete 1 ja 4 tingimused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utamistoetus kantakse üle korteriühistu seadusliku esindaja poolt allkirjastatud taotluses märgitud arvelduskontole 30 kalendripäeva jooksul peale otsuse tegemist toetuse eraldamise kohta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litustoetus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emise tingimused: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l on võimalik taotleda koolitustoetust pärast korteriühistutele suunatud koolitusel osalemist ning koolitajale koolituse maksumuse tasumist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peab taotlema toetust vähemalt kaks nädalat enne koolituse läbiviimist, esitades linnavalitusele taotluse koos koolituse eelarvega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võib taotleda toetust koolitusele, mis on kõikidele korteriühistutele avalik sõlmumata nende liikmelisusest ning milles osalemine on tasuta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 koolitustoetuse taotlus peab sisaldama järgmisi andmeid: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nimi ja registrikood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adress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l osalenud isiku nimi või isikute nimed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arvelduskonto number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 seadusliku esindaja nimi ja allkiri või seaduslike esindajate nimed ja allkirjad, kui korteriühistu registrikaardi sätted nõuavad mitme juhatuse liikme esindatust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du koolitustoetuse taotlus peab sisaldama järgmisi andmeid: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nimi ja registrikood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aadress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teema või põhiteemad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l osalevate inimeste arv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aeg ja koht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e eest vastutav isik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arvelduskonto number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taotleva korteriühistute liidu seadusliku esindaja nimi ja allkiri või seaduslike esindajate nimed ja allkirjad, kui mittetulundusühingu registrikaardi sätted nõuavad mitme juhatuse liikme esindatust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e esitamise kuupäev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 esitatakse Sillamäe Linnavalitsuse arenguosakonnale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e saab esitada vastava kalendriaasta jooksul ja vastavas kalendriaastas toimunud koolituse kulude katmiseks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taotlusele tuleb lisada: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ttetulundusühingu Eesti Korteriühistute Liidu poolt väljastatud tõend, mis tõendab taotluses nimetatud isiku(te) osalemist koolitusel;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ttetulundusühingu Eesti Kinnisvara Haldajate Hooldajate Liidu poolt korraldatud koolitusel osalenud isikule väljastatud kutsetunnistus (koopia);</w:t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du poolt korraldatud tasulisel koolitusel osalenud isikule väljastatud tõend, mis tõendab taotluses nimetatud isiku(te) osalemist koolitusel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summa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summa korteriühistule on kuni 50 (viiskümmend) eurot;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summa korteriühistute liidule on kuni 500 (viissada) eurot;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 saab taotleda koolitustoetust üks kord kalendriaastas § 4 lõikes 2 nimetatud kulude osas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teriühistute Liit saab taotleda koolitustoetust mitu korda kalendriaastas § 4 lõikes 3 nimetatud mittetulundusühingute poolt korraldatud koolituste kulude katmiseks juhul, kui eraldatav summa kalendriaastas ei ületa 500 eurot.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väljamaksmine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e eraldamise või eraldamata jätmise kohta korralduse eelnõu valmistab ette Sillamäe Linnavalitsuse arenguosakond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 võtab koolitustoetuse eraldamise või eraldamata jätmise kohta korralduse vastu ühe kuu jooksul pärast nõuetekohaselt vormistatud taotluse saamist ning eeldusel, et on täidetud käesoleva korra § 6 lõigete 1 ja 7 tingimused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tustoetus kantakse üle korteriühistu või korteriühistute liidu seadusliku esindaja poolt allkirjastatud taotluses märgitud arvelduskontole 30 kalendripäeva jooksul peale toetuse eraldamise kohta otsuse tegemise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 toetuse kasutamise üle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2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 peab pidama arvestust talle linnaeelarvest eraldatud vahendite sihipärase kasutamise üle.</w:t>
      </w:r>
    </w:p>
    <w:p>
      <w:pPr>
        <w:pStyle w:val="Style18"/>
        <w:numPr>
          <w:ilvl w:val="0"/>
          <w:numId w:val="2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litsuse arenguosakonnal on õigus kontrollida, kas antud toetust kasutatakse sihtotstarbeliselt ja nõuda seletusi ning viibida toetatavate tegevuste läbiviimisel.</w:t>
      </w:r>
    </w:p>
    <w:p>
      <w:pPr>
        <w:pStyle w:val="Style18"/>
        <w:numPr>
          <w:ilvl w:val="0"/>
          <w:numId w:val="2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alitsusel on õigus toetus tagasi nõuda osaliselt või täielikult, kui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ole kasutatud sihtotstarbeliselt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taotlemisel on esitatud valeandmeid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t ei ole kasutatud täies mahus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numPr>
          <w:ilvl w:val="0"/>
          <w:numId w:val="2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Style18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1. juulil 2015. a.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04.06.2015.a protokoll nr 23</w:t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arenguosakonna spetsialist Anton Makarjev</w:t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Style18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enguosakonna juhataja Aleksei Stepanov</w:t>
      </w:r>
    </w:p>
    <w:p>
      <w:pPr>
        <w:pStyle w:val="Style18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ма примечания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1:00Z</dcterms:created>
  <dc:creator>Andrei Ionov</dc:creator>
  <dc:description/>
  <dc:language>en-US</dc:language>
  <cp:lastModifiedBy>Morozova Tiia</cp:lastModifiedBy>
  <cp:lastPrinted>2015-06-04T09:56:00Z</cp:lastPrinted>
  <dcterms:modified xsi:type="dcterms:W3CDTF">2015-06-04T06:58:00Z</dcterms:modified>
  <cp:revision>19</cp:revision>
  <dc:subject/>
  <dc:title> </dc:title>
</cp:coreProperties>
</file>