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Style14"/>
        <w:jc w:val="both"/>
        <w:rPr>
          <w:rFonts w:ascii="Times New Roman" w:hAnsi="Times New Roman" w:cs="Times New Roman"/>
          <w:i/>
          <w:i/>
          <w:sz w:val="24"/>
          <w:szCs w:val="24"/>
        </w:rPr>
      </w:pPr>
      <w:r>
        <w:rPr>
          <w:rFonts w:cs="Times New Roman" w:ascii="Times New Roman" w:hAnsi="Times New Roman"/>
          <w:i/>
          <w:sz w:val="24"/>
          <w:szCs w:val="24"/>
        </w:rPr>
        <w:t>määruse „Korterühistute asutamis- ja koolituskulude katmiseks toetamise kord“ eelnõu juurde</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018. aastaks peab kõikide kortermajade omandivormiks olema korteriühistu, vaatamata sellele kas on see eelnevalt loodud või mitte. Korteriühistu asutamise protsess on suhteliselt keeruline ja nõuab teoreetilisi teadmisi ja asutamise etappide kirjeldust. Tihti kasutatakse selleks juristide abi.</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Selleks, et Sillamäe linn saaks võrdselt toetada kõiki alustavaid kui ka tegutsevaid korteriühistuid on loodud käesolev kord. Kõigepealt reguleerib see uue korteriühistu asutamiskulude katmist. Reeglina, kõik korteriühistu liikmed koguvad maksu asutamiskulude katmiseks. Seega käesolev kord piirab asutamiskulude katmiseks eraldatavat summat kuni 100 eurot ühe korteriühistu kohta. Samuti on kirjeldatud abikõlblikud tegevused ja kulud. KÜ peab kahe kuu jooksul esitama taotluse linnavalitsuse majandusosakonnale oma asutamiskulude kompenseerimisek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Uus kord reguleerib ka koolituskulude kompenseerimist. Uue korra järgi eraldatakse korteriühistule kord aastas kuni 50 eurot, et ühistuga seotud isik võiks osaleda Eesti Korteriühistute Liidu või Eesti Kinnisvara Haldajate Hooldajate Liidu poolt korraldatud tasulisel koolitusel. Samuti toetatakse Sillamäe linnas tegutsevate ühingute poolt tasulistel koolitustel osalemine. Korteriühistu esindusõiguslik isik esitab linnavalitsuse arenguosakonnale taotluse koos tõendi või tunnistusega koolituskulude kompenseerimisek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Sillamäe Korteriühistute Liit ja Sillamäe Korteriomanike Ühing võivad nüüd taotleda linna poolt kui 500 eurot aastas koolituste korraldamiseks Sillamäe korteriühistutele. Koolitus peab olema tasuta ja mõeldud kõikidele korteriühistutele vaatamata nende liikmelisusest ühingu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Ühingute koolitustoetus aitab korraldada rohkem koolituse aktuaalsetel teemadel. Liit ja ühing otsustavad ise mis on täna vajalik korteriühistutele ja mis oleks aktuaaln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Samuti käesolev kord aitab kaasa korteriühistute paremaks juhtimiseks ja panustab juhte osalema erinevates koolitustes, s.h. väljastpoolt Sillamäe linna.</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Toetust eraldatakse vahendite olemasolul. See eeldab ka eelarverida suurendamist järgmistel aastatel.</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leksei  Stepanov</w:t>
      </w:r>
    </w:p>
    <w:p>
      <w:pPr>
        <w:pStyle w:val="Style14"/>
        <w:jc w:val="both"/>
        <w:rPr>
          <w:rFonts w:ascii="Times New Roman" w:hAnsi="Times New Roman" w:cs="Times New Roman"/>
          <w:sz w:val="24"/>
          <w:szCs w:val="24"/>
        </w:rPr>
      </w:pPr>
      <w:r>
        <w:rPr>
          <w:rFonts w:cs="Times New Roman" w:ascii="Times New Roman" w:hAnsi="Times New Roman"/>
          <w:sz w:val="24"/>
          <w:szCs w:val="24"/>
        </w:rPr>
        <w:t>arenguosakonna juhataja</w:t>
      </w:r>
    </w:p>
    <w:p>
      <w:pPr>
        <w:pStyle w:val="Style14"/>
        <w:jc w:val="both"/>
        <w:rPr>
          <w:rFonts w:ascii="Times New Roman" w:hAnsi="Times New Roman" w:cs="Times New Roman"/>
          <w:sz w:val="24"/>
          <w:szCs w:val="24"/>
        </w:rPr>
      </w:pPr>
      <w:r>
        <w:rPr>
          <w:rFonts w:cs="Times New Roman" w:ascii="Times New Roman" w:hAnsi="Times New Roman"/>
          <w:sz w:val="24"/>
          <w:szCs w:val="24"/>
        </w:rPr>
        <w:t>01. juuni  2015.a</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В 2018 году все квартирные дома в городе должны быть оформлены как квартирное товарищество, независимо от того, создано оно там до этого или нет. Процесс перехода домов в КТ довольно сложный. Он предполагает хорошую теоретическую подготовку и знание процессов перехода. Так же часто используется помощь юрист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город Силламяэ мог бы в равной степени поддерживать все начинающие и уже давно действующие квартирные товарищества был разработан этот порядок. Прежде всего он регулирует компенсацию учредительных расходов товарищества. Как правило, члены товарищества собирают внутри дома средства на учредительные расходы. Поэтому данным порядком сумма компенсации ограничена до 100 евро на одно новое КТ. Так же описаны компенсируемые расходы. КТ должно предоставить соответствующее заявление в городское управление в течение двух месяце с даты учреждения товариществ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Так же новый порядок регулирует выделение средств для КТ на посещение обучений или их организацию. Новым порядком предусмотрено, что член правления (или другое связанное с КТ лицо), посетивший платное обучение от Eesti Korteriühistute Liit и Eesti Kinnisvara Haldajate Hooldajate Liit, а также платные курсы, которые организовал один из союзов в городе Силламяэ, сможет ходатайствовать от имени товарищества на компенсацию до 50 евро в год. Для этого будет необходимо предоставить свидетельство или диплом о прохождении курса. Здесь же поддерживаются и транспортные расходы, если курс проводился не в Силламяэ.</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Союз Квартирных Товариществ Силламяэ и Союз Квартирособственников смогут ходатайствовать на получение финансирования какого-либо обучения на тему квартирного товарищества или квартирной собственности. Обучение должно быть бесплатным и направлено на все товарищества Силламяэ или заинтересованные лица, независимо от их членства в одном из этих союзов. Сумма поддержки до 500 евро в год на один союз.</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союзов Силламяэ по проведению обучений позволит разнообразить и проводить большее количество обучений на важные и более актуальные для товариществ темы. Порядок будет способствовать правильному управлению и большей осведомленности КТ в Силламяэ. Так же будет способствовать участию в специальных обучениях для членов правления, в том числе и вне Силламяэ.</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выделяться при наличии свободных средств с отведенной для этого бюджетной строке. Это так же предполагает увеличение расходов на развитие квартирных товариществ в будущих годах.</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5:00Z</dcterms:created>
  <dc:creator>Anton Makarjev</dc:creator>
  <dc:description/>
  <dc:language>en-US</dc:language>
  <cp:lastModifiedBy>Morozova Tiia</cp:lastModifiedBy>
  <cp:lastPrinted>2015-06-04T08:18:00Z</cp:lastPrinted>
  <dcterms:modified xsi:type="dcterms:W3CDTF">2015-06-04T05:20:00Z</dcterms:modified>
  <cp:revision>5</cp:revision>
  <dc:subject/>
  <dc:title/>
</cp:coreProperties>
</file>