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Riigihanke  “Sillamäel Sõtke tn 2, 4, 6, 8, 10  elamute lammutusprojekti koostamine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Vastused küsimustele hankedokumentide sisu kohta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Küsimus :</w:t>
      </w:r>
    </w:p>
    <w:p>
      <w:pPr>
        <w:pStyle w:val="Normal"/>
        <w:rPr/>
      </w:pPr>
      <w:r>
        <w:rPr/>
        <w:t>Vastavalt pakkumise vormile nõutakse projekteerimis maksumust ja kalkulatsiooni koostamist.</w:t>
      </w:r>
    </w:p>
    <w:p>
      <w:pPr>
        <w:pStyle w:val="Normal"/>
        <w:rPr/>
      </w:pPr>
      <w:r>
        <w:rPr/>
        <w:t>Kuid tehniline kirjeldus nõuab veel uuringute ja mõõdistamise teostamist.</w:t>
      </w:r>
    </w:p>
    <w:p>
      <w:pPr>
        <w:pStyle w:val="Normal"/>
        <w:rPr/>
      </w:pPr>
      <w:r>
        <w:rPr/>
        <w:t>Palume vastata, mis on mõeldud uuringute ja mõõdistamise all ?</w:t>
      </w:r>
    </w:p>
    <w:p>
      <w:pPr>
        <w:pStyle w:val="Normal"/>
        <w:spacing w:before="0" w:after="24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Vastu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õik kohustuslikud uuringud on määratud hankedokumentidega. Hankija ei täpsusta vajalikke uuringute ja mõõdistuste viise, see on projekteerija enda otsustada, milliseid uuringuid projekti koostamiseks on korrald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4:00Z</dcterms:created>
  <dc:creator>Anton Makarjev</dc:creator>
  <dc:description/>
  <cp:keywords/>
  <dc:language>en-US</dc:language>
  <cp:lastModifiedBy>Anton Makarjev</cp:lastModifiedBy>
  <dcterms:modified xsi:type="dcterms:W3CDTF">2015-09-14T09:56:00Z</dcterms:modified>
  <cp:revision>1</cp:revision>
  <dc:subject/>
  <dc:title/>
</cp:coreProperties>
</file>