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1870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 mai  2015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7.3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 mai  2015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üügipileti hinna kehtestamine</w:t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kehtestatakse „Kaubandustegevuse seaduse“ § 18 lõike 5 alusel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numPr>
          <w:ilvl w:val="0"/>
          <w:numId w:val="4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ääruse reguleerimisala</w:t>
      </w:r>
    </w:p>
    <w:p>
      <w:pPr>
        <w:pStyle w:val="Vahedeta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ega kehtestatakse müügipileti hind Sillamäe Linnavalitsuse või tema poolt volitatud linnavalitsuse hallatava asutuse tegutsemise korral kaubanduse korraldajana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numPr>
          <w:ilvl w:val="0"/>
          <w:numId w:val="4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õisted</w:t>
      </w:r>
    </w:p>
    <w:p>
      <w:pPr>
        <w:pStyle w:val="Vahedeta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es kasutatakse mõisteid järgmises tähenduses:</w:t>
      </w:r>
    </w:p>
    <w:p>
      <w:pPr>
        <w:pStyle w:val="Vahedeta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üügipilet on kaubanduse korraldaja väljastatud dokument, mille alusel võib sellel märgitud tingimustel kaupa või teenust müüa;</w:t>
      </w:r>
    </w:p>
    <w:p>
      <w:pPr>
        <w:pStyle w:val="Vahedeta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üügikoht on koht, kus kaupleja vahetult pakub ja müüb kaupa või pakub ja osutab teenust;</w:t>
      </w:r>
    </w:p>
    <w:p>
      <w:pPr>
        <w:pStyle w:val="Vahedeta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üüja – kaupleja nimel klienti teenindav füüsiline isik või isik, kes müüb kaupa või osutab teenust väljaspool majandus- või kutsetegevust tänava- või turukaubanduse korras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numPr>
          <w:ilvl w:val="0"/>
          <w:numId w:val="4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üügipileti hind</w:t>
      </w:r>
    </w:p>
    <w:p>
      <w:pPr>
        <w:pStyle w:val="Vahedeta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äljastava müügipileti hind iga müüja kohta on: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126"/>
      </w:tblGrid>
      <w:tr>
        <w:trPr/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ks kalendripä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ks kalendriku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nava- ja turukaubandus üks müügikoht suurusega kuni 10 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 eur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0 euro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nava- ja turukaubandus üks müügikoht suurusega üle 10 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 eur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0 euro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aubandus avalikul üritusel</w:t>
            </w:r>
          </w:p>
          <w:p>
            <w:pPr>
              <w:pStyle w:val="Vahedeta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ks müügikoht suurusega kuni 10 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 eur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aubandus avalikul üritusel</w:t>
            </w:r>
          </w:p>
          <w:p>
            <w:pPr>
              <w:pStyle w:val="Vahedeta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ks müügikoht suurusega üle 10 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8 eur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numPr>
          <w:ilvl w:val="0"/>
          <w:numId w:val="4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üügipileti tasuta väljastamine</w:t>
      </w:r>
    </w:p>
    <w:p>
      <w:pPr>
        <w:pStyle w:val="Vahedeta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üügipilet väljastatakse tasuta: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aubandusele heategevuslikel eesmärkidel korraldatavatel avalikel üritustel, kui müügitulu kasutatakse ürituse eesmärkide saavutamiseks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aubandusele avalikul üritusel ürituse sponsoritele nende ja Sillamäe linna vahel sõlmitud lepingus kokkulepitud müügikohtades kauplemiseks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änava- ja turukaubanduse korral müüjale, kes müüb kaupa või osutab teenust väljaspool majandus- või kutsetegevust, kui müüja on üle 60-aastane Sillamäe linna elanik.</w:t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Vahedeta"/>
        <w:numPr>
          <w:ilvl w:val="0"/>
          <w:numId w:val="4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Vahedeta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Sillamäe Linnavolikogu 29. märtsi 2005. a määrus nr 32/75-m „Müügipileti hinna kehtestamine“ (KO 2005, 145, 1494).</w:t>
      </w:r>
    </w:p>
    <w:p>
      <w:pPr>
        <w:pStyle w:val="Vahedeta"/>
        <w:numPr>
          <w:ilvl w:val="0"/>
          <w:numId w:val="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jõustub 1. juunil 2015. a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08.05.2015.a protokoll  nr 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enguosakonna spetsialist Anton Makarj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enguosakonna juhataja Aleksei Stepano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Vahedeta1">
    <w:name w:val="Vahedeta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278"/>
      <w:ind w:hanging="350"/>
      <w:jc w:val="both"/>
      <w:textAlignment w:val="auto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Loendilik1">
    <w:name w:val="Loendi lõik1"/>
    <w:basedOn w:val="Normal"/>
    <w:qFormat/>
    <w:pPr>
      <w:ind w:left="708" w:hanging="0"/>
    </w:pPr>
    <w:rPr/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7:00Z</dcterms:created>
  <dc:creator>Admin</dc:creator>
  <dc:description/>
  <dc:language>en-US</dc:language>
  <cp:lastModifiedBy>Morozova Tiia</cp:lastModifiedBy>
  <cp:lastPrinted>2015-05-06T14:57:00Z</cp:lastPrinted>
  <dcterms:modified xsi:type="dcterms:W3CDTF">2015-05-06T11:57:00Z</dcterms:modified>
  <cp:revision>14</cp:revision>
  <dc:subject/>
  <dc:title> </dc:title>
</cp:coreProperties>
</file>