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astavalt Kaubandustegevuse seaduse § 18 lõike 5 kehtestab müügipileti hinna Sillamäe Linnavalitsuse või tema poolt volitatud linnavalitsuse hallatava asutuse tegutsemise korral kaubanduse korraldajana linnavolikogu.</w:t>
      </w:r>
    </w:p>
    <w:p>
      <w:pPr>
        <w:pStyle w:val="Normal"/>
        <w:rPr/>
      </w:pPr>
      <w:r>
        <w:rPr>
          <w:sz w:val="24"/>
          <w:szCs w:val="24"/>
        </w:rPr>
        <w:t>Praegu kehtivad hinnad on võetud vastu 29. märtsil 2005. aastal, mis on rohkem, kui kümme aastat tagasi. Selle aja jooksul on oluliselt tõstnud elutase, hinnad ja halduskulud. Praegu kehtiv müügipileti hind ei kata selle väljastamiseks kulutatud haldusressursse. Samuti ei too linnaeelarvesse märgatavat kasumit. Väikeste summade maksmine tülitab ka ettevõtjaid ja sunnib neid käia linnavalitsuses müügipileti väljastamiseks.</w:t>
      </w:r>
    </w:p>
    <w:p>
      <w:pPr>
        <w:pStyle w:val="Normal"/>
        <w:rPr>
          <w:sz w:val="24"/>
          <w:szCs w:val="24"/>
        </w:rPr>
      </w:pPr>
      <w:r>
        <w:rPr>
          <w:sz w:val="24"/>
          <w:szCs w:val="24"/>
        </w:rPr>
        <w:t>Uue määrusega pakutakse uuendada müügipiletite hinna vastavalt tänapäevasele situatsioonile, ning kehtestada pileti tasuta välja andmise võimalusi.</w:t>
      </w:r>
    </w:p>
    <w:p>
      <w:pPr>
        <w:pStyle w:val="Normal"/>
        <w:rPr/>
      </w:pPr>
      <w:r>
        <w:rPr>
          <w:sz w:val="24"/>
          <w:szCs w:val="24"/>
        </w:rPr>
        <w:t>Eeldatakse, et Sillamäe linna territooriumil on tänavakaubandust vähe, ja tänaval kauplevad peamiselt üle 60-aastased linna elanikud, kellele antakse müügipiletit tasuta. Tänavakaubandust tohib korraldada vaid linnavalitsuse poolt piiritletud territooriumil.</w:t>
      </w:r>
    </w:p>
    <w:p>
      <w:pPr>
        <w:pStyle w:val="Normal"/>
        <w:pBdr>
          <w:bottom w:val="single" w:sz="12" w:space="1" w:color="000000"/>
        </w:pBdr>
        <w:rPr>
          <w:sz w:val="24"/>
          <w:szCs w:val="24"/>
        </w:rPr>
      </w:pPr>
      <w:r>
        <w:rPr>
          <w:sz w:val="24"/>
          <w:szCs w:val="24"/>
        </w:rPr>
        <w:t xml:space="preserve">Sillamäe linnavalitsuse või tema hallatava asutuse poolt korraldatud avalikul üritusel kehtestatakse suuremat hinda, mis ka sõltub müügikoha pindalast.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lang w:val="ru-RU"/>
        </w:rPr>
        <w:t xml:space="preserve">Согласно Закону о торговой деятельности </w:t>
      </w:r>
      <w:r>
        <w:rPr>
          <w:sz w:val="24"/>
          <w:szCs w:val="24"/>
        </w:rPr>
        <w:t xml:space="preserve">§ 18 </w:t>
      </w:r>
      <w:r>
        <w:rPr>
          <w:sz w:val="24"/>
          <w:szCs w:val="24"/>
          <w:lang w:val="ru-RU"/>
        </w:rPr>
        <w:t xml:space="preserve">части </w:t>
      </w:r>
      <w:r>
        <w:rPr>
          <w:sz w:val="24"/>
          <w:szCs w:val="24"/>
        </w:rPr>
        <w:t>5</w:t>
      </w:r>
      <w:r>
        <w:rPr>
          <w:sz w:val="24"/>
          <w:szCs w:val="24"/>
          <w:lang w:val="ru-RU"/>
        </w:rPr>
        <w:t xml:space="preserve"> стоимость торгового билета на территории города Силламяэ и на организованных городом или подведомственным учреждением общественных мероприятиях устанавливает городское собрание.</w:t>
      </w:r>
    </w:p>
    <w:p>
      <w:pPr>
        <w:pStyle w:val="Normal"/>
        <w:rPr>
          <w:sz w:val="24"/>
          <w:szCs w:val="24"/>
          <w:lang w:val="ru-RU"/>
        </w:rPr>
      </w:pPr>
      <w:r>
        <w:rPr>
          <w:sz w:val="24"/>
          <w:szCs w:val="24"/>
          <w:lang w:val="ru-RU"/>
        </w:rPr>
        <w:t>Действующая на данный момент стоимость торгового билета была установлена 29 марта 2005 года, что более 10 лет назад. За это время существенно вырос уровень жизни, цены и административные расходы. Так же нынешняя цена не дает никакой заметной прибыли в бюджет города. Уплата маленьких сумм беспокоит предпринимателей и отвлекает от деятельности, заставляя получить торговый билет. Зачастую, торговый билет не приходят оформлять.</w:t>
      </w:r>
    </w:p>
    <w:p>
      <w:pPr>
        <w:pStyle w:val="Normal"/>
        <w:rPr>
          <w:sz w:val="24"/>
          <w:szCs w:val="24"/>
          <w:lang w:val="ru-RU"/>
        </w:rPr>
      </w:pPr>
      <w:r>
        <w:rPr>
          <w:sz w:val="24"/>
          <w:szCs w:val="24"/>
          <w:lang w:val="ru-RU"/>
        </w:rPr>
        <w:t>Новым постановлением предлагается обновить стоимость торговых билетов согласно нынешней ситуации, а также обозначить возможности бесплатной выдачи торгового билета.</w:t>
      </w:r>
    </w:p>
    <w:p>
      <w:pPr>
        <w:pStyle w:val="Normal"/>
        <w:rPr>
          <w:sz w:val="24"/>
          <w:szCs w:val="24"/>
          <w:lang w:val="ru-RU"/>
        </w:rPr>
      </w:pPr>
      <w:r>
        <w:rPr>
          <w:sz w:val="24"/>
          <w:szCs w:val="24"/>
          <w:lang w:val="ru-RU"/>
        </w:rPr>
        <w:t>Предполагается, что уличной торговли в городе немного, а на улице торгуют в основном жители города старше 60 лет, которым выдается билет бесплатно. Торговать на улице можно только в назначенных городским управлением местах.</w:t>
      </w:r>
    </w:p>
    <w:p>
      <w:pPr>
        <w:pStyle w:val="Normal"/>
        <w:spacing w:before="0" w:after="160"/>
        <w:rPr>
          <w:sz w:val="24"/>
          <w:szCs w:val="24"/>
          <w:lang w:val="ru-RU"/>
        </w:rPr>
      </w:pPr>
      <w:r>
        <w:rPr>
          <w:sz w:val="24"/>
          <w:szCs w:val="24"/>
          <w:lang w:val="ru-RU"/>
        </w:rPr>
        <w:t>На организованном городским управлением или подведомственным учреждением общественном мероприятии устанавливается цена выше, поскольку оборот мероприятия и проходимость клиентов тоже больше. Стоимость так же зависит от площади торгового места.</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etuskiri määruse „Müügipileti hinna kehtestamine“ eelnõu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4:00Z</dcterms:created>
  <dc:creator>Anton Makarjev</dc:creator>
  <dc:description/>
  <cp:keywords/>
  <dc:language>en-US</dc:language>
  <cp:lastModifiedBy>Anton Makarjev</cp:lastModifiedBy>
  <dcterms:modified xsi:type="dcterms:W3CDTF">2015-05-06T05:44:00Z</dcterms:modified>
  <cp:revision>2</cp:revision>
  <dc:subject/>
  <dc:title/>
</cp:coreProperties>
</file>