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7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2015г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7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2015г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1"/>
        <w:rPr/>
      </w:pPr>
      <w:r>
        <w:rPr/>
        <w:t xml:space="preserve">Об установлении стоимости торгового билета 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части 5 статьи 18 «Закона о торговой деятельности»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ера регулирования постановления 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Постановлением устанавливается стоимость торгового билета при действиях Силламяэского городского Управления или уполномоченного им подведомственного городскому управлению учреждения в качестве организатора торговли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В настоящем постановлении используются понятия в следующем значении: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орговый билет – это выданный организатором торговли документ, на условиях которого можно продавать товар или услугу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сто торговли – это место, где продавец непосредственно предлагает и продает товар или предлагает и оказывает услугу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давец – физическое лицо, обслуживающее клиента от имени продавца или лицо, которое продает товар или оказывает услугу вне хозяйственной или профессиональной деятельности в порядке уличной или рыночной торговли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оргового билета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Стоимость выдаваемого торгового билета на каждого продавца составляет: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126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алендарны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алендарный месяц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и рыночная торговля одно место торговли площадь которого до 1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вр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и рыночная торговля одно место торговли площадь которого более 1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евр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а публичных мероприятиях одно место торговли, площадь которого до 1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а публичных мероприятиях одно место торговли, площадь которого более 1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в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безвозмездного торгового билета</w:t>
      </w:r>
      <w:r>
        <w:rPr/>
        <w:t xml:space="preserve"> 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Торговый билет предоставляется безвозмездно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торговли на публичных мероприятиях, организуемых в благотворительных целях, если доход от продажи используется для достижения целей мероприятия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торговли, для спонсоров публичного мероприятия, для торговли на местах продажи, оговоренных договором, заключенным между ними и городом Силламяэ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лучае уличной и рыночной торговли продавцу, продающего товар или оказывающего услугу вне хозяйственной или профессиональной деятельности, если продавцу более 60 лет, и он житель города Силламяэ.</w:t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ные положения</w:t>
      </w:r>
    </w:p>
    <w:p>
      <w:pPr>
        <w:pStyle w:val="Vahedet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Силламяэского городского собрания № 32/75-m от 29 марта 2005 года «Установление стоимости билета продажи» признается утратившим силу (KO 2005, 145, 1494).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1 июня 2015. 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3"/>
        <w:jc w:val="both"/>
        <w:rPr/>
      </w:pPr>
      <w:r>
        <w:rPr/>
        <w:t xml:space="preserve">Елена Коршунова </w:t>
      </w:r>
    </w:p>
    <w:p>
      <w:pPr>
        <w:pStyle w:val="Style13"/>
        <w:jc w:val="both"/>
        <w:rPr/>
      </w:pPr>
      <w:r>
        <w:rPr/>
        <w:t>Председатель Горосбрания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официальный перевод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9:00Z</dcterms:created>
  <dc:creator>Sirle Kupts</dc:creator>
  <dc:description/>
  <cp:keywords/>
  <dc:language>en-US</dc:language>
  <cp:lastModifiedBy>Sirle Kupts</cp:lastModifiedBy>
  <dcterms:modified xsi:type="dcterms:W3CDTF">2015-05-12T12:26:00Z</dcterms:modified>
  <cp:revision>29</cp:revision>
  <dc:subject/>
  <dc:title/>
</cp:coreProperties>
</file>