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3.mai 2015.a teatisest nr 7350051 ja Ida-Viru Maavalitsuse 29.aprilli 2015.a munitsipaalomandisse taotletava maaüksuse suuruse ja piiride kooskõlastamisest                        nr 8-3/2015/1389-2 (sisse tulnud 4.05.2015.a nr 7-3/312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Viru põik L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4 27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5-20T11:20:00Z</cp:lastPrinted>
  <dcterms:modified xsi:type="dcterms:W3CDTF">2015-05-20T08:20:00Z</dcterms:modified>
  <cp:revision>54</cp:revision>
  <dc:subject/>
  <dc:title/>
</cp:coreProperties>
</file>