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ai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olikogu 26.septembri 2002.a määrusega nr 43/102-m „Sillamäe linna üldplaneeringu kehtestamine“ kehtestatud Sillamäe linna üldplaneeringuga ja lähtudes linnavalitsuse linnamajanduse osakonna 13.mai 2015.a teatisest nr 7350050 ja Ida-Viru Maavalitsuse 29.aprilli 2015.a munitsipaalomandisse taotletava maaüksuse suuruse ja piiride kooskõlastamisest                        nr 8-3/2015/1386-2 (sisse tulnud 4.05.2015.a nr 7-3/312)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Kauba põik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1 725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1.05.2015.a protokoll nr 21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ehitus- ja maakorralduse osakonna juhataja Vladimir Sokušev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5-20T11:18:00Z</cp:lastPrinted>
  <dcterms:modified xsi:type="dcterms:W3CDTF">2015-05-20T08:19:00Z</dcterms:modified>
  <cp:revision>55</cp:revision>
  <dc:subject/>
  <dc:title/>
</cp:coreProperties>
</file>