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... mai 2015.a otsusele nr …</w:t>
      </w:r>
    </w:p>
    <w:p>
      <w:pPr>
        <w:pStyle w:val="Heading7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de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etsialist</w:t>
            </w:r>
            <w:r>
              <w:rPr>
                <w:lang w:val="et-EE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spetsial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petsialis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a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vur-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,5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jamee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,5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8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Avaliku teenistuse seaduse § 2 lõike 3 punkti 10 järgi ei kohaldata avaliku teenistuse seadust linnavalitsuse liikmetele, kui seaduses ei ole sätestatud teisiti. Et avaliku teenistuse seaduse § 8 lõike 1 järgi nähakse ametiasutuse koosseisus teenistuskohana ette ameti- või töökohad, kuid linnavalitsuse liikmed ei ole teenistujad avaliku teenistuse seaduse alusel, ei ole teenistuskohtade koosseisus ette nähtud linnapead, kolm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pea vahetusse alluvusse kuuluvad: aselinnapead, linnasekretär, arenguosakonna juhataja, sisekontrolli peaspetsialis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majandust kureerivale aselinnapeale alluvad vahetult: ehitus- ja maakorralduse osakond, linnamajanduse osakond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net, haridust ja kultuuri kureerivale aselinnapeale alluvad vahetult: sotsiaalhoolekande osakond, haridus- ja kultuuriosakond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Tõnu Uustalu</dc:creator>
  <dc:description/>
  <cp:keywords/>
  <dc:language>en-US</dc:language>
  <cp:lastModifiedBy>Deniss Ishkin</cp:lastModifiedBy>
  <cp:lastPrinted>2014-03-28T13:25:00Z</cp:lastPrinted>
  <dcterms:modified xsi:type="dcterms:W3CDTF">2015-05-19T07:44:00Z</dcterms:modified>
  <cp:revision>4</cp:revision>
  <dc:subject/>
  <dc:title>Lisa</dc:title>
</cp:coreProperties>
</file>