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  <w:t>Отчуждение квартирной собств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341849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lang w:val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 xml:space="preserve">                             г.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4019663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lang w:val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 xml:space="preserve">                             г.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На основании пункта 2 части 3 статьи 6 «Закона о местном самоуправлении», »,</w:t>
      </w:r>
      <w:r>
        <w:rPr>
          <w:color w:val="000000"/>
          <w:szCs w:val="18"/>
          <w:lang w:val="ru-RU"/>
        </w:rPr>
        <w:t xml:space="preserve"> части 12 статьи 22 «Закона о приватизации жилых помещений», пункта 1 части 1 статьи </w:t>
      </w:r>
      <w:r>
        <w:rPr>
          <w:color w:val="000000"/>
          <w:lang w:val="ru-RU"/>
        </w:rPr>
        <w:t>71, пункта 2 части 1 статьи 71</w:t>
      </w:r>
      <w:r>
        <w:rPr>
          <w:color w:val="000000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 и части 1 статьи 74</w:t>
      </w:r>
      <w:r>
        <w:rPr>
          <w:color w:val="000000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 «Положения о городе Силламяэ», утвержденного постановлением Силламяэского Городского собрания № 14/27-m от 30 сентября 2003 года, части 1 статьи 9 постановления Силламяэского Городского собрания № 26-m от 30 мая 2006 года «Порядок управления, пользования и распоряжения жилыми помещениями, находящимися в собственности города Силламяэ», а также исходя из того, что незаселенное четырехкомнатное жилое помещение по адресу Силламяэ, б. Мере 6-11 не используется как социальная услуга, нуждается в ремонте, что нецелесообразно нести расходы по содержанию пустой квартиры, а также учитывая экспертную оценку, сделанную 03 октября 2012 года Йыхвинским представительством Акционерного общества Arco Real Estate об определении рыночной стоимости квартирной собственности по адресу Силламяэ, б. Мере 6-11, данные Земельного департамента (источник: Земельный департамент, база данных Сделок - сделки с квартирной собственностью. Ида-Вируский уезд, город Силламяэ период времени 01.01.2015 до 30.04.2015)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lang w:val="ru-RU"/>
        </w:rPr>
        <w:t>Городское собрани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pacing w:val="20"/>
          <w:lang w:val="ru-RU"/>
        </w:rPr>
        <w:t>решает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</w:rPr>
        <w:t xml:space="preserve">Произвести в порядке устных торгов отчуждение находящейся в собственности города Силламяэ квартирной собственности (регистровая часть № 3122408, кадастровый признак 73501:011:0001, адрес: город Силламяэ, б. Мере 6 квартира </w:t>
        <w:br/>
        <w:t>№ 11, четырехкомнатная, общая площадь 82,9 м²) и установить начальную стоимость этих торгов в размере 21 500 евро (259,35 евро/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jc w:val="both"/>
        <w:rPr>
          <w:color w:val="000000"/>
        </w:rPr>
      </w:pPr>
      <w:r>
        <w:rPr>
          <w:color w:val="000000"/>
        </w:rPr>
        <w:t>Городскому управлению провести отчуждение указанной в пункте 1 настоящего решения квартирной собственности и заключить договор продаж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jc w:val="both"/>
        <w:rPr>
          <w:color w:val="000000"/>
        </w:rPr>
      </w:pPr>
      <w:r>
        <w:rPr>
          <w:color w:val="000000"/>
        </w:rPr>
        <w:t>Городскому управлению предусмотреть в условиях торгов по отчуждению квартирной собственности обязанность покупателя оплатить долги, существующие в отношении указанной в пункте 1 квартирной собствен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jc w:val="both"/>
        <w:rPr>
          <w:bCs/>
          <w:color w:val="000000"/>
        </w:rPr>
      </w:pPr>
      <w:r>
        <w:rPr>
          <w:color w:val="000000"/>
        </w:rPr>
        <w:t>В случае, если городское Управление признает процедуру торгов по продаже квартирной собственности прекращенным по причине того, что торги признаны неудавшимися, результаты торгов не утверждены или договор с победителем не заключен, то городское Управление имеет право организовать отчуждение указанной в пункте 1 настоящего решения квартирной собственности по сниженной цене в порядке устных торгов или в порядке решения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  <w:lang w:val="ru-RU"/>
        </w:rPr>
        <w:t xml:space="preserve">Елена Коршунова </w:t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ru-RU"/>
        </w:rPr>
        <w:t>Председатель Горсобрания</w:t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9"/>
      </w:tblGrid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Sillamäe Linnavalitsus, 14.05.2015.a protokoll nr 2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linnavara spetsialist Olga Ruin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692" w:leader="none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9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6"/>
      <w:type w:val="nextPage"/>
      <w:pgSz w:w="11906" w:h="16838"/>
      <w:pgMar w:left="180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официальный перев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2:00Z</dcterms:created>
  <dc:creator>Sirle Kupts</dc:creator>
  <dc:description/>
  <cp:keywords/>
  <dc:language>en-US</dc:language>
  <cp:lastModifiedBy>Sirle Kupts</cp:lastModifiedBy>
  <dcterms:modified xsi:type="dcterms:W3CDTF">2015-05-21T06:28:00Z</dcterms:modified>
  <cp:revision>3</cp:revision>
  <dc:subject/>
  <dc:title> </dc:title>
</cp:coreProperties>
</file>