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llamäe Linnavolikog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8. aprilli 2016.a määrusele nr 5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OTLUS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TERIÜHISTU  TEGEVUSEGA  SEOTUD  ISIKUTE KOOLITUSKULUDE  KATMISE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alume eraldada koolitustoetus korteriühist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,____________________________</w:t>
      </w:r>
    </w:p>
    <w:p>
      <w:pPr>
        <w:pStyle w:val="Normal"/>
        <w:rPr/>
      </w:pPr>
      <w:r>
        <w:rPr>
          <w:sz w:val="20"/>
          <w:szCs w:val="20"/>
        </w:rPr>
        <w:t>/korteriühistu nimi/</w:t>
      </w:r>
      <w:r>
        <w:rPr/>
        <w:tab/>
        <w:tab/>
        <w:t xml:space="preserve"> </w:t>
        <w:tab/>
        <w:tab/>
        <w:tab/>
        <w:tab/>
      </w:r>
      <w:r>
        <w:rPr>
          <w:sz w:val="20"/>
          <w:szCs w:val="20"/>
        </w:rPr>
        <w:t>/registrikood/</w:t>
      </w:r>
    </w:p>
    <w:p>
      <w:pPr>
        <w:pStyle w:val="Normal"/>
        <w:rPr/>
      </w:pPr>
      <w:r>
        <w:rPr/>
        <w:t xml:space="preserve">_____________________________________________, ___________________________ . </w:t>
      </w:r>
    </w:p>
    <w:p>
      <w:pPr>
        <w:pStyle w:val="Normal"/>
        <w:rPr/>
      </w:pPr>
      <w:r>
        <w:rPr>
          <w:sz w:val="20"/>
          <w:szCs w:val="20"/>
        </w:rPr>
        <w:t>/aadress/</w:t>
        <w:tab/>
        <w:tab/>
        <w:tab/>
        <w:tab/>
        <w:tab/>
        <w:tab/>
        <w:tab/>
        <w:tab/>
        <w:t>/kontakt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 xml:space="preserve">Eesti Korteriühistute Liidu </w:t>
        <w:tab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Eesti Kinnisvara Haldajate Hooldajate Liidu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>teisel korteriühistutele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/>
        <w:tab/>
      </w:r>
      <w:r>
        <w:rPr>
          <w:sz w:val="20"/>
          <w:szCs w:val="20"/>
        </w:rPr>
        <w:t>/valida sobiv/</w:t>
        <w:tab/>
        <w:tab/>
        <w:tab/>
        <w:tab/>
        <w:t>/kelle poolt korraldatu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olt korraldatud koolitusel osales(i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oolitusel osalenud isiku või isikute nime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oolitustoetus kanda korteriühistu arvelduskont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, viitenumber _____________________________ </w:t>
      </w:r>
    </w:p>
    <w:p>
      <w:pPr>
        <w:pStyle w:val="Normal"/>
        <w:rPr/>
      </w:pPr>
      <w:r>
        <w:rPr>
          <w:sz w:val="20"/>
          <w:szCs w:val="20"/>
        </w:rPr>
        <w:t>/arvelduskonto number/</w:t>
        <w:tab/>
        <w:tab/>
        <w:tab/>
        <w:tab/>
        <w:t xml:space="preserve">       </w:t>
        <w:tab/>
        <w:tab/>
        <w:t>/viitenumber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</w:t>
        <w:tab/>
        <w:tab/>
        <w:tab/>
        <w:tab/>
        <w:t xml:space="preserve">________________________ </w:t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  <w:tab/>
        <w:tab/>
        <w:tab/>
        <w:tab/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/korteriühistu seadusliku esindaja allkiri/</w:t>
      </w: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/korteriühistu seadusliku esindaja allkir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„</w:t>
      </w:r>
      <w:r>
        <w:rPr/>
        <w:t>_____” ______________ 201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uupäev/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B! Juhul, kui korteriühistu registrikaardil (B kaardil) on sätestanud, et ühistut võivad esindada mitu juhatuse liiget, peab ka koolitustoetuse taotlus olema varustatud nõutud arvu allkirjadeg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ad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Eesti Korteriühistute Liidu poolt väljastatud tõend, mis tõendab taotluses nimetatud isiku(te) osalemist koolitusel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Eesti Kinnisvara Haldajate Hooldajate Liidu poolt korraldatud koolitusel osalenud isikule väljastatud kutsetunnistus (koopia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tasulisel koolitusel osalenud isikule väljastatud tõend, mis tõendab taotluses nimetatud isiku(te) osalemist koolituse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väljastpoolt Sillamäe linna osalenud koolitusel transpordikulude tõendav dokument koos koolituse kava või osalemise tõend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otlus esitatakse Sillamäe Linnavalitsuse arenguosakonna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A.Makarjev</dc:creator>
  <dc:description/>
  <cp:keywords/>
  <dc:language>en-US</dc:language>
  <cp:lastModifiedBy>Sirle Kupts</cp:lastModifiedBy>
  <cp:lastPrinted>2009-03-25T12:11:00Z</cp:lastPrinted>
  <dcterms:modified xsi:type="dcterms:W3CDTF">2016-05-02T07:42:00Z</dcterms:modified>
  <cp:revision>5</cp:revision>
  <dc:subject/>
  <dc:title>TAOTLUS</dc:title>
</cp:coreProperties>
</file>