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1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olikogu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7.märtsi 2014.a määrusele nr 1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STAVA ETTEVÕTJA PROJEKTI TOETAMISEKS KAASFINANTSEERIMISE TAOTLUSE ANKEET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5"/>
        <w:gridCol w:w="570"/>
        <w:gridCol w:w="4020"/>
      </w:tblGrid>
      <w:tr>
        <w:trPr>
          <w:trHeight w:val="247" w:hRule="atLeast"/>
        </w:trPr>
        <w:tc>
          <w:tcPr>
            <w:tcW w:w="943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AOTLEJA ANDMED</w:t>
            </w:r>
          </w:p>
        </w:tc>
      </w:tr>
      <w:tr>
        <w:trPr>
          <w:trHeight w:val="275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Ettevõtja ärinimi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Ettevõtja õiguslik seisund:</w:t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Äriregistri kood: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Registreerimise kuupäev:</w:t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Maksuameti registri tõendi nu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t-EE"/>
              </w:rPr>
              <w:t>(täidab ainult äriregistrisse kandmata FIE):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Registreerimise kuupäev:</w:t>
            </w:r>
          </w:p>
        </w:tc>
      </w:tr>
      <w:tr>
        <w:trPr>
          <w:trHeight w:val="2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äibemaksukohuslase reg nr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Registreerimise kuupäev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Ettevõtja asukoht ja kontaktandmed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änav, postiinde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elefon ja 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-post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dulehekülg:</w:t>
            </w:r>
          </w:p>
        </w:tc>
      </w:tr>
      <w:tr>
        <w:trPr>
          <w:trHeight w:val="742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Ettevõtja tegutsemiskoht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änav, postiinde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elefon ja 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-post:</w:t>
            </w:r>
          </w:p>
        </w:tc>
      </w:tr>
      <w:tr>
        <w:trPr>
          <w:trHeight w:val="806" w:hRule="atLeast"/>
          <w:cantSplit w:val="true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Ettevõtja juht /ettevõtja allkirjaõiguslik esindaja/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erekonna ja eesnimi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Amet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elefo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-mail:</w:t>
            </w:r>
          </w:p>
        </w:tc>
      </w:tr>
      <w:tr>
        <w:trPr>
          <w:trHeight w:val="806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öötajate arv (täistööajaga töötajad) taotluse esitamisel: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Planeeritavate uute töökohtade arv seoses käesoleva projektiga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12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613"/>
        <w:gridCol w:w="144"/>
        <w:gridCol w:w="303"/>
        <w:gridCol w:w="267"/>
        <w:gridCol w:w="1281"/>
        <w:gridCol w:w="1197"/>
        <w:gridCol w:w="1803"/>
      </w:tblGrid>
      <w:tr>
        <w:trPr>
          <w:trHeight w:val="154" w:hRule="atLeast"/>
          <w:cantSplit w:val="true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Ettevõtte omanikud ja osaluse suurus rahaliselt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Osani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Osa (eur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Osa (%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okku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00%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707" w:hRule="atLeast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Ettevõtja pangaandmed: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t-EE" w:eastAsia="et-EE"/>
              </w:rPr>
            </w:pPr>
            <w:r>
              <w:rPr>
                <w:rFonts w:cs="Times New Roman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806" w:hRule="atLeast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Ettevõtja senine tegev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0"/>
        <w:gridCol w:w="3715"/>
      </w:tblGrid>
      <w:tr>
        <w:trPr>
          <w:trHeight w:val="276" w:hRule="atLeast"/>
        </w:trPr>
        <w:tc>
          <w:tcPr>
            <w:tcW w:w="943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PROJEKTI ANDMED</w:t>
            </w:r>
          </w:p>
        </w:tc>
      </w:tr>
      <w:tr>
        <w:trPr>
          <w:trHeight w:val="362" w:hRule="atLeast"/>
        </w:trPr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rojekti nimi</w:t>
            </w:r>
            <w:r>
              <w:rPr>
                <w:color w:val="000000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rojekti liigid (kohalik, regionaalne, vabariiklik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rojektijuht ja täitjad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435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rojekti finantseerimine</w:t>
            </w:r>
          </w:p>
        </w:tc>
      </w:tr>
      <w:tr>
        <w:trPr>
          <w:trHeight w:val="362" w:hRule="atLeast"/>
        </w:trPr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rojekti üldmaksumus:</w:t>
            </w:r>
          </w:p>
        </w:tc>
      </w:tr>
      <w:tr>
        <w:trPr>
          <w:trHeight w:val="362" w:hRule="atLeast"/>
        </w:trPr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asfinantseerimiseks taotletav summa:</w:t>
            </w:r>
          </w:p>
        </w:tc>
      </w:tr>
      <w:tr>
        <w:trPr>
          <w:trHeight w:val="36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mafinantseeringu summa: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% projekti üldmaksumusest:</w:t>
            </w:r>
          </w:p>
        </w:tc>
      </w:tr>
      <w:tr>
        <w:trPr>
          <w:trHeight w:val="362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uud finantseeringud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(riiklike ning rahvusvaheliste toetusfondide ja abiprogrammide finantseerimine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% projekti üldmaksumusest:</w:t>
            </w:r>
          </w:p>
        </w:tc>
      </w:tr>
      <w:tr>
        <w:trPr>
          <w:trHeight w:val="1642" w:hRule="atLeast"/>
        </w:trPr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Kui käesolevale projektile on taotletud või taotletakse finantseerimist teistest allikatest, (sh kohalike omavalitsuste ja/või riigi abi) siis ära näidata, millisele institutsioonile on taotlus esitatud, toetuse summa ning taotluse otsus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5"/>
      </w:tblGrid>
      <w:tr>
        <w:trPr>
          <w:trHeight w:val="435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b/>
                <w:bCs/>
                <w:lang w:val="et-EE"/>
              </w:rPr>
              <w:t>PROJEKTI KIRJELDUS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rojekti algus planeeritav tähtaeg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rojekti planeeritav lõpptähtaeg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val="et-EE"/>
              </w:rPr>
            </w:pPr>
            <w:r>
              <w:rPr>
                <w:b/>
                <w:bCs/>
                <w:i w:val="false"/>
                <w:iCs w:val="false"/>
                <w:lang w:val="et-EE"/>
              </w:rPr>
              <w:t>Projekti eesmärk või oodatav tulem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5"/>
      </w:tblGrid>
      <w:tr>
        <w:trPr>
          <w:trHeight w:val="14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83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KOHUSTUSLIKUD LISADOKUMENDI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Füüsilisest isikust ettevõtjale ja äriühingu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ssi koopia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t-EE"/>
              </w:rPr>
              <w:t>taotlus finantseerivasse toetusfondi või abiprogrammi esitatud dokumendid (sh</w:t>
            </w:r>
            <w:r>
              <w:rPr>
                <w:sz w:val="22"/>
                <w:szCs w:val="22"/>
                <w:lang w:val="et-EE"/>
              </w:rPr>
              <w:t xml:space="preserve"> äriplaan koos finantsprognoosidega kolmeks aastak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toetusfondi või abiprogrammi finantseerimisotsus või toetusfondi või abiprogrammiga sõlmitud lep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uud dokumendid, mida taotleja peab vajalikuks esitada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984"/>
        <w:gridCol w:w="1701"/>
        <w:gridCol w:w="2459"/>
      </w:tblGrid>
      <w:tr>
        <w:trPr>
          <w:trHeight w:val="262" w:hRule="atLeast"/>
        </w:trPr>
        <w:tc>
          <w:tcPr>
            <w:tcW w:w="9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ina, allakirjutanud, tõendan, et kõik käesolevas kaasfinantseerimise taotluses ja selle lisades esitatud andmed on õiged. Annan Sillamäe Linnavalitsusele õiguse kontrollida ja täpsustada kõiki esitatud andmeid nende algallikate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äesolevas kaasfinantseerimise taotluses ja selle lisades valeandmete esitamise korral võib Sillamäe Linnavalitsus taotluse muid põhjusi esitamata tagasi lükat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TAOTLEJA ni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A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uupäe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Allkiri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</w:tbl>
    <w:p>
      <w:pPr>
        <w:pStyle w:val="Lisatekst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atekst"/>
        <w:numPr>
          <w:ilvl w:val="0"/>
          <w:numId w:val="0"/>
        </w:numPr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5:00Z</dcterms:created>
  <dc:creator>Rain</dc:creator>
  <dc:description/>
  <cp:keywords/>
  <dc:language>en-US</dc:language>
  <cp:lastModifiedBy>Sirle Kupts</cp:lastModifiedBy>
  <cp:lastPrinted>2014-03-28T15:37:00Z</cp:lastPrinted>
  <dcterms:modified xsi:type="dcterms:W3CDTF">2014-03-28T13:38:00Z</dcterms:modified>
  <cp:revision>6</cp:revision>
  <dc:subject/>
  <dc:title>Lisa 1</dc:title>
</cp:coreProperties>
</file>