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  <w:t>Taotlus korteriomandi eesõigusega ostmisek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t-EE"/>
        </w:rPr>
      </w:pPr>
      <w:r>
        <w:rPr>
          <w:lang w:val="et-EE"/>
        </w:rPr>
        <w:t>..............................................................................     (</w:t>
      </w:r>
      <w:r>
        <w:rPr>
          <w:rFonts w:cs="Times New Roman" w:ascii="Times New Roman" w:hAnsi="Times New Roman"/>
          <w:i/>
          <w:iCs/>
          <w:sz w:val="20"/>
          <w:szCs w:val="20"/>
          <w:lang w:val="et-EE"/>
        </w:rPr>
        <w:t>isikukood</w:t>
      </w:r>
      <w:r>
        <w:rPr>
          <w:lang w:val="et-EE"/>
        </w:rPr>
        <w:t>:  ....................................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t-EE"/>
        </w:rPr>
        <w:t xml:space="preserve">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et-EE"/>
        </w:rPr>
        <w:t>(nimi, perekonnanim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lukoht:    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ntaktid  (e-post, telefon)   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ovin kasutada korteriomandi (aadress:…………………………) soetamise ostueesõigust. Korteriomandit kasutan üürilepingu alus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9920</wp:posOffset>
                </wp:positionH>
                <wp:positionV relativeFrom="paragraph">
                  <wp:posOffset>10795</wp:posOffset>
                </wp:positionV>
                <wp:extent cx="2762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6pt;margin-top:0.85pt;width:2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Soovin tasuda soetusmaksumuse täies ulatuses enne lepingu sõlmimi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7730</wp:posOffset>
                </wp:positionH>
                <wp:positionV relativeFrom="paragraph">
                  <wp:posOffset>2540</wp:posOffset>
                </wp:positionV>
                <wp:extent cx="2762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pt;margin-top:0.2pt;width:2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ovin kasutada makse ajatamis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         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(allkiri, kuupäev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sad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 о приобретении неприватизированной квартирной собственности с использованием права преимущественной покуп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_____________________________________ ( ________________________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нтактный тел. 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690</wp:posOffset>
                </wp:positionH>
                <wp:positionV relativeFrom="paragraph">
                  <wp:posOffset>631190</wp:posOffset>
                </wp:positionV>
                <wp:extent cx="400050" cy="180975"/>
                <wp:effectExtent l="6350" t="6985" r="6350" b="571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374.7pt;margin-top:49.7pt;width:31.45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Настоящим заявляю о своем желании использовать право преимущественной покупки квартирной собственности по адресу _______________________________________________, используемой мною на основании договора найма.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83210</wp:posOffset>
                </wp:positionV>
                <wp:extent cx="400050" cy="180975"/>
                <wp:effectExtent l="6350" t="6985" r="6350" b="5715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98pt;margin-top:22.3pt;width:31.45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Желаю оплатить стоимость покупки полностью перед заключением догово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ю использовать рассрочку платежа 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иложения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______________________________________________________________________ 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______________________________________________________________________ 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______________________________________________________________________ 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______________________________________________________________________ 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______________________________________________________________________ 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4:00Z</dcterms:created>
  <dc:creator>Ruina</dc:creator>
  <dc:description/>
  <cp:keywords/>
  <dc:language>en-US</dc:language>
  <cp:lastModifiedBy>Admin</cp:lastModifiedBy>
  <dcterms:modified xsi:type="dcterms:W3CDTF">2020-10-12T08:44:00Z</dcterms:modified>
  <cp:revision>2</cp:revision>
  <dc:subject/>
  <dc:title>Sillamäe Linnavalitsus</dc:title>
</cp:coreProperties>
</file>