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>Lisa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llamäe Linnavolikog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28</w:t>
      </w:r>
      <w:r>
        <w:rPr>
          <w:rFonts w:cs="Times New Roman" w:ascii="Times New Roman" w:hAnsi="Times New Roman"/>
          <w:sz w:val="20"/>
          <w:szCs w:val="24"/>
        </w:rPr>
        <w:t>.märtsi 201</w:t>
      </w:r>
      <w:r>
        <w:rPr>
          <w:rFonts w:cs="Times New Roman" w:ascii="Times New Roman" w:hAnsi="Times New Roman"/>
          <w:sz w:val="20"/>
          <w:szCs w:val="24"/>
          <w:lang w:val="ru-RU"/>
        </w:rPr>
        <w:t>9</w:t>
      </w:r>
      <w:r>
        <w:rPr>
          <w:rFonts w:cs="Times New Roman" w:ascii="Times New Roman" w:hAnsi="Times New Roman"/>
          <w:sz w:val="20"/>
          <w:szCs w:val="24"/>
        </w:rPr>
        <w:t xml:space="preserve">.a määrusele n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llamäe Linnavalitsus</w:t>
        <w:tab/>
        <w:tab/>
        <w:tab/>
        <w:tab/>
        <w:t xml:space="preserve"> </w:t>
        <w:tab/>
        <w:t xml:space="preserve"> </w:t>
        <w:tab/>
        <w:t xml:space="preserve"> ______________________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16"/>
          <w:szCs w:val="24"/>
        </w:rPr>
        <w:t>(kuupäev)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DEXI REKONSTRUEERIMISTOETUSE ETTEVALMISTAMISE VAHENDITE TAOTLUS</w:t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480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eriühistu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ndaja (juhatuse liige)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mi, perekonnanimi, isikukood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171"/>
        <w:gridCol w:w="343"/>
        <w:gridCol w:w="2964"/>
        <w:gridCol w:w="1551"/>
        <w:gridCol w:w="427"/>
      </w:tblGrid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US:</w:t>
              <w:tab/>
              <w:tab/>
            </w:r>
          </w:p>
        </w:tc>
      </w:tr>
      <w:tr>
        <w:trPr>
          <w:trHeight w:val="36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exi toetuse ettevalmistavad tegevus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ärkida ristiga)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terelamu mõõdetud energiatarbimisel põhineva energiamärgise (KEK) koostami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terelamu rekonstrueerimiseks vajaliku ehitusprojekti koostamine vähemalt põhiprojekti staadiumis koos energiatõhususarvutusteg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eerimiseks vajalike uuringute teostami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terelamu rekonstrueerimistöödeks vastava pädevusega tehnilise konsultandi teenu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ldkoosolekul rekonstrueerimisotsuse vastuvõtmise kuupäev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enu maksimaalne summa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erelamu rekonstrueerimisprojekti kirjeldus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kirjeldada eeldatavaid töid, mahtu, valitud lahendust)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line konsultant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USE EELARVE: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märgise koostamise 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projekti koostamise 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miseks vajalike uuringute 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lise konsultandi teenuse 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U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 TOETUS €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e määr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 €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u määr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projekti koostamise alustamise kuupäev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projekti koostamise eeldatav tähtaeg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exi toetuse taotluse esitamise eeldatav tähtaeg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tööde alustamise eeldatav tähtaeg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 informatsioon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muu informatsioon, mida taotleja peab vajalikuks teatama)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AD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ärkida ristig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üldkoosoleku protokolli koopia, milles on fikseeritud rekonstrueerimistööde teostamise otsus SA KredEx toetuse abil ja laenu võtmise puhul selle maksimaalne summ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nga laenupakkumine korteriühistule ja laenu maksimaalne summ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A KredEx  kodulehel avaldatud nimekirjast tehnilise konsultandiga sõlmitud lepingu koop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ojekteerimistööde  eelarve ja selle aluseks võetud pakkum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orterelamu kindlustuse kehtiva poliisi koop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esindaja allkiri)</w:t>
      </w:r>
    </w:p>
    <w:sectPr>
      <w:type w:val="nextPage"/>
      <w:pgSz w:w="11906" w:h="16838"/>
      <w:pgMar w:left="1418" w:right="567" w:gutter="0" w:header="0" w:top="7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8:00Z</dcterms:created>
  <dc:creator>Anton Makarjev</dc:creator>
  <dc:description/>
  <cp:keywords/>
  <dc:language>en-US</dc:language>
  <cp:lastModifiedBy>Anton Makarjev</cp:lastModifiedBy>
  <cp:lastPrinted>2019-03-04T11:44:00Z</cp:lastPrinted>
  <dcterms:modified xsi:type="dcterms:W3CDTF">2019-03-29T07:06:00Z</dcterms:modified>
  <cp:revision>4</cp:revision>
  <dc:subject/>
  <dc:title/>
</cp:coreProperties>
</file>