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>Lis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illamäe Linnavolikog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28</w:t>
      </w:r>
      <w:r>
        <w:rPr>
          <w:rFonts w:cs="Times New Roman" w:ascii="Times New Roman" w:hAnsi="Times New Roman"/>
          <w:sz w:val="20"/>
          <w:szCs w:val="24"/>
        </w:rPr>
        <w:t>.märtsi 201</w:t>
      </w:r>
      <w:r>
        <w:rPr>
          <w:rFonts w:cs="Times New Roman" w:ascii="Times New Roman" w:hAnsi="Times New Roman"/>
          <w:sz w:val="20"/>
          <w:szCs w:val="24"/>
          <w:lang w:val="ru-RU"/>
        </w:rPr>
        <w:t>9</w:t>
      </w:r>
      <w:r>
        <w:rPr>
          <w:rFonts w:cs="Times New Roman" w:ascii="Times New Roman" w:hAnsi="Times New Roman"/>
          <w:sz w:val="20"/>
          <w:szCs w:val="24"/>
        </w:rPr>
        <w:t xml:space="preserve">.a määrusele n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llamäe Linnavalitsus</w:t>
        <w:tab/>
        <w:tab/>
        <w:tab/>
        <w:tab/>
        <w:t xml:space="preserve"> </w:t>
        <w:tab/>
        <w:t xml:space="preserve"> </w:t>
        <w:tab/>
        <w:t xml:space="preserve"> 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kuupäev)</w:t>
        <w:tab/>
      </w:r>
    </w:p>
    <w:tbl>
      <w:tblPr>
        <w:tblW w:w="101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22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:</w:t>
              <w:tab/>
              <w:tab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eriühistu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änav, maja, indeks, linn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arv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ndaja (juhatuse liige)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imi, perekonnanimi, isikukood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20"/>
        <w:gridCol w:w="2970"/>
        <w:gridCol w:w="1740"/>
        <w:gridCol w:w="392"/>
      </w:tblGrid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US:</w:t>
              <w:tab/>
              <w:tab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ditööd: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remonditööde  lühikirjeldus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änav, maja, indeks, linn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€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 toetus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e määr %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u määr %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de teostamise tähta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SAD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ärkida ristig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üldkoosoleku protokolli koopia remonditööde läbiviimise otsuseg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 remonditööde tegemiseks võetud võrreldavad hinnapakkumused , …….. t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oone energiaaudit korra § 3 lõikes 3 toodud juhtude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hitusluba või ehitusteatis rekonstrueerimistööde teostamiseks, kui see on nõutav „Ehitusseadustiku“ järg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omanikujärelevalve olemasolu kinnitus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orterelamu kindlustuse kehtiva poliisi koop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MONDITÖÖDE TOETUSE TAOTLU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esindaja allkiri)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9:00Z</dcterms:created>
  <dc:creator>Anton Makarjev</dc:creator>
  <dc:description/>
  <cp:keywords/>
  <dc:language>en-US</dc:language>
  <cp:lastModifiedBy>Anton Makarjev</cp:lastModifiedBy>
  <dcterms:modified xsi:type="dcterms:W3CDTF">2019-03-29T07:06:00Z</dcterms:modified>
  <cp:revision>4</cp:revision>
  <dc:subject/>
  <dc:title/>
</cp:coreProperties>
</file>