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hthankele “Korvpalliinventari ost ja paigaldus Sillamäe Kannuka Kooli” laekus 2 pakkumust. Hankekomisjon ei kvalifitseerinud ühtegi pakkujat ning kõrvaldas mõlemad pakkujad (hankekomisjoni pakkumuste kvalifitseerimise, vastavuse ja võrdlemise protokoll 17.06.2015 nr 2-6/4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/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9:00Z</dcterms:created>
  <dc:creator>Kutsar Riho</dc:creator>
  <dc:description/>
  <dc:language>en-US</dc:language>
  <cp:lastModifiedBy/>
  <cp:lastPrinted>2015-12-18T16:18:00Z</cp:lastPrinted>
  <dcterms:modified xsi:type="dcterms:W3CDTF">2017-01-06T10:00:10Z</dcterms:modified>
  <cp:revision>6</cp:revision>
  <dc:subject/>
  <dc:title>Tulemus</dc:title>
</cp:coreProperties>
</file>