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Sillamäe Linnavalitsu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Sillamäe linna eelarvest …………..ürituse toetuse taotl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TAOTLEJA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985"/>
        <w:gridCol w:w="315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aotluse esitaja ees- ja perekonnan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e-post</w:t>
            </w:r>
          </w:p>
        </w:tc>
      </w:tr>
      <w:tr>
        <w:trPr>
          <w:trHeight w:val="3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Organisatsiooni n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e-post</w:t>
            </w:r>
          </w:p>
        </w:tc>
      </w:tr>
      <w:tr>
        <w:trPr>
          <w:trHeight w:val="3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Arvelduskonto number</w:t>
            </w:r>
          </w:p>
        </w:tc>
      </w:tr>
      <w:tr>
        <w:trPr>
          <w:trHeight w:val="3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ÜRITUSE VÕI TEGEVUSE ANDMED</w:t>
      </w:r>
    </w:p>
    <w:tbl>
      <w:tblPr>
        <w:tblW w:w="94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532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Ürituse või tegevuse nimetu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Valdkond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oimumisaeg ja kestu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oimumiskoh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Eesmär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Sihtgrupp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Planeeritud osalejate arv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Linnavalitsuselt taotletav summ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t-EE"/>
        </w:rPr>
        <w:t xml:space="preserve">ÜRITUSE VÕI TEGEVUSE KIRJELDUS JA </w:t>
      </w:r>
      <w:r>
        <w:rPr/>
        <w:t>ETAPID</w:t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EELAR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t-EE"/>
        </w:rPr>
        <w:t>(Näidata ära mujalt taotletav toetu</w:t>
      </w:r>
      <w:r>
        <w:rPr/>
        <w:t>s, omafinantseerimine, sponsorlus, muud rahalised allikad ja ürituse omatulu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456"/>
        <w:gridCol w:w="2484"/>
        <w:gridCol w:w="1201"/>
        <w:gridCol w:w="2268"/>
      </w:tblGrid>
      <w:tr>
        <w:trPr>
          <w:trHeight w:val="315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ULUD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KULUD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Rahastaj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Summ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Kuluri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Sum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Taotletav toetus Sillamäe Linnavalitsuselt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innitan ülaltoodud andmete õigsust.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val="et-EE"/>
        </w:rPr>
      </w:pPr>
      <w:r>
        <w:rPr>
          <w:rFonts w:cs="Calibri" w:ascii="Calibri" w:hAnsi="Calibri"/>
          <w:i/>
          <w:iCs/>
          <w:sz w:val="18"/>
          <w:szCs w:val="18"/>
          <w:lang w:val="et-EE"/>
        </w:rPr>
        <w:t>/allkirjastatud digitaalselt/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t-EE"/>
        </w:rPr>
      </w:pPr>
      <w:r>
        <w:rPr>
          <w:rFonts w:cs="Calibri" w:ascii="Calibri" w:hAnsi="Calibri"/>
          <w:i/>
          <w:iCs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Ees- ja perekonnanimi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sectPr>
      <w:type w:val="nextPage"/>
      <w:pgSz w:w="11906" w:h="16838"/>
      <w:pgMar w:left="1797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Admin</dc:creator>
  <dc:description/>
  <cp:keywords/>
  <dc:language>en-US</dc:language>
  <cp:lastModifiedBy>Katrin Tamme</cp:lastModifiedBy>
  <dcterms:modified xsi:type="dcterms:W3CDTF">2023-10-11T11:11:00Z</dcterms:modified>
  <cp:revision>4</cp:revision>
  <dc:subject/>
  <dc:title>Sillamäe Linnavalitsus</dc:title>
</cp:coreProperties>
</file>