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VALIKU ÜRITUSE TEADE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Ürituse nimetus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Ürituse eesmärk, sisu ja ajakava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Ürituse pidamise koht ja, kui see on teada, liikumismarsruut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Üritusest osavõtjate eeldatav arv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Ürituse alguse ja eeldatava lõpu kuupäev ja kellaaeg (sh ettevalmistusaeg üritusepaigal ja koristusaeg üritusepaigal)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Ürituse korraldaja ees- ja perekonnanimi, isikukood või sünniaeg ja sidevahendi andmed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ui ürituse korraldab juriidiline isik, riigi- või kohaliku omavalitsuse asutus, siis juriidilise isiku või asutuse nimi ja registrikood ning juriidilise isiku või asutuse eest koosoleku korraldaja õigusi teostava isiku nimi, isikukood või sünniaeg ja sidevahendi andmed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pidajate olemasolu korral nende nimed ja isikukoodid; kui korda peab turvaettevõtja, siis tema nimetus, registrikood ja sidevahendi andmed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eave üritusel kasutatavate heli- või valgustusseadmete kohta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eave ürituse pidamiseks püstitatavate telkide, lavade, tribüünide või muude suuremõõtmeliste konstruktsioonide kohta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ubandustegevus üritusel, sh alkoholi jaemüük, kaupleja või kaubanduse korraldaja andmed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suta toitlustamine või tasuta toidukauba pakkumine üritusel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uud olulised andmed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D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ürituse toimumise asukoha skeem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innistu omaniku või maa-ala omaniku nõusolek kinnistu või maa-ala kasutamiseks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erritooriumi heakorra tagamise kava (garantiikiri või lepingu koopia koristusfirmaga), sealhulgas prügikastide arvu ja tualettruumide kasutamise võimaluse äranäitamisega.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ikluse ja sõidukite parkimise korraldamise skeem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urvalisuse tagamise ja meditsiinilise teenindamise kava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reklaamiloa taotlus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registreerimistaotlus kauplemiseks või kaubanduse korraldamiseks avalikul üritusel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illustreeriv joonis, kui ürituse läbiviimiseks soovitakse püstitada ajutist ehitist, paigaldada suuremõõtmelist inventari, püstitada ajutist müügikohta või paigaldada reklaami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uupäev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llkiri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i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3:00Z</dcterms:created>
  <dc:creator>Kalberg Tõnis</dc:creator>
  <dc:description/>
  <cp:keywords/>
  <dc:language>en-US</dc:language>
  <cp:lastModifiedBy>Admin</cp:lastModifiedBy>
  <dcterms:modified xsi:type="dcterms:W3CDTF">2021-05-31T08:43:00Z</dcterms:modified>
  <cp:revision>2</cp:revision>
  <dc:subject/>
  <dc:title>AVALIKU ÜRITUSE TEADE</dc:title>
</cp:coreProperties>
</file>