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Hanketead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t, mille eesmärgiks on laenu võtmine summas 289 336 (kakssada kaheksakümmend üheksa tuhat kolmsada kolmkümmend kuus) eurot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19.maiks 2015.a kella 14.00</w:t>
      </w:r>
      <w:r>
        <w:rPr>
          <w:lang w:val="et-EE"/>
        </w:rPr>
        <w:t xml:space="preserve"> aadressile Kesk 27, 40232 Sillamäe, kab. 215. Pakkumuste avamine toimub Sillamäe Linnavalitsuses (Kesk tn 27, 40232 Sillamäe) 19.mail 2015.a kell 14:10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Hankedokumentide (kus on toodud pakkumuse tegemiseks vajalikud andmed) ja lisainformatsiooni saamiseks pöörduda hankija kontaktisiku poole: rahandusosakonna pearaamatupidaja Jelena Kutsenko (tel 39 25 717, e-post: </w:t>
      </w:r>
      <w:hyperlink r:id="rId3">
        <w:r>
          <w:rPr>
            <w:rStyle w:val="InternetLink"/>
            <w:lang w:val="et-EE"/>
          </w:rPr>
          <w:t>jelena.kutsenko@sillamae.ee</w:t>
        </w:r>
      </w:hyperlink>
      <w:r>
        <w:rPr>
          <w:lang w:val="et-EE"/>
        </w:rPr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jelena.kuts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5:00Z</dcterms:created>
  <dc:creator>Majandus</dc:creator>
  <dc:description/>
  <cp:keywords/>
  <dc:language>en-US</dc:language>
  <cp:lastModifiedBy>Deniss Ishkin</cp:lastModifiedBy>
  <cp:lastPrinted>2012-04-12T16:03:00Z</cp:lastPrinted>
  <dcterms:modified xsi:type="dcterms:W3CDTF">2015-05-04T08:44:00Z</dcterms:modified>
  <cp:revision>25</cp:revision>
  <dc:subject/>
  <dc:title>Hanketeade</dc:title>
</cp:coreProperties>
</file>