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28 aprill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28 aprill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</w:t>
      </w:r>
    </w:p>
    <w:p>
      <w:pPr>
        <w:pStyle w:val="TextBody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Vabariigi Valitsuse 2.juuni 2006.a määruse nr 133 „Maa munitsipaalomandisse andmise kord“ § 6 lõigete 1 ja 2, Vabariigi Valitsuse 23.oktoobri 2008.a määruse nr 155 „Katastriüksuse sihtotstarvete liigid ja nende määramise kord“ § 4 punkti 3 ja § 6 punkti 5 alusel ning kooskõlas Sillamäe Linnavolikogu 26.septembri 2002.a määrusega nr 43/102-m „Sillamäe linna üldplaneeringu kehtestamine“ kehtestatud Sillamäe linna üldplaneeringuga ja lähtudes linnavalitsuse linnamajanduse osakonna 19.veebruari 2015.a teatisest nr 0601343 ja Ida-Viru Maavalitsuse 20.veebruari 2015.a munitsipaalomandisse taotletava maaüksuse suuruse ja piiride kooskõlastamisest                        nr 8-3/2015/580-2 (sisse tulnud 23.02.2015.a nr 7-3/270)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Ranniku tee L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774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7. Transpordimaa (L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                        Sillamäe Linnavalitsus, 23.04.2015.a protokoll nr 16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                     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ehitus- ja maakorralduse osakonna juhataja Vladimir Sokuš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        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4-22T11:39:00Z</cp:lastPrinted>
  <dcterms:modified xsi:type="dcterms:W3CDTF">2015-04-22T08:39:00Z</dcterms:modified>
  <cp:revision>46</cp:revision>
  <dc:subject/>
  <dc:title/>
</cp:coreProperties>
</file>