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 xml:space="preserve">Korteriühistu ____________________ 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utamiskoosoleku 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l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/>
      </w:pPr>
      <w:r>
        <w:rPr>
          <w:rFonts w:cs="Arial"/>
        </w:rPr>
        <w:t xml:space="preserve">Sillamäe linnas asuva elumaja _____________(aadress) korteriomanike üldkoosolek (edaspidi koosolek) toimus </w:t>
      </w:r>
      <w:r>
        <w:rPr>
          <w:rFonts w:cs="Arial"/>
          <w:b/>
        </w:rPr>
        <w:t xml:space="preserve">______________ </w:t>
      </w:r>
      <w:r>
        <w:rPr>
          <w:rFonts w:cs="Arial"/>
        </w:rPr>
        <w:t xml:space="preserve">(kuupäev) </w:t>
      </w:r>
      <w:r>
        <w:rPr>
          <w:rFonts w:cs="Arial"/>
          <w:b/>
        </w:rPr>
        <w:t>Sillamäe ________</w:t>
      </w:r>
      <w:r>
        <w:rPr>
          <w:rFonts w:cs="Arial"/>
        </w:rPr>
        <w:t>(aadress) elumaja keldriruumides; algas kell ______, lõppes kell 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/>
      </w:pPr>
      <w:r>
        <w:rPr>
          <w:rFonts w:cs="Arial"/>
        </w:rPr>
        <w:t xml:space="preserve">Koosolekul osales ___ (____________) korteriomanikku, kellele kuulub elamus kokku  _______ m² ehk korteriomandi eseme mõtteliste osade kaudu suurem osa (_______%) ehitisest ja maatükist (osavõtjate nimekiri </w:t>
      </w:r>
      <w:r>
        <w:rPr>
          <w:rFonts w:cs="Arial"/>
          <w:b/>
          <w:bCs/>
        </w:rPr>
        <w:t>lisa 1</w:t>
      </w:r>
      <w:r>
        <w:rPr>
          <w:rFonts w:cs="Arial"/>
        </w:rPr>
        <w:t xml:space="preserve"> ühel lehel 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oosolekul olemas otsustusvõimeline kvooru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Koosoleku juhatajaks valiti osavõtjate häälte lihtenamusega _____________(isiku nim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/>
      </w:pPr>
      <w:r>
        <w:rPr>
          <w:rFonts w:cs="Arial"/>
        </w:rPr>
        <w:t>Poolt  – ___ häält, vastu – ___ häält, erapooletuid – _____ hää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 xml:space="preserve">Koosoleku protokollijaks valiti osavõtjate häälte lihtenamusega ____________(isiku nimi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Poolt  – ___ häält, vastu – ___ häält, erapooletuid – _____ hää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Läbirääkimised Koosoleku kodukorra asj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/>
      </w:pPr>
      <w:r>
        <w:rPr>
          <w:rFonts w:cs="Arial"/>
          <w:b/>
          <w:bCs/>
        </w:rPr>
        <w:t xml:space="preserve">Otsustati </w:t>
      </w:r>
      <w:r>
        <w:rPr>
          <w:rFonts w:cs="Arial"/>
        </w:rPr>
        <w:t xml:space="preserve">(poolt ____ häält, vastu ___ häält, erapooletuid ___ häält) võtta vastu järgmine </w:t>
      </w:r>
      <w:r>
        <w:rPr>
          <w:rFonts w:cs="Arial"/>
          <w:b/>
          <w:bCs/>
        </w:rPr>
        <w:t>Koosoleku kodukord</w:t>
      </w:r>
      <w:r>
        <w:rPr>
          <w:rFonts w:cs="Arial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720" w:right="216" w:hanging="360"/>
        <w:jc w:val="both"/>
        <w:rPr/>
      </w:pPr>
      <w:r>
        <w:rPr>
          <w:rFonts w:cs="Arial"/>
        </w:rPr>
        <w:t>Koosolek töötab väljakuulutatud</w:t>
      </w:r>
      <w:r>
        <w:rPr>
          <w:rFonts w:cs="Arial"/>
          <w:b/>
          <w:bCs/>
        </w:rPr>
        <w:t xml:space="preserve"> päevakorra alusel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 Korteriühistu asutami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 Korteriühistu nime valimine ja aadres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 Korteriühistu põhikirja vastuvõtmi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Arial"/>
          <w:b/>
          <w:bCs/>
        </w:rPr>
        <w:t>4. Korteriühistu juhatuse valimi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 Korteriühistu revisjonikomisjoni valimi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 Osamaksu suuruse ja tasumise aja määrami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 Reservfondi-, Avariifondi – ja haldustasude maksu suuruse määrami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720" w:right="216" w:hanging="360"/>
        <w:jc w:val="both"/>
        <w:rPr>
          <w:rFonts w:cs="Arial"/>
        </w:rPr>
      </w:pPr>
      <w:r>
        <w:rPr>
          <w:rFonts w:cs="Arial"/>
        </w:rPr>
        <w:t>2.</w:t>
        <w:tab/>
        <w:t>Koosoleku kokkukutsunud esitavad oma ettepanekud, vastates seejärel Koosolekust osavõtjate küsimustele.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720" w:right="216" w:hanging="360"/>
        <w:jc w:val="both"/>
        <w:rPr>
          <w:rFonts w:cs="Arial"/>
        </w:rPr>
      </w:pPr>
      <w:r>
        <w:rPr>
          <w:rFonts w:cs="Arial"/>
        </w:rPr>
        <w:t>3.</w:t>
        <w:tab/>
        <w:t>Järgnevad Koosolekul osalejate sõnavõtud. Sõnavõtu kestvus on max 5 minutit.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720" w:right="216" w:hanging="360"/>
        <w:jc w:val="both"/>
        <w:rPr/>
      </w:pPr>
      <w:r>
        <w:rPr>
          <w:rFonts w:cs="Arial"/>
        </w:rPr>
        <w:t>4.</w:t>
        <w:tab/>
        <w:t>Otsus võetakse vastu avaliku hääletamise teel. Igal korteriomanikul (igal korteril) on üks hääl.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720" w:right="216" w:hanging="360"/>
        <w:jc w:val="both"/>
        <w:rPr>
          <w:rFonts w:cs="Arial"/>
        </w:rPr>
      </w:pPr>
      <w:r>
        <w:rPr>
          <w:rFonts w:cs="Arial"/>
        </w:rPr>
        <w:t>5.</w:t>
        <w:tab/>
        <w:t xml:space="preserve">Otsus loetakse vastuvõetuks, kui selle poolt on lihtenamus Koosoleku hääleõiguslikest osavõtjatest. 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720" w:right="216" w:hanging="360"/>
        <w:jc w:val="both"/>
        <w:rPr>
          <w:rFonts w:cs="Arial"/>
        </w:rPr>
      </w:pPr>
      <w:r>
        <w:rPr>
          <w:rFonts w:cs="Arial"/>
        </w:rPr>
        <w:t>6.</w:t>
        <w:tab/>
        <w:t>Häälte lugemist teostab koosoleku juhataja.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720" w:right="216" w:hanging="360"/>
        <w:jc w:val="both"/>
        <w:rPr>
          <w:rFonts w:cs="Arial"/>
        </w:rPr>
      </w:pPr>
      <w:r>
        <w:rPr>
          <w:rFonts w:cs="Arial"/>
        </w:rPr>
        <w:t>7.</w:t>
        <w:tab/>
        <w:t>Koosoleku protokoll kajastab vastuvõetud otsuste sisu ning häälte jaotust.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720" w:right="216" w:hanging="360"/>
        <w:jc w:val="both"/>
        <w:rPr>
          <w:rFonts w:cs="Arial"/>
        </w:rPr>
      </w:pPr>
      <w:r>
        <w:rPr>
          <w:rFonts w:cs="Arial"/>
        </w:rPr>
        <w:t>8.</w:t>
        <w:tab/>
        <w:t>Koosoleku protokoll pannakse tutvumiseks üles igasse trepikot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  <w:b/>
          <w:bCs/>
        </w:rPr>
        <w:t>1. Korteriühistu asutami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tsusta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 xml:space="preserve">Asutada korteriühist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Poolt  – ___ häält, vastu – ___ häält, erapooletuid – _____ hää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  <w:b/>
          <w:bCs/>
        </w:rPr>
        <w:t>2. Ühistu nime valimine ja aadres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tsusta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/>
      </w:pPr>
      <w:r>
        <w:rPr>
          <w:rFonts w:cs="Arial"/>
        </w:rPr>
        <w:t>Panna korteriühistule nimeks “</w:t>
      </w:r>
      <w:r>
        <w:rPr>
          <w:rFonts w:cs="Arial"/>
          <w:b/>
          <w:bCs/>
        </w:rPr>
        <w:t>Korteriühistu ____________</w:t>
      </w:r>
      <w:r>
        <w:rPr>
          <w:rFonts w:cs="Arial"/>
        </w:rPr>
        <w:t xml:space="preserve">” aadressiga : Sillamäe linn _________ (juriidiline aadress) indeks 4023_ Ida-Viruma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Poolt  – ___ häält, vastu – ___ häält, erapooletuid – _____ hää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 Korteriühistu põhikirja vastuvõtmi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tsusta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/>
      </w:pPr>
      <w:r>
        <w:rPr>
          <w:rFonts w:cs="Arial"/>
        </w:rPr>
        <w:t>Kinnitada põhikiri (</w:t>
      </w:r>
      <w:r>
        <w:rPr>
          <w:rFonts w:cs="Arial"/>
          <w:b/>
          <w:bCs/>
        </w:rPr>
        <w:t>lisa 3</w:t>
      </w:r>
      <w:r>
        <w:rPr>
          <w:rFonts w:cs="Arial"/>
        </w:rPr>
        <w:t xml:space="preserve">  ________(üheksal lehel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Poolt  – ___ häält, vastu – ___ häält, erapooletuid – _____ hää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 Korteriühistu juhatuse valimi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tsusta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/>
      </w:pPr>
      <w:r>
        <w:rPr>
          <w:rFonts w:cs="Arial"/>
        </w:rPr>
        <w:t xml:space="preserve">4.1 Valida  juhatus ______liikmeline volituste tähtajaga 3(__) aasta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Poolt  – ___ häält, vastu – ___ häält, erapooletuid – _____ hää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4.2 Juhatusse valiti järgmine isik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426" w:right="216" w:hanging="0"/>
        <w:jc w:val="both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426" w:right="216" w:hanging="0"/>
        <w:jc w:val="both"/>
        <w:rPr>
          <w:rFonts w:cs="Arial"/>
        </w:rPr>
      </w:pPr>
      <w:r>
        <w:rPr>
          <w:rFonts w:cs="Arial"/>
        </w:rPr>
        <w:t>________________ (isiku nimi),   korteri number :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Poolt  – ___ häält, vastu – ___ häält, erapooletuid – _____ hää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426" w:right="216" w:hanging="0"/>
        <w:jc w:val="both"/>
        <w:rPr>
          <w:rFonts w:cs="Arial"/>
        </w:rPr>
      </w:pPr>
      <w:r>
        <w:rPr>
          <w:rFonts w:cs="Arial"/>
        </w:rPr>
        <w:t>________________ (isiku nimi),   korteri number :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Poolt  – ___ häält, vastu – ___ häält, erapooletuid – _____ hää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426" w:right="216" w:hanging="0"/>
        <w:jc w:val="both"/>
        <w:rPr>
          <w:rFonts w:cs="Arial"/>
        </w:rPr>
      </w:pPr>
      <w:r>
        <w:rPr>
          <w:rFonts w:cs="Arial"/>
        </w:rPr>
        <w:t>________________ (isiku nimi),   korteri number :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Poolt  – ___ häält, vastu – ___ häält, erapooletuid – _____ hää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426" w:right="216" w:hanging="0"/>
        <w:jc w:val="both"/>
        <w:rPr>
          <w:rFonts w:cs="Arial"/>
        </w:rPr>
      </w:pPr>
      <w:r>
        <w:rPr>
          <w:rFonts w:cs="Arial"/>
        </w:rPr>
        <w:t>________________ (isiku nimi),   korteri number :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Poolt  – ___ häält, vastu – ___ häält, erapooletuid – _____ hää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426" w:right="216" w:hanging="0"/>
        <w:jc w:val="both"/>
        <w:rPr>
          <w:rFonts w:cs="Arial"/>
        </w:rPr>
      </w:pPr>
      <w:r>
        <w:rPr>
          <w:rFonts w:cs="Arial"/>
        </w:rPr>
        <w:t>________________ (isiku nimi),   korteri number :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Poolt  – ___ häält, vastu – ___ häält, erapooletuid – _____ hää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426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 Korteriühistu revisjonikomisjoni valimi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tsusta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 xml:space="preserve">5.1 Revisjonikomisjoni mitte moodustad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Poolt  – ___ häält, vastu – ___ häält, erapooletuid – _____ hää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 Osamaksu suuruse ja tasumise aja määrami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tsusta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/>
      </w:pPr>
      <w:r>
        <w:rPr>
          <w:rFonts w:cs="Arial"/>
        </w:rPr>
        <w:t>Kehtestada osamaksu suuruseks ___ eurot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(___________) ühistu liikmele kuuluva korteriomandi pinna ruutmeetri kohta, mis tasutakse hiljemalt ____._____.2016.a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Poolt  – ___ häält, vastu – ___ häält, erapooletuid – _____ häält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 Remondimaksu suuruse määrami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tsusta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Kehtestada reservfondi maksu suuruseks _______EUR  korteriomandi m2 kohta ku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Kehtestada avariifondi  maksu suuruseks _______EUR  korteriomandi m2 kohta ku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Kehtestada Haldustasu  maksu suuruseks _______EUR  korteriomandi m2 kohta ku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Poolt  – ___ häält, vastu – ___ häält, erapooletuid – _____ hääl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Koosoleku juhataja:</w:t>
        <w:tab/>
        <w:tab/>
        <w:tab/>
        <w:tab/>
        <w:tab/>
        <w:t xml:space="preserve">Protokollij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allkiri</w:t>
        <w:tab/>
        <w:tab/>
        <w:tab/>
        <w:tab/>
        <w:tab/>
        <w:tab/>
        <w:t xml:space="preserve">               allkir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autoSpaceDE w:val="false"/>
      <w:ind w:left="0" w:right="216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autoSpaceDE w:val="false"/>
      <w:ind w:left="360" w:right="216" w:hanging="0"/>
      <w:jc w:val="both"/>
    </w:pPr>
    <w:rPr>
      <w:rFonts w:ascii="Arial" w:hAnsi="Arial" w:cs="Arial"/>
      <w:i/>
      <w:iCs/>
    </w:rPr>
  </w:style>
  <w:style w:type="paragraph" w:styleId="Title">
    <w:name w:val="Title"/>
    <w:basedOn w:val="Normal"/>
    <w:next w:val="Subtitle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autoSpaceDE w:val="false"/>
      <w:ind w:left="360" w:right="216" w:hanging="0"/>
      <w:jc w:val="center"/>
    </w:pPr>
    <w:rPr>
      <w:rFonts w:ascii="Arial" w:hAnsi="Arial" w:cs="Arial"/>
      <w:b/>
      <w:bCs/>
      <w:cap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Antero</dc:creator>
  <dc:description/>
  <cp:keywords/>
  <dc:language>en-US</dc:language>
  <cp:lastModifiedBy>Anton Makarjev</cp:lastModifiedBy>
  <cp:lastPrinted>2011-12-27T10:49:00Z</cp:lastPrinted>
  <dcterms:modified xsi:type="dcterms:W3CDTF">2015-02-18T11:03:00Z</dcterms:modified>
  <cp:revision>2</cp:revision>
  <dc:subject/>
  <dc:title>KORTERIÜHISTU ASUTAMISKOOSOLEKU PROTOKOLL</dc:title>
</cp:coreProperties>
</file>