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illamäe Linnavolikog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8. juuni 2015.a määrusele nr 3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OTLUS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TERIÜHISTU  TEGEVUSEGA  SEOTUD  ISIKUTE KOOLITUSKULUDE  KATMISEK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Palume eraldada koolitustoetus korteriühist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,____________________________</w:t>
      </w:r>
    </w:p>
    <w:p>
      <w:pPr>
        <w:pStyle w:val="Normal"/>
        <w:rPr/>
      </w:pPr>
      <w:r>
        <w:rPr>
          <w:sz w:val="20"/>
          <w:szCs w:val="20"/>
        </w:rPr>
        <w:t>/korteriühistu nimi/</w:t>
      </w:r>
      <w:r>
        <w:rPr/>
        <w:tab/>
        <w:tab/>
        <w:t xml:space="preserve"> </w:t>
        <w:tab/>
        <w:tab/>
        <w:tab/>
        <w:tab/>
      </w:r>
      <w:r>
        <w:rPr>
          <w:sz w:val="20"/>
          <w:szCs w:val="20"/>
        </w:rPr>
        <w:t>/registrikood/</w:t>
      </w:r>
    </w:p>
    <w:p>
      <w:pPr>
        <w:pStyle w:val="Normal"/>
        <w:rPr/>
      </w:pPr>
      <w:r>
        <w:rPr/>
        <w:t xml:space="preserve">_____________________________________________, ___________________________ . </w:t>
      </w:r>
    </w:p>
    <w:p>
      <w:pPr>
        <w:pStyle w:val="Normal"/>
        <w:rPr/>
      </w:pPr>
      <w:r>
        <w:rPr>
          <w:sz w:val="20"/>
          <w:szCs w:val="20"/>
        </w:rPr>
        <w:t>/aadress/</w:t>
        <w:tab/>
        <w:tab/>
        <w:tab/>
        <w:tab/>
        <w:tab/>
        <w:tab/>
        <w:tab/>
        <w:tab/>
        <w:t>/kontakttelefon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□ </w:t>
      </w:r>
      <w:r>
        <w:rPr>
          <w:b/>
        </w:rPr>
        <w:t xml:space="preserve">Eesti Korteriühistute Liidu </w:t>
        <w:tab/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Eesti Kinnisvara Haldajate Hooldajate Liidu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b/>
        </w:rPr>
        <w:t>Sillamäe Korteriühistute Liidu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□ </w:t>
      </w:r>
      <w:r>
        <w:rPr>
          <w:b/>
        </w:rPr>
        <w:t>Sillamäe Korteriomanike Ühingu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b/>
        </w:rPr>
        <w:t>väljastpoolt Sillamäe linna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/>
        <w:tab/>
      </w:r>
      <w:r>
        <w:rPr>
          <w:sz w:val="20"/>
          <w:szCs w:val="20"/>
        </w:rPr>
        <w:t>/valida sobiv/</w:t>
        <w:tab/>
        <w:tab/>
        <w:tab/>
        <w:tab/>
        <w:t>/kelle poolt korraldatud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olt korraldatud koolitusel osales(i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koolitusel osalenud isiku või isikute nimed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Koolitustoetus kanda korteriühistu arvelduskonto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, viitenumber _____________________________ </w:t>
      </w:r>
    </w:p>
    <w:p>
      <w:pPr>
        <w:pStyle w:val="Normal"/>
        <w:rPr/>
      </w:pPr>
      <w:r>
        <w:rPr>
          <w:sz w:val="20"/>
          <w:szCs w:val="20"/>
        </w:rPr>
        <w:t>/arvelduskonto number/</w:t>
        <w:tab/>
        <w:tab/>
        <w:tab/>
        <w:tab/>
        <w:t xml:space="preserve">       </w:t>
        <w:tab/>
        <w:tab/>
        <w:t>/viitenumber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</w:t>
        <w:tab/>
        <w:tab/>
        <w:tab/>
        <w:tab/>
        <w:t xml:space="preserve">________________________ </w:t>
      </w:r>
      <w:r>
        <w:rPr>
          <w:sz w:val="20"/>
          <w:szCs w:val="20"/>
        </w:rPr>
        <w:t>/korteriühistu seadusliku esindaja nimi</w:t>
      </w:r>
      <w:r>
        <w:rPr>
          <w:sz w:val="18"/>
          <w:szCs w:val="18"/>
        </w:rPr>
        <w:t>/</w:t>
        <w:tab/>
        <w:tab/>
        <w:tab/>
        <w:tab/>
      </w:r>
      <w:r>
        <w:rPr>
          <w:sz w:val="20"/>
          <w:szCs w:val="20"/>
        </w:rPr>
        <w:t>/korteriühistu seadusliku esindaja nimi</w:t>
      </w:r>
      <w:r>
        <w:rPr>
          <w:sz w:val="18"/>
          <w:szCs w:val="18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 </w:t>
        <w:tab/>
        <w:tab/>
        <w:tab/>
        <w:tab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/korteriühistu seadusliku esindaja allkiri/</w:t>
      </w:r>
      <w:r>
        <w:rPr>
          <w:sz w:val="18"/>
          <w:szCs w:val="18"/>
        </w:rPr>
        <w:tab/>
        <w:tab/>
        <w:tab/>
        <w:tab/>
      </w:r>
      <w:r>
        <w:rPr>
          <w:sz w:val="20"/>
          <w:szCs w:val="20"/>
        </w:rPr>
        <w:t>/korteriühistu seadusliku esindaja allkiri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„</w:t>
      </w:r>
      <w:r>
        <w:rPr/>
        <w:t>_____” ______________ 201___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kuupäev/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NB! Juhul, kui korteriühistu registrikaardil (B kaardil) on sätestanud, et ühistut võivad esindada mitu juhatuse liiget, peab ka koolitustoetuse taotlus olema varustatud nõutud arvu allkirjadeg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ad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Eesti Korteriühistute Liidu poolt väljastatud tõend, mis tõendab taotluses nimetatud isiku(te) osalemist koolitusel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Eesti Kinnisvara Haldajate Hooldajate Liidu poolt korraldatud koolitusel osalenud isikule väljastatud kutsetunnistus (koopia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Sillamäe korteriühistute liitude poolt korraldatud tasulisel koolitusel osalenud isikule väljastatud tõend, mis tõendab taotluses nimetatud isiku(te) osalemist koolitusel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väljastpoolt Sillamäe linna korraldatud koolitusel osalenud isikule väljastatud tõend, mis tõendab taotluses nimetatud isiku(te) osalemist koolitusel</w:t>
      </w:r>
    </w:p>
    <w:p>
      <w:pPr>
        <w:pStyle w:val="Normal"/>
        <w:jc w:val="both"/>
        <w:rPr/>
      </w:pPr>
      <w:r>
        <w:rPr/>
        <w:t>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otlus esitatakse Sillamäe Linnavalitsuse arenguosakonnale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8:00Z</dcterms:created>
  <dc:creator>Ulna Kruus</dc:creator>
  <dc:description/>
  <cp:keywords/>
  <dc:language>en-US</dc:language>
  <cp:lastModifiedBy>Sirle Kupts</cp:lastModifiedBy>
  <cp:lastPrinted>2009-03-25T12:11:00Z</cp:lastPrinted>
  <dcterms:modified xsi:type="dcterms:W3CDTF">2015-06-19T05:53:00Z</dcterms:modified>
  <cp:revision>9</cp:revision>
  <dc:subject/>
  <dc:title>TAOTLUS</dc:title>
</cp:coreProperties>
</file>