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spacing w:before="240" w:after="60"/>
        <w:rPr>
          <w:lang w:val="ru-RU"/>
        </w:rPr>
      </w:pPr>
      <w:r>
        <w:rPr>
          <w:lang w:val="ru-RU"/>
        </w:rPr>
        <w:t>ДОГОВОР ПОРУЧЕНИЯ С ЧЛЕНОМ ПРАВЛЕНИЯ</w:t>
        <w:tab/>
        <w:t>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лламяэ, 2015 г.</w:t>
      </w:r>
    </w:p>
    <w:p>
      <w:pPr>
        <w:pStyle w:val="Normal"/>
        <w:rPr/>
      </w:pPr>
      <w:r>
        <w:rPr>
          <w:lang w:val="ru-RU"/>
        </w:rPr>
        <w:t xml:space="preserve">Квартирное товарищество </w:t>
      </w:r>
      <w:r>
        <w:rPr>
          <w:b/>
          <w:i/>
        </w:rPr>
        <w:t>___________________</w:t>
      </w:r>
      <w:r>
        <w:rPr/>
        <w:t xml:space="preserve">, </w:t>
      </w:r>
      <w:r>
        <w:rPr>
          <w:lang w:val="ru-RU"/>
        </w:rPr>
        <w:t xml:space="preserve">регистрационный код </w:t>
      </w:r>
      <w:r>
        <w:rPr>
          <w:rFonts w:cs="Calibri Light" w:ascii="Calibri Light" w:hAnsi="Calibri Light"/>
          <w:b/>
          <w:i/>
        </w:rPr>
        <w:t>____________</w:t>
      </w:r>
      <w:r>
        <w:rPr>
          <w:rFonts w:cs="Calibri Light" w:ascii="Calibri Light" w:hAnsi="Calibri Light"/>
          <w:lang w:val="ru-RU"/>
        </w:rPr>
        <w:t xml:space="preserve">, местоположение </w:t>
      </w:r>
      <w:r>
        <w:rPr>
          <w:rFonts w:cs="Calibri Light" w:ascii="Calibri Light" w:hAnsi="Calibri Light"/>
          <w:b/>
          <w:i/>
        </w:rPr>
        <w:t>________________________, Sillamä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ru-RU"/>
        </w:rPr>
        <w:t>(далее Товарищество)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ru-RU"/>
        </w:rPr>
        <w:t xml:space="preserve">Представленное уполномоченным лицом Товарищества </w:t>
      </w:r>
      <w:r>
        <w:rPr>
          <w:rFonts w:cs="Calibri Light" w:ascii="Calibri Light" w:hAnsi="Calibri Light"/>
          <w:b/>
          <w:i/>
        </w:rPr>
        <w:t>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lang w:val="ru-RU"/>
        </w:rPr>
        <w:t xml:space="preserve">На основании решения общего собрания </w:t>
      </w:r>
      <w:r>
        <w:rPr>
          <w:rFonts w:cs="Calibri Light" w:ascii="Calibri Light" w:hAnsi="Calibri Light"/>
          <w:b/>
        </w:rPr>
        <w:t>______</w:t>
      </w:r>
      <w:r>
        <w:rPr>
          <w:rFonts w:cs="Calibri Light" w:ascii="Calibri Light" w:hAnsi="Calibri Light"/>
          <w:b/>
          <w:lang w:val="ru-RU"/>
        </w:rPr>
        <w:t>.2015</w:t>
      </w:r>
      <w:r>
        <w:rPr>
          <w:rFonts w:cs="Calibri Light" w:ascii="Calibri Light" w:hAnsi="Calibri Light"/>
          <w:lang w:val="ru-RU"/>
        </w:rPr>
        <w:t xml:space="preserve"> № </w:t>
      </w:r>
      <w:r>
        <w:rPr>
          <w:rFonts w:cs="Calibri Light" w:ascii="Calibri Light" w:hAnsi="Calibri Light"/>
          <w:b/>
        </w:rPr>
        <w:t>_______</w:t>
      </w:r>
      <w:r>
        <w:rPr>
          <w:rFonts w:cs="Calibri Light" w:ascii="Calibri Light" w:hAnsi="Calibri Light"/>
          <w:lang w:val="ru-RU"/>
        </w:rPr>
        <w:t xml:space="preserve"> и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</w:rPr>
        <w:t>___________________________</w:t>
      </w:r>
      <w:r>
        <w:rPr>
          <w:rFonts w:cs="Calibri Light" w:ascii="Calibri Light" w:hAnsi="Calibri Light"/>
          <w:lang w:val="ru-RU"/>
        </w:rPr>
        <w:t xml:space="preserve">, личный код </w:t>
      </w:r>
      <w:r>
        <w:rPr>
          <w:rFonts w:cs="Calibri Light" w:ascii="Calibri Light" w:hAnsi="Calibri Light"/>
          <w:b/>
          <w:i/>
        </w:rPr>
        <w:t>_________________</w:t>
      </w:r>
      <w:r>
        <w:rPr>
          <w:rFonts w:cs="Calibri Light" w:ascii="Calibri Light" w:hAnsi="Calibri Light"/>
          <w:lang w:val="ru-RU"/>
        </w:rPr>
        <w:t xml:space="preserve">, место жительства </w:t>
      </w:r>
      <w:r>
        <w:rPr>
          <w:rFonts w:cs="Calibri Light" w:ascii="Calibri Light" w:hAnsi="Calibri Light"/>
          <w:b/>
          <w:i/>
        </w:rPr>
        <w:t>____________________________</w:t>
      </w:r>
      <w:r>
        <w:rPr>
          <w:rFonts w:cs="Calibri Light" w:ascii="Calibri Light" w:hAnsi="Calibri Light"/>
          <w:lang w:val="ru-RU"/>
        </w:rPr>
        <w:t>далее член Правления.</w:t>
      </w:r>
    </w:p>
    <w:p>
      <w:pPr>
        <w:pStyle w:val="Normal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лее вместе называемые Стороны и по отдельности Сторона, заключили настоящий договор (далее Договор) на следующих условиях: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Решением общего собрания Товарищества от </w:t>
      </w:r>
      <w:r>
        <w:rPr/>
        <w:t>_______</w:t>
      </w:r>
      <w:r>
        <w:rPr>
          <w:lang w:val="ru-RU"/>
        </w:rPr>
        <w:t xml:space="preserve">.2015 г. № </w:t>
      </w:r>
      <w:r>
        <w:rPr/>
        <w:t>______</w:t>
      </w:r>
      <w:r>
        <w:rPr>
          <w:b/>
          <w:lang w:val="ru-RU"/>
        </w:rPr>
        <w:t xml:space="preserve"> </w:t>
      </w:r>
      <w:r>
        <w:rPr>
          <w:lang w:val="ru-RU"/>
        </w:rPr>
        <w:t>г-н</w:t>
      </w:r>
      <w:r>
        <w:rPr/>
        <w:t>/</w:t>
      </w:r>
      <w:r>
        <w:rPr>
          <w:lang w:val="ru-RU"/>
        </w:rPr>
        <w:t>г-жа</w:t>
      </w:r>
      <w:r>
        <w:rPr>
          <w:b/>
          <w:lang w:val="ru-RU"/>
        </w:rPr>
        <w:t xml:space="preserve">____________________________ </w:t>
      </w:r>
      <w:r>
        <w:rPr>
          <w:lang w:val="ru-RU"/>
        </w:rPr>
        <w:t>был выбран членом правления товарищества на срок 2 года (два года)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Г-н</w:t>
      </w:r>
      <w:r>
        <w:rPr/>
        <w:t>/</w:t>
      </w:r>
      <w:r>
        <w:rPr>
          <w:lang w:val="ru-RU"/>
        </w:rPr>
        <w:t>г-жа</w:t>
      </w:r>
      <w:r>
        <w:rPr>
          <w:b/>
          <w:lang w:val="ru-RU"/>
        </w:rPr>
        <w:t xml:space="preserve">____________________________ </w:t>
      </w:r>
      <w:r>
        <w:rPr>
          <w:lang w:val="ru-RU"/>
        </w:rPr>
        <w:t>дал(а) свое согласие, чтобы быть избранным в члены Правления.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мет договора</w:t>
      </w:r>
    </w:p>
    <w:p>
      <w:pPr>
        <w:pStyle w:val="Normal"/>
        <w:rPr>
          <w:lang w:val="ru-RU"/>
        </w:rPr>
      </w:pPr>
      <w:r>
        <w:rPr>
          <w:lang w:val="ru-RU"/>
        </w:rPr>
        <w:t>Предметом договора является услуга (содержание услуги определено пунктом 3 Договора), которую член Правления осуществляет по желанию, от имени и за счет Товарищества.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язанности члена Правлени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Участвует в работе правления Товарищества, представляя и руководя товариществом в соответствии с законом, уставом Товарищества и Договором, а также на условиях и в порядке, определенным общим собранием Товариществ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Руководя и представляя Товарищество во всех сделках, член правления учитывает ограничения, обусловленные законом, уставом Товарищества, Договором и решениями общего собрания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авать правлению Товарищества и общему собранию всевозможную информацию о своей профессиональной деятельности и предоставлять отчеты о выполнении своих заданий в случаях и порядке, предусмотренных законом, уставом и общим собранием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замедлительно по собственной инициативе информировать членов Товарищества обо всех известных ему обстоятельствах, которые ущемляют или могут ущемить интересы Товариществ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рганизовать бухгалтерию Товариществ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авать членам Товарищества необходимую информацию об управлени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рганизовывать управление Товариществом экономически наиболее целесообразным способом, с надлежащей заботой и быть лояльным к Товариществу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сесторонне поддерживать работу надзорного органа, назначенного Товариществом, позволяя ревизору или аудитору знакомиться со всеми необходимыми документами, а давать иную необходимую информацию, запрашиваемую надзорным органом.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язанности Товарищества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 течение 30 календарных дней с момента подписания Договора передать члену Правления все документы, необходимы для осуществления услуг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 момент подписания Договора и непосредственно в ходе его исполнения незамедлительно информировать члена Правления обо всех обстоятельствах, которые влияют или могут повлиять на осуществление Услуг членом правления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авать председателю Правления инструкции по осуществлению Услуг, если председатель Правления этого требует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За осуществление Услуг платить члену Правления плату в предусмотренных случаях и порядке.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Плата и компенсации члену правления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Начиная с ___________________ член Правления получает ежемесячную плату за исполнение своих обязанностей в размере </w:t>
      </w:r>
      <w:r>
        <w:rPr>
          <w:b/>
          <w:lang w:val="ru-RU"/>
        </w:rPr>
        <w:t>_______ евро</w:t>
      </w:r>
      <w:r>
        <w:rPr>
          <w:lang w:val="ru-RU"/>
        </w:rPr>
        <w:t xml:space="preserve"> (</w:t>
      </w:r>
      <w:r>
        <w:rPr>
          <w:i/>
          <w:lang w:val="ru-RU"/>
        </w:rPr>
        <w:t>с вычетом налогов ____ евро на руки</w:t>
      </w:r>
      <w:r>
        <w:rPr>
          <w:lang w:val="ru-RU"/>
        </w:rPr>
        <w:t>), которые выплачиваются к 30 числу следующего месяц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тороны договорились, что из указанной в пункте 5.1 суммы вычитаются предусмотренные законом ЭР налоги и выплаты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Начиная с ______________ компенсация прочих расходов производится на основании предоставленного расходного документа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Выплата происходит банковским переводом на расчетный счет члена правления (</w:t>
      </w:r>
      <w:r>
        <w:rPr/>
        <w:t xml:space="preserve">Swedbank a/a </w:t>
      </w:r>
      <w:r>
        <w:rPr>
          <w:lang w:val="ru-RU"/>
        </w:rPr>
        <w:t>____________________________</w:t>
      </w:r>
      <w:r>
        <w:rPr/>
        <w:t>)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Если экономическая ситуация товарищества существенно ухудшится, и продолжение выплат или компенсация будут в отношении товарищества несправедливыми, то товарищество может потребовать уменьшения выплат и компенсаций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 период, когда член Правления не выполняет задания, предусмотренные Договором (временная нетрудоспособность, отпуск и пр.), члену правления не выдают плату, если Стороны не договорятся иначе.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тупление договора в силу, его действие и окончание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Настоящий договор вступает в силу с момента его подписания и действует 2 году (два года). Договор продлевается, если по прошествии срока Договора общее собрание выбирает члена Правления на следующий период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оговор прекращается: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По окончании срока его действия;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В случае отзыва или отставки члена Правления в порядке, определенном законом или уставом Товарищества;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В случае смерти члена правления;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В случае объявления товарищества банкротом или на других основаниях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В случае требования уменьшения выплат члену правления, казанного в пункте 5.5 настоящего договора, член правления имеет право расторгнуть заключенный с ним договор, сообщим об этом за один месяц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тороны могут расторгнуть настоящий договор, если выяснится, что, учитывая все обстоятельства и взвесив интересы сторон договора, нельзя ожидать, что сторона, желающая расторгнуть договор, продолжит исполнять договор поручения до срока его расторжения или окончания срока действия или исполнения поручения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 окончании или расторжении договора член Правления обязан вернуть Товариществу все выданные ему товариществом материальные ценности для исполнения должностных обязанностей или доверенные в ходе выполнения заданий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екты, бланки, чертежи, формуляры, карты, планы, переписка, цены, списки партнеров и другая информация о них, а также прочие документы и информация, которые были подготовлены и составлены в любой форме (электронной, на бумажном носителе) членом Правления или попали в его владение в ходе выполнения должностных заданий, и которые каким бы то ни было образом влияют или могут повлиять на хозяйственную деятельность Товарищества и/или могут повлиять на отношения Товарищества с другими лицами (физические, юридические, местные самоуправления и государственные учреждения), считаются собственностью Товарищества.</w:t>
      </w:r>
    </w:p>
    <w:p>
      <w:pPr>
        <w:pStyle w:val="Normal"/>
        <w:ind w:left="792" w:hanging="0"/>
        <w:rPr>
          <w:lang w:val="ru-RU"/>
        </w:rPr>
      </w:pPr>
      <w:r>
        <w:rPr>
          <w:lang w:val="ru-RU"/>
        </w:rPr>
        <w:t>По окончании договора член правления обязан передать Товариществу ранее названные документы, находящиеся в его владении, а также прочую, связанную с Товариществом документацию. Изготовление копий для себя запрещено.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ача сообщений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торона передает сообщения, связанные с Договором, другой Стороне по адресу, указанному в Договоре. Об изменении контактных данных Сторона обязана незамедлительно информировать другую Сторону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Требование одной Стороны к другой Стороне, которое передается в связи с нарушением Договора, должно быть передано заказным письмом.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зменения и дополнения договора оформляются в письменном виде и подписываются обеими Сторонами. Изменения договора вступают в силу с момента их подписания обеими Сторонам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тороны договариваются решать разногласия в ходе переговоров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 случае не достижения договоренности разногласия решаются в судебном порядке по месту расположения товариществ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 вопросам, не регулируемым Договором, стороны руководствуются правовыми актами Эстонской Республики.</w:t>
      </w:r>
    </w:p>
    <w:p>
      <w:pPr>
        <w:pStyle w:val="Normal"/>
        <w:numPr>
          <w:ilvl w:val="1"/>
          <w:numId w:val="2"/>
        </w:numPr>
        <w:rPr/>
      </w:pPr>
      <w:r>
        <w:rPr/>
        <w:t>Договор заключен в двух экземплярах, каждая Сторона получает по одному экземпляру.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2404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ирное тов-во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Рег. номер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+372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ru-RU"/>
              </w:rPr>
              <w:t>э-почта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Имя и фамилия, подпись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ru-RU"/>
              </w:rPr>
            </w:pPr>
            <w:r>
              <w:rPr>
                <w:rFonts w:cs="Calibri Light" w:ascii="Calibri Light" w:hAnsi="Calibri Light"/>
                <w:b/>
                <w:lang w:val="ru-RU"/>
              </w:rPr>
              <w:t>Член правления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Личный код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э-почта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омер счета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Имя и фамилия, подпись</w:t>
            </w:r>
          </w:p>
        </w:tc>
      </w:tr>
    </w:tbl>
    <w:p>
      <w:pPr>
        <w:pStyle w:val="Normal"/>
        <w:spacing w:before="0" w:after="160"/>
        <w:rPr/>
      </w:pPr>
      <w:r>
        <w:rPr>
          <w:rFonts w:eastAsia="Calibri Light" w:cs="Calibri Light" w:ascii="Calibri Light" w:hAnsi="Calibri Light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val="ru-RU"/>
        </w:rPr>
        <w:t>Данные сторо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1:00Z</dcterms:created>
  <dc:creator>Anton Makarjev</dc:creator>
  <dc:description/>
  <cp:keywords/>
  <dc:language>en-US</dc:language>
  <cp:lastModifiedBy>Anton Makarjev</cp:lastModifiedBy>
  <dcterms:modified xsi:type="dcterms:W3CDTF">2015-05-21T11:02:00Z</dcterms:modified>
  <cp:revision>4</cp:revision>
  <dc:subject/>
  <dc:title/>
</cp:coreProperties>
</file>