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. …………… 2015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…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. …………… 2015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Maa munitsipaalomandisse andmise taotlemine</w:t>
      </w:r>
    </w:p>
    <w:p>
      <w:pPr>
        <w:pStyle w:val="TextBody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aareformi seaduse“ § 25 lõike 1, § 28 lõike 1 punkti 1, Vabariigi Valitsuse 2.juuni 2006.a määruse nr 133 „Maa munitsipaalomandisse andmise kord“ § 6 lõigete 1 ja 2, Vabariigi Valitsuse 23.oktoobri 2008.a määruse nr 155 „Katastriüksuse sihtotstarvete liigid ja nende määramise kord“ § 4 punkti 3 ja § 6 punkti 5 alusel ning kooskõlas Sillamäe Linnavolikogu 26.septembri 2002.a määrusega nr 43/102-m „Sillamäe linna üldplaneeringu kehtestamine“ kehtestatud Sillamäe linna üldplaneeringuga ja lähtudes linnavalitsuse linnamajanduse osakonna 19.veebruari 2015.a teatisest nr 0601333 ja Ida-Viru Maavalitsuse arengu- ja planeeringuosakonna 11.detsembri 2014.a munitsipaalomandisse taotletava maaüksuse suuruse ja piiride kooskõlastamisest (sisse tulnud 16.12.2014.a nr 7-6/3957),</w:t>
      </w:r>
    </w:p>
    <w:p>
      <w:pPr>
        <w:pStyle w:val="Normal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 </w:t>
      </w:r>
      <w:r>
        <w:rPr>
          <w:b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>Taotleda Ida-Viru Maavanemalt Sillamäe linnas</w:t>
      </w:r>
      <w:r>
        <w:rPr>
          <w:lang w:val="et-EE"/>
        </w:rPr>
        <w:t xml:space="preserve"> asuva maa Sillamäe linna munitsipaalomandisse järgmistel tingimustel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taotletava maa asukoht – V. Tškalovi tänav L1, L2, L3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pindala – 2,42 ha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007. Transpordimaa (L) – 100%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4 474 ja 230 eurot/ha (hinnatsoonides HO 735001 ja 735002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 Linnavalitsusel koostada ja esitada taotlus koos kõigi vajalike lisamaterjalidega      </w:t>
      </w:r>
      <w:r>
        <w:rPr>
          <w:bCs/>
          <w:lang w:val="et-EE"/>
        </w:rPr>
        <w:t>Ida-Viru Maavanem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                        Sillamäe Linnavalitsus, 26.02.2015.a protokoll nr 8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                  aselinnapea Aleksandr Kan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                     vanemmaakorraldaja Natalja Tšistjak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                     ehitus- ja maakorralduse osakonna juhataja Vladimir Sokuš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</w:t>
      </w:r>
      <w:r>
        <w:rPr>
          <w:sz w:val="22"/>
          <w:szCs w:val="22"/>
          <w:lang w:val="et-EE"/>
        </w:rPr>
        <w:t>õigusnõunik 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        Linnakantse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3:00Z</dcterms:created>
  <dc:creator>Admin</dc:creator>
  <dc:description/>
  <dc:language>en-US</dc:language>
  <cp:lastModifiedBy>Morozova Tiia</cp:lastModifiedBy>
  <cp:lastPrinted>2015-02-25T10:46:00Z</cp:lastPrinted>
  <dcterms:modified xsi:type="dcterms:W3CDTF">2015-02-25T08:46:00Z</dcterms:modified>
  <cp:revision>39</cp:revision>
  <dc:subject/>
  <dc:title/>
</cp:coreProperties>
</file>